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а участие в молодежном Конкурсе социальной реклам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Скажи НЕТ зарплате в конвертах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а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заведение: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ной  работы: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 разрешаю организаторам Конкурса использовать представленную мной конкурсную работу в некоммерческих целях, связанных с проведением Конкурса, в том числе разрешаю размещение моей работы на официальных Интернет-ресурсах организатора Конкурса и последующее размещение на видеоэкранах в клиентских службах органов ПФР по Иркутской области и Центре занятости г. Иркут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 2014 г. </w:t>
        <w:tab/>
        <w:tab/>
        <w:tab/>
        <w:tab/>
        <w:tab/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 подачи заявки) </w:t>
        <w:tab/>
        <w:tab/>
        <w:tab/>
        <w:tab/>
        <w:tab/>
        <w:tab/>
        <w:t xml:space="preserve">     (подпись участника)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8:00Z</dcterms:created>
  <dc:creator> </dc:creator>
  <dc:description/>
  <cp:keywords/>
  <dc:language>en-US</dc:language>
  <cp:lastModifiedBy> </cp:lastModifiedBy>
  <dcterms:modified xsi:type="dcterms:W3CDTF">2014-04-15T08:49:00Z</dcterms:modified>
  <cp:revision>1</cp:revision>
  <dc:subject/>
  <dc:title>ЗАЯВКА</dc:title>
</cp:coreProperties>
</file>