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 УЧЕНОГО СОВ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ПО «Иркут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7   от 30 апреля 201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:  "О работе деканата факультета филологии и журналистики по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учебно-методической,  научно-исследовательской, воспитательной  и финансово-хозяйственной  деятельности </w:t>
        <w:br/>
        <w:t>за период  2009-2014 г.г."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тников В.А. – директор ИСН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пак И.А. – декан факультета псих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ляр Ю.А. – декан исторического факульт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 обсудив отчет декана факультета филологии и журналистики, Ученый Совет отмечает, что за отчетный период 2009-2014 г.г. факультет продолжает стабильно развива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факуль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а факультете действует 6 кафедр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го языка и общего языкознания (76 %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й и зарубежной литературы (71 %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йшей русской литературы (60 %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ятской филологии (100 %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связей с общественностью и рекламных технологий (66 %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ики и медиаменеджмента (58 %), которая  появилась в 2011 году в результате объединения двух кафедр: ТВ, РВ и истории журналистики и теории практики журналис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ебный процесс обеспечивают все кафедры, средний возраст ППС – 45,3 года, остепененность – 75 % (5 докторов, 32 кандидата наук). На кафедре журналистики и медиаменеджмента к преподаванию привлечены авторитетные журналисты-практики, руководители СМИ (А.В. Гимельштейн, В.А. Рыжкович, Н.Г. Мичурина, Л.С. Шарыпова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организацион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 2013-2014 учебном году ведется подготовка по очной и заочной форме обуч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пециалистов по специальностям: «Филология» (4-5 к.) (специализации «Русский язык и литература», «Бурятский язык и литература»), «Журналистика» (4-5 к.), «Связи с общественностью» (4-5 к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бакалавров по направлениям: «Филология» (1-3 к.) (модуль «Отечественная филология (Русский язык и русская литература)», «Отечественная филология (Бурятский язык и литература, русский язык и литература)»), «Журналистика» (1-3 к.), «Реклама и связи с общественностью» (1-3 к.) (модуль «Интегрированные коммуникации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магистров по направлениям «Филология» (программы «Русский язык», «Лингвокриминалистика», «Русская литература», «Бурятский язык»), «Журналистика» (программа «Менеджмент СМИ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ДОУ продолжается подготовка  по специальности «Переводчик в сфере профессиональной коммуникаци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кафедре русского языка и общего языкознания действует образовательный центр «Русский язык», осуществляющий довузовскую и послевузовскую подготовк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кафедре связей с общественностью и рекламных технологий - «Школа журналистики и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3г. открыт центр «Инрон», осуществляющий профориентационную работу. При центре работают также языковые курсы (бурятский, польский, английский язы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00FF" w:val="clear"/>
        </w:rPr>
      </w:pPr>
      <w:r>
        <w:rPr>
          <w:rFonts w:cs="Times New Roman" w:ascii="Times New Roman" w:hAnsi="Times New Roman"/>
          <w:shd w:fill="FF00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является организатором и координатором в Иркутске международного проекта «Тотальный диктан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ый момент на факультете обучается 620 студентов, из них на очной форме обучения 385 чел., на заочной – 235 чел. (из них: бюджет – 352, в/б – 268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Normal"/>
        <w:ind w:firstLine="709"/>
        <w:jc w:val="both"/>
        <w:rPr/>
      </w:pPr>
      <w:r>
        <w:rPr/>
        <w:t>Количество студентов (бакалавры, специалисты и магистры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992"/>
        <w:gridCol w:w="9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е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е 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2 года на факультете существует бюджетная и контрактная магист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Normal"/>
        <w:ind w:firstLine="709"/>
        <w:jc w:val="both"/>
        <w:rPr/>
      </w:pPr>
      <w:r>
        <w:rPr/>
        <w:t xml:space="preserve">Структура набора на 1 курс (всего/магистратура):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992"/>
        <w:gridCol w:w="9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е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е 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2/3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-методическая работа</w:t>
      </w:r>
      <w:r>
        <w:rPr>
          <w:rFonts w:cs="Times New Roman" w:ascii="Times New Roman" w:hAnsi="Times New Roman"/>
        </w:rPr>
        <w:t xml:space="preserve"> организована в соответствии с требованиями ФГОС  3 поколения. Учебные курсы, дисциплины специализаций, курсы по выбору обеспечены учебными программами, методическими разработками и указаниями. Количество учебников, учебных пособий соответствует норматив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бный процесс обеспечен единой локальной информационной сетью с выходом в Интернет, имеется </w:t>
      </w:r>
      <w:r>
        <w:rPr>
          <w:rFonts w:cs="Times New Roman" w:ascii="Times New Roman" w:hAnsi="Times New Roman"/>
          <w:lang w:val="en-US"/>
        </w:rPr>
        <w:t>W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i</w:t>
      </w:r>
      <w:r>
        <w:rPr>
          <w:rFonts w:cs="Times New Roman" w:ascii="Times New Roman" w:hAnsi="Times New Roman"/>
        </w:rPr>
        <w:t>. Оборудованы новой техникой учебная телестудия и радиостудия, создан новый компьютерный класс (21 компьютер). Работают два компьютерных класса, 3 мультимедийных аудитории, всего стационарных персональных компьютеров - 70, мультимедийных проекторов -7 (5 стационарных, 2 переносных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подавании ряда дисциплин по всем специальностям используются новейшие информационные технологии. На специальности «Журналистика» регулярно выпускаются учебные газеты, теле-, радиопереда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факультете уделяется большое внимание базам практик студентов. Заключены договоры с общеобразовательными учреждениями г. Иркутска, области, мэрией, рекламно-информационными агентствами, редакциями газет, ИГТРК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акультете проводится целенаправленная работа по повышению квалификации. В 2013 году 12 преподавателей факультета прошли стажировки в российских и зарубежных университетах и научных организа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довузовской подготовки факультет проводит большую профориентационную работу в учебных заведениях г. Иркутска и области, участвует в выставках образовательных услуг. Активно действует образовательный центр «Русский язык», цель которого – создать различным категориям граждан условия для углубленного изучения русского языка, совершенствования коммуникативных умений и навыков. Проводятся курсы «Русский язык по пятницам». Кафедра журналистики и медиаменеджмента проводит бесплатные подготовительные курсы по подготовке к творческому конкурсу. Большую помощь абитуриентам оказывает сайт факультета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lo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исследовательская раб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ся в рамках основных научных направлений: «Теоретическая и прикладная лингвистика» и «Искусство слова в социальном, культурологическом и языковом отображен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на факультете опубликовано 19 монографий, 22 сборника статей. Опубликовано и внедрено в учебный процесс 65 учебных пособ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акультете действует аспирантура. За отчетный период защищены 2 докторских диссертации и 12 кандидатских. Опубликовано 608 статей, из них 35 в международных изданиях, 72 в перечне ВАК. Факультетом организовано 14 конференций, из них 5 международ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является соучредителем «Сибирского филологического журнала», входит в перечень ВА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осуществляет совместную учебную и научную деятельность со следующими зарубежными организац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Белорусский государственный университет, Республика Беларусь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еверо-Западный университет для национальностей (г. Ланчьжоу, Китай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ниверситет им. Адама Мицкевича, Польш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Университет Кристиана Альбрехта, г. Киль, Герм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Университет Рамкамхэнг (г. Бангкок, Таиланд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получено 10 грантов на общую сумму 7 071 337 рублей (включая Программу стратегического развития ИГУ)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Грант Федеральной целевой программы «Научные и научно-педагогические кадры инновационной России» на 2009-2013 годы (гос. контракт П1021 от 27.05.2010). (шифр «НК-700П») от 27 мая 2010. Номер контракта – П1021. Шифр бухгалтерии ИГУ№111-10-066. Направление: «Филологические науки и искусствоведение» по проблеме «Художественная философия как особый культурно-языковой феномен русской литературы начала XX века. А.А. Мамедов Ю.М. Брюханова, М.Б. Тархнишвили Соотношение поэтического и философского дискурсов в литературном контексте». Финансирование гранта </w:t>
      </w:r>
      <w:r>
        <w:rPr>
          <w:rStyle w:val="Appleconvertedspace"/>
          <w:rFonts w:cs="Times New Roman" w:ascii="Times New Roman" w:hAnsi="Times New Roman"/>
        </w:rPr>
        <w:t>1200000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ФЦП «Научные и научно-педагогические кадры инновационной России» на 2009-2013 годы. </w:t>
      </w:r>
      <w:r>
        <w:rPr>
          <w:rFonts w:cs="Times New Roman" w:ascii="Times New Roman" w:hAnsi="Times New Roman"/>
        </w:rPr>
        <w:t xml:space="preserve">Эволюция принципов жизнестроения в русской литературе XX-XXI века (от художественной натурфилософии к аксиологии витального)». Вид исследования – фундаментальная. Плеханова Ирина Иннокентьевна, профессор. № 14.В37.21.0996.  </w:t>
      </w:r>
      <w:r>
        <w:rPr>
          <w:rFonts w:cs="Times New Roman" w:ascii="Times New Roman" w:hAnsi="Times New Roman"/>
          <w:bCs/>
        </w:rPr>
        <w:t>внутренняя тема №500-12-662.</w:t>
      </w:r>
      <w:r>
        <w:rPr>
          <w:rFonts w:cs="Times New Roman" w:ascii="Times New Roman" w:hAnsi="Times New Roman"/>
        </w:rPr>
        <w:t xml:space="preserve"> с 01.01.2013 по 15.11.2013. 480 000  руб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Style w:val="Small"/>
          <w:rFonts w:cs="Times New Roman" w:ascii="Times New Roman" w:hAnsi="Times New Roman"/>
        </w:rPr>
        <w:t>Ю.А. Арская, Е.В. Стародворская проект «Фестиваля славянских языков на Байкале» (</w:t>
      </w:r>
      <w:r>
        <w:rPr>
          <w:rFonts w:cs="Times New Roman" w:ascii="Times New Roman" w:hAnsi="Times New Roman"/>
        </w:rPr>
        <w:t xml:space="preserve">12.08.2012 – 22.08.2012). </w:t>
      </w:r>
      <w:r>
        <w:rPr>
          <w:rStyle w:val="Small"/>
          <w:rFonts w:cs="Times New Roman" w:ascii="Times New Roman" w:hAnsi="Times New Roman"/>
        </w:rPr>
        <w:t xml:space="preserve">Проект получил поддержку </w:t>
      </w:r>
      <w:r>
        <w:rPr>
          <w:rFonts w:cs="Times New Roman" w:ascii="Times New Roman" w:hAnsi="Times New Roman"/>
        </w:rPr>
        <w:t>«Благотворительного фонда культурных инициатив (Фонда Михаила Прохорова)»: сумма 1 274 550 руб.  2012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 № 110-06-706, предоставленный для участия в сетевом межрегиональном проекте Ностальгия по советскому в социокультурном  контексте современной России. Время реализации проекта – 18 месяцев; размер гранта  10 858,15 $ США (336 587,2 руб). Проблемное поле иркутской части проекта определяется темой Ностальгия по советскому как средство и результат манипулирования общественным созна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Грант «Благотворительного фонда культурных инициатив (Фонда Михаила Прохорова)» в сумме </w:t>
      </w:r>
      <w:r>
        <w:rPr>
          <w:rFonts w:cs="Times New Roman" w:ascii="Times New Roman" w:hAnsi="Times New Roman"/>
          <w:bCs/>
        </w:rPr>
        <w:t xml:space="preserve">419 999,8 руб. получила Ю.А. Арская. </w:t>
      </w:r>
      <w:r>
        <w:rPr>
          <w:rFonts w:cs="Times New Roman" w:ascii="Times New Roman" w:hAnsi="Times New Roman"/>
        </w:rPr>
        <w:t>С января по июль 2011 года она проходила научную стажировку в Институте гуманитарных наук (</w:t>
      </w:r>
      <w:hyperlink r:id="rId3">
        <w:r>
          <w:rPr>
            <w:rStyle w:val="InternetLink"/>
            <w:rFonts w:cs="Times New Roman" w:ascii="Times New Roman" w:hAnsi="Times New Roman"/>
            <w:bCs/>
            <w:lang w:val="en-US"/>
          </w:rPr>
          <w:t>Institut</w:t>
        </w:r>
        <w:r>
          <w:rPr>
            <w:rStyle w:val="InternetLink"/>
            <w:rFonts w:cs="Times New Roman" w:ascii="Times New Roman" w:hAnsi="Times New Roman"/>
            <w:bCs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ü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ie</w:t>
        </w:r>
        <w:r>
          <w:rPr>
            <w:rStyle w:val="InternetLink"/>
            <w:rFonts w:cs="Times New Roman" w:ascii="Times New Roman" w:hAnsi="Times New Roman"/>
            <w:bCs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issenschaften</w:t>
        </w:r>
        <w:r>
          <w:rPr>
            <w:rStyle w:val="InternetLink"/>
            <w:rFonts w:cs="Times New Roman" w:ascii="Times New Roman" w:hAnsi="Times New Roman"/>
            <w:bCs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vom</w:t>
        </w:r>
        <w:r>
          <w:rPr>
            <w:rStyle w:val="InternetLink"/>
            <w:rFonts w:cs="Times New Roman" w:ascii="Times New Roman" w:hAnsi="Times New Roman"/>
            <w:bCs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enschen</w:t>
        </w:r>
      </w:hyperlink>
      <w:r>
        <w:rPr>
          <w:rStyle w:val="Small"/>
          <w:rFonts w:cs="Times New Roman" w:ascii="Times New Roman" w:hAnsi="Times New Roman"/>
        </w:rPr>
        <w:t xml:space="preserve">, Австр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Большое внимание уделяется </w:t>
      </w:r>
      <w:r>
        <w:rPr>
          <w:rFonts w:cs="Times New Roman" w:ascii="Times New Roman" w:hAnsi="Times New Roman"/>
          <w:b/>
        </w:rPr>
        <w:t>научно-исследовательской работе студентов</w:t>
      </w:r>
      <w:r>
        <w:rPr>
          <w:rFonts w:cs="Times New Roman" w:ascii="Times New Roman" w:hAnsi="Times New Roman"/>
        </w:rPr>
        <w:t xml:space="preserve">. Всего за отчетный период сделано 347 докладов на научных конференциях. 83 лучшие студенческие работы были опубликованы на страницах сборника  «Вестник ИГУ» и других сборниках научных трудов. 95 человек участвовало в олимпиадах, конкурсах и фестивалях международного, всероссийского и регионального уровней. 48 студентов получили гранты </w:t>
      </w:r>
      <w:r>
        <w:rPr>
          <w:rFonts w:cs="Times New Roman" w:ascii="Times New Roman" w:hAnsi="Times New Roman"/>
          <w:lang w:val="en-US"/>
        </w:rPr>
        <w:t>Oxf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uss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un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ая раб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ётся по следующим основным направле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и  развитие организационной структуры воспитательной деятельности и органов студенческого самоуправ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культурно-массовой и творческой деятельности студ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оспитательной деятельности по гражданскому, патриотическому, духовно-нравственному воспит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формированию традиций и корпоратив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оздорови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совершенствование  системы  поощрения студентов и преподавателей  за достижения в учебе и вне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рекламное обеспечение воспитательной деятельности, взаимодействие с общественностью и С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акультете действует институт кураторов для академических групп первого курса. Студенты активно вовлечены в работу студенческого профсоюза и других организаций («РАССО-ИГУ», «Постскриптум», команды КВН, творческие коллективы, интеллектуальные команды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массовая и творческая деятельность студентов ориентирована на проведение как внутрифакультетских мероприятий (празднование Нового года, Дня студента, 23 февраля, 8 марта и др., проведение Кубка интеллектуальных игр «Веда», творческого фестиваля «Студенческий ноябрь», выездного фестиваля-семинара «Филка», фестиваля-награждения «Звёздный дождь», конкурса видеороликов «К’Ролик» и др.), так и на участие в мероприятиях университетского и городского уровней (деятельность команд КВН («Ружье Чехова», «Дружба», и др.); деятельность интеллектуальных команд («Филоложки» «Сорок сантиметров преимущества»); участие студентов факультета в университетском и областном фестивалях «Студенческая весна» (ежегодно около двухсот человек), успешное участие студентов в различных конкурсах и фестивалях профессиональной направленности). Кроме того, студенты факультета являются организаторами многих известных мероприятий университетского и городского уровней: литературного конкурса студентов и аспирантов ИГУ «Продвижение» (совместно с Союзом российских писателей); городского «Дня мыльных пузырей»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спитательной деятельности на факультете достаточно чётко выделилось направление по гражданскому, патриотическому и духовно-нравственному воспитанию. По инициативе студентов проводится акция «С новым годом, дети!», которая включает в себя сбор вещей для воспитанников детских домов Иркутской области, поездки с концертами-поздравлениями в детские дома п. Урик и г. Шелехова. Ежегодно проводится ряд мероприятий, посвящённых Дню победы (концерты, литературные гостиные, выпуск плакатов). Важной составляющей работы в этом направлении является выпуск (под ред. И.К. Петрова) радиожурнала «Куранты», своеобразной летописи жизни факуль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проводится Региональная Премия факультета филологии и журналистики «АЗЪ», предполагающая выделение лучших студентов и преподавателей факультета, а также региональных СМИ, учебных заведений, выпускник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ется спортивно-оздоровительная деятельность: студенты факультета достаточно успешно выступают в университетских спартакиадах, ежегодно проводятся «Весёлые старты» среди студентов 1-2 курсов факуль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факультете силами студенческой редколлегии издаётся газета «Журафа». Большинство мероприятий освещается в СМИ разного уровня, проводятся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>-компании, направленные на освещение деятельности факультета филологии и журналистики. Идёт постоянное взаимодействие со школами, общественными организациями, Администрацией города Иркут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нансово-хозяйственная деятель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</w:t>
      </w:r>
    </w:p>
    <w:p>
      <w:pPr>
        <w:pStyle w:val="Normal"/>
        <w:ind w:firstLine="709"/>
        <w:jc w:val="both"/>
        <w:rPr/>
      </w:pPr>
      <w:r>
        <w:rPr/>
        <w:t>Внебюджетное финансировани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342"/>
        <w:gridCol w:w="1267"/>
        <w:gridCol w:w="1249"/>
        <w:gridCol w:w="1280"/>
        <w:gridCol w:w="1325"/>
      </w:tblGrid>
      <w:tr>
        <w:trPr>
          <w:trHeight w:val="35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1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факульт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1 469 91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1 996 97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19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1 883 18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10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1 361 12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13 978 696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а зарплату с налогам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 922 5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 297 2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19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 547 4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 957 6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 326 58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е средства расходовались на оплату труда преподавателей (средняя заработная плата ППС с сентября 2013 года составляет 22 т.р.), на покупку учебно-методической литературы и учебного оборудования. Из внебюджетных средств также оплачиваются командировочные расходы, издание научных журналов, приобретение мебели, инвентаря, 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акультет участвует в реализации четырех проектов,  входящих в Программу стратегического развития университ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.  Тема Р321-08-001. Сетевой проект «Русский язык для всех» – раздел сайта ИГУ </w:t>
      </w:r>
      <w:r>
        <w:rPr>
          <w:rFonts w:cs="Times New Roman" w:ascii="Times New Roman" w:hAnsi="Times New Roman"/>
        </w:rPr>
        <w:t>(руководитель – М.Б. Ташлыкова). 216 000 ру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 Тема Р321-08-002. Проект «Русский по пятницам» </w:t>
      </w:r>
      <w:r>
        <w:rPr>
          <w:rFonts w:cs="Times New Roman" w:ascii="Times New Roman" w:hAnsi="Times New Roman"/>
        </w:rPr>
        <w:t>(руководитель – Л.И.Горбунова). 314 000 ру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. Тема Р321-08-003. Проект «Научно-исследовательская работа школьников как форма профориентации» </w:t>
      </w:r>
      <w:r>
        <w:rPr>
          <w:rFonts w:cs="Times New Roman" w:ascii="Times New Roman" w:hAnsi="Times New Roman"/>
        </w:rPr>
        <w:t>(руководитель – М.Б. Ташлыкова). 232 300 ру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4. Тема Р214-08-004. Проект</w:t>
      </w:r>
      <w:r>
        <w:rPr>
          <w:rFonts w:cs="Times New Roman" w:ascii="Times New Roman" w:hAnsi="Times New Roman"/>
        </w:rPr>
        <w:t xml:space="preserve"> «Прикладные и фундаментальные аспекты современной филологической науки» (руководитель– М.Б. Ташлыкова). 535 000 руб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 в 2013 году факультетом освоено по программе стратегического развития университета: 1 297 300 руб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1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 2011 г. факультет успешно прошел Государственную аттестацию и аккредитацию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1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Вместе с тем, Ученый Совет отмечает, что в работе факультета имеются направления, нуждающиеся в дальнейшей активизации  и развитии, а имен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ктивнее развивать международное сотрудничество и перейти к практике двойных дипломов на уровне магистратуры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вивать прикладные аспекты филологии (создание МИПа «Лингвистическая экспертиза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ть процент остепенённости на профильных кафедрах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овет постановляет: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деканата факультета филологии и журналистики за отчетный период………………………………………………………………..</w:t>
      </w:r>
    </w:p>
    <w:p>
      <w:pPr>
        <w:pStyle w:val="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 факультета направить усилия на развитие международной деятельности, на создание совместных образовательных и исследовательских программ с перспективой получения двойного диплома.</w:t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азвития прикладных аспектов филологии создать МИП «Лингвистическая экспертиза».</w:t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сти процент остепенённости на профильных кафедрах до норматива (70%).</w:t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оректора по учебной работе В.В.Рябчиков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mall">
    <w:name w:val="small"/>
    <w:qFormat/>
    <w:rPr/>
  </w:style>
  <w:style w:type="character" w:styleId="Color">
    <w:name w:val="color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  <w:ind w:hanging="480"/>
    </w:pPr>
    <w:rPr>
      <w:rFonts w:ascii="Calibri" w:hAnsi="Calibri" w:eastAsia="Calibri" w:cs="Times New Roman"/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240" w:after="0"/>
      <w:jc w:val="both"/>
      <w:outlineLvl w:val="0"/>
    </w:pPr>
    <w:rPr>
      <w:rFonts w:ascii="Calibri" w:hAnsi="Calibri" w:eastAsia="Calibri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o.isu.ru/" TargetMode="External"/><Relationship Id="rId3" Type="http://schemas.openxmlformats.org/officeDocument/2006/relationships/hyperlink" Target="http://www.iwm.at/index.php?option=com_content&amp;task=view&amp;id=64&amp;Itemid=13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0:00Z</dcterms:created>
  <dc:creator>dekan</dc:creator>
  <dc:description/>
  <cp:keywords/>
  <dc:language>en-US</dc:language>
  <cp:lastModifiedBy>u0071</cp:lastModifiedBy>
  <dcterms:modified xsi:type="dcterms:W3CDTF">2014-04-28T08:00:00Z</dcterms:modified>
  <cp:revision>15</cp:revision>
  <dc:subject/>
  <dc:title/>
</cp:coreProperties>
</file>