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Положению об организации и проведении конкурса среди студентов на участие в экспедиции по водружению флага ИГУ на вершине Эльбруса в честь 100-летия ИГУ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еф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крови / резус фа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 / отделение, 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иеся заболевания, противопоказ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к куре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разряд или звани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знака отличия ВФСК «ГТ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опыт (перечислить виды спорта и период тренирово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стический или альпинистский опыт (перечислить даты и маршрут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одпись                                                       ___________/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расшифровка подписи</w:t>
      </w:r>
    </w:p>
    <w:p>
      <w:pPr>
        <w:pStyle w:val="Style1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 «__»_____________201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8:00Z</dcterms:created>
  <dc:creator>Шевцова Анна Владимировна</dc:creator>
  <dc:description/>
  <cp:keywords/>
  <dc:language>en-US</dc:language>
  <cp:lastModifiedBy>Шевцова Анна Владимировна</cp:lastModifiedBy>
  <cp:lastPrinted>2018-04-20T14:00:00Z</cp:lastPrinted>
  <dcterms:modified xsi:type="dcterms:W3CDTF">2018-04-25T09:08:00Z</dcterms:modified>
  <cp:revision>2</cp:revision>
  <dc:subject/>
  <dc:title/>
</cp:coreProperties>
</file>