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 заседании Ученого совета университ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    »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№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ктор ФГБОУ ВП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Иркутский государственный университет», профессор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 А.В. Аргучинц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 20 ____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алльно-рейтинговой системе оценки успеваемости обучающихся                                                       в федеральном государственном бюджетном образовательном учреждении высшего профессионального образования «Иркутский государственный университет»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.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общие принципы и порядок применения балльно-рейтинговой системы оценки успеваемости обучающихся в федеральном государственном бюджетном образовательном учреждении высшего профессионального образования  «Иркутский государственный  университет» по всем основным образовательным программа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Особенности применения балльно-рейтинговой системы оценки успеваемости </w:t>
      </w:r>
      <w:r>
        <w:rPr>
          <w:color w:val="000000"/>
          <w:sz w:val="28"/>
          <w:szCs w:val="28"/>
        </w:rPr>
        <w:t>обучающихся, которые осваивают</w:t>
      </w:r>
      <w:r>
        <w:rPr>
          <w:sz w:val="28"/>
          <w:szCs w:val="28"/>
        </w:rPr>
        <w:t xml:space="preserve"> конкретную основную образовательную программу, могут быть учтены в соответствующем положении факультета или институт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4. Балльно-рейтинговая система оценки успеваемости представляет собой комплекс мероприятий, обеспечивающих проверку качества учебной работы обучающихся при освоении ими основных образовательных программ. Под  рейтингом понимается «накопленная оценка».  В вузовской практике  рейтинг – это некоторая числовая величина, суммарно характеризующая успеваемость обучающегося, его компетентность, эрудированность, участие в научной работ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Целью использования балльно-рейтинговой системы является повышение эффективности управления образовательным процессом.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6. Балльно-рейтинговая система предусматривает непрерывный контроль знаний обучающихся и включает в себя: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 по дисциплине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стровый рейтинг;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ый рейтинг;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тоговый рейтинг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 балльно-рейтинговой системы оценки успеваемости обучающихся</w:t>
      </w:r>
    </w:p>
    <w:p>
      <w:pPr>
        <w:pStyle w:val="22"/>
        <w:spacing w:before="0" w:after="0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>В число основных задач балльно-рейтинговой системы оценки успеваемости обучающихся входят следующи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ысить мотивацию активной </w:t>
      </w:r>
      <w:r>
        <w:rPr>
          <w:color w:val="000000"/>
          <w:sz w:val="28"/>
          <w:szCs w:val="28"/>
        </w:rPr>
        <w:t>и регулярной</w:t>
      </w:r>
      <w:r>
        <w:rPr>
          <w:sz w:val="28"/>
          <w:szCs w:val="28"/>
        </w:rPr>
        <w:t xml:space="preserve"> работы обучающихся в течение семест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 Стимулировать самостоятельную учебную работу в семестре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 Усилить контроль за систематической работой обучающихся при освоении ими основной образовательной программ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4. Повысить учебную дисциплину обучающихся и сократить число пропусков занятий без уважительных причи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здать условия для позитивной конкуренции между обучающимися с целью их максимальной самореализации в учебной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 Получить объективную оценку успеваемости и уровня развития компетенций у обучающихся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7. Предоставлять заинтересованным лицам (родителям, работодателям) объективную информацию об учебных достижениях обучающихся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балльно-рейтинговой системы оценки успеваемости обучающихся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Балльно-рейтинговая система оценки успеваемости обучающихся основана на оценке каждого вида учебной работы по дисциплине в рейтинговых балл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льно-рейтинговая сист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и успеваемост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остраняется на все виды учебной работы за исключением итоговой государственной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Критерии проставления баллов определяются в порядке, установленном положениями о балльно-рейтинговой системе оценки успеваемости факультетов и институтов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>доводятся до обучающихся в начале семест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 не могут изменяться в течение семест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 Периодичность проставления баллов определяется положением о балльно-рейтинговой системе оценки успеваемости обучающихся факультета или института. Баллы по дисциплине не могут проставляться реже одного раза в семест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Количество баллов, полученных обучающимся по дисциплине в течение семестра (включая баллы за зачет или экзамен), должно являться целым числом от 0 до 1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Баллы проставляются преподавател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ведомость начисления баллов, форма и порядок заполнения которой утверждается администрацией факультета или институ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авление баллов обучающимся, не включенным в ведомость начисления баллов либо своевременно не сдавшим зачет или экзамен, осуществляется в экзаменационный лис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и порядок заполнения которого утверждается администрацией факультета или институ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аличии уважительной причины (болезнь, восстановление, перевод, стажировка за границей и т.д.) администрация факультета или института вправе освободить обучающегося от при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алльно-рейтинговой системы оценки успеваем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этом оценка, полученная таким обучающимся на зачете или экзамене, переводится в баллы по тем же правилам, что и перезачитываемые оценки пере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. 4.3. настоящего Полож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йся должен иметь возможность ознакомиться с набранной им суммой баллов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определения рейтинговых баллов и академических оценок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личество баллов, полученных обучающимся по дисциплине в течение семестра (включая баллы за зачет или экзамен), переводится в академическую оценку, которая фиксируется в зачетной книжке в соответствии со следующей таблиц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88"/>
        <w:gridCol w:w="294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ллы, полученные обучающимся по дисциплине в течение семестр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адемическая оценка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…70  бал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удовлетворительно»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ачтено»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…85 бал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хорошо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…100 бал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тлично»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баллов, которое наберет обучающий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сем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удет недостаточным для получения им положительной академической оценки по дисциплин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подаватель вправе потребовать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его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я дополнительных заданий для получения большего количества баллов. Решение о возможности и форме выполнения обучающимся дополнительных заданий для получения большего количества баллов принимается преподава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При переводе из других вузов оценки по дисциплинам академической справки перезачитываются и переводятся в 100-балльную шкалу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тлично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4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хорошо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8 бал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удовлетворительно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 xml:space="preserve"> 6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алл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 xml:space="preserve">«зачтено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 xml:space="preserve"> 7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алл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пределение рейтингов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Рейтинг по дисципли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ляется по окончании сессии на основе суммирования всех баллов, полученных обучающимся по дисциплине в течение семестра </w:t>
      </w:r>
      <w:r>
        <w:rPr>
          <w:rFonts w:cs="Times New Roman" w:ascii="Times New Roman" w:hAnsi="Times New Roman"/>
          <w:sz w:val="28"/>
          <w:szCs w:val="28"/>
          <w:lang w:val="ru-RU"/>
        </w:rPr>
        <w:t>(включая баллы за зачет или экзамен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Если дисциплина изучается в течение одного семестра, составленный рейтинг по дисциплине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кончатель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Если дисциплина изучается больше одного семестра, по окончании ее изучения на основе нескольких рейтингов, выставленных по итогам каждого семестра, соста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кончательный рейтинг по дисципли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этом значения рейтингов, выставленных по итогам каждого семестра,  учитываются пропорционально количеству часов, отведенных на изучение данной дисциплины в соответствующем семестр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еместровый рейт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удента определяется как среднее арифметическое значение рейтингов по всем дисциплинам, изученным в данном семест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межуточный рейт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яется как среднее арифметическое значение нескольких семестровых рейтин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тоговый рейт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яется как среднее арифметическое значение всех семестровых рейтин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5. Рейтинги доводятся до обучающихся в форме, определяемой администрацией факультета или института.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Helvetica" w:hAnsi="Helvetica" w:cs="Helvetica"/>
      <w:sz w:val="22"/>
      <w:szCs w:val="24"/>
      <w:lang w:val="en-GB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Основной текст с отступом Знак"/>
    <w:qFormat/>
    <w:rPr>
      <w:rFonts w:ascii="Helvetica" w:hAnsi="Helvetica" w:cs="Helvetica"/>
      <w:sz w:val="22"/>
      <w:szCs w:val="24"/>
      <w:lang w:val="en-GB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ascii="Times New Roman" w:hAnsi="Times New Roman" w:eastAsia="Times New Roman" w:cs="Times New Roman"/>
      <w:sz w:val="24"/>
      <w:lang w:val="ru-RU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0:00Z</dcterms:created>
  <dc:creator>Author</dc:creator>
  <dc:description/>
  <dc:language>en-US</dc:language>
  <cp:lastModifiedBy>User</cp:lastModifiedBy>
  <dcterms:modified xsi:type="dcterms:W3CDTF">2014-10-02T09:50:00Z</dcterms:modified>
  <cp:revision>2</cp:revision>
  <dc:subject/>
  <dc:title>Title</dc:title>
</cp:coreProperties>
</file>