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ПОС ИГУ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.Б. Сивач_____________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онкурсе Первичной профсоюзной организации студен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ркутского государственного универс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уденческий лидер ИГУ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1. К</w:t>
      </w:r>
      <w:r>
        <w:rPr>
          <w:rFonts w:cs="Times New Roman" w:ascii="Times New Roman" w:hAnsi="Times New Roman"/>
          <w:sz w:val="24"/>
          <w:szCs w:val="24"/>
        </w:rPr>
        <w:t xml:space="preserve">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туденческий лидер» (далее - Конкурс) является отборочным этапом Всероссийского конкурса «Студенческий лидер». Организаторами мероприятия являются Первичная профсоюзная организация студентов Иркутского государственного университета, Иркутский государственный университет при поддержке Иркутского областного комитета Общероссийского Профсоюза образования и науки РФ и Студенческого координационного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Работа по подготовке и проведению Конкурса осуществляется организационным комитетом, в состав которого входят представители Первичной профсоюзной организации студентов И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Целью Конкурса является повышение качества деятельности членов профсоюзной организации по защите социально-экономических, жилищно-бытовых и других прав студентов, п</w:t>
      </w:r>
      <w:r>
        <w:rPr>
          <w:rFonts w:cs="Times New Roman" w:ascii="Times New Roman" w:hAnsi="Times New Roman"/>
          <w:sz w:val="24"/>
          <w:szCs w:val="24"/>
        </w:rPr>
        <w:t>одготовка студенческих лид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курс направлен как на развитие специфических компетенций, необходимых студенческим лидерам (тренировка и обучение), так и на выявление наиболее успешных лид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числа студентов</w:t>
      </w:r>
      <w:r>
        <w:rPr>
          <w:rFonts w:cs="Times New Roman" w:ascii="Times New Roman" w:hAnsi="Times New Roman"/>
          <w:sz w:val="24"/>
          <w:szCs w:val="24"/>
        </w:rPr>
        <w:t>, распространения передового опыта в организации студенческого самоуправления (лидерские конкур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ча лидерских конкурсов – выявить уровень знаний, умений и навыков (лидерских компетенций) у конкурса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позиции Профсоюза по наиболее значимым вопросам (реформирование системы образования, организации стипендиального обеспечения, материальной и социальной поддержки студентов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знания действующего законодательства, умение и навык применения этих знаний в практиче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ировать и отстаивать позицию профсоюзной организации в ходе коллективных переговоров, при организации публичных вы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воёвывать симпатию аудитории, в т.ч. в открытом диалоге с социальными партнёрами, имеющими принципиально противоположные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 навык организации работы коллектива, управления конфли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КУРСА</w:t>
      </w:r>
    </w:p>
    <w:p>
      <w:pPr>
        <w:pStyle w:val="TextBody"/>
        <w:ind w:left="36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3.1. Для подготовки и проведения Конкурса формируется Оргкомитет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2. Оргкомитет:</w:t>
      </w:r>
    </w:p>
    <w:p>
      <w:pPr>
        <w:pStyle w:val="TextBody"/>
        <w:ind w:firstLine="567"/>
        <w:rPr/>
      </w:pPr>
      <w:r>
        <w:rPr>
          <w:sz w:val="24"/>
          <w:szCs w:val="24"/>
        </w:rPr>
        <w:t>- распространяет среди студентов ИГУ настоящее Положение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принимает от потенциальных конкурсантов материалы на участие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тверждает план подготовки Конкурс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определяет номинации Конкурс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определяет содержание конкурсных заданий, вырабатывает критерии оценки результатов Конкурса и порядок подведения итогов Конкурс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жюри Конкурс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ует проведение конкурсных мероприятий.</w:t>
      </w:r>
    </w:p>
    <w:p>
      <w:pPr>
        <w:pStyle w:val="Style17"/>
        <w:numPr>
          <w:ilvl w:val="0"/>
          <w:numId w:val="4"/>
        </w:numPr>
        <w:spacing w:lineRule="auto" w:line="240" w:before="240" w:after="240"/>
        <w:ind w:left="72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бор  участников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уденческих лиде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брании профбюро каждого факультета/институ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ем голосования за каждого кандид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курсанты выбираются большинством голосов. Квота для участия в Конкурсе от каждого факультета/института составляет не более 2 представителей.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ника (Приложение 1) направляется в оргкомитет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 15 ноября 2014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  <w:szCs w:val="24"/>
          <w:lang w:val="be-BY"/>
        </w:rPr>
        <w:t xml:space="preserve">4.2 </w:t>
      </w:r>
      <w:r>
        <w:rPr>
          <w:sz w:val="24"/>
          <w:szCs w:val="24"/>
        </w:rPr>
        <w:t xml:space="preserve">В Конкурсе могут принять участие члены профсоюзной организации студентов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. В качестве кандидатов не могут быть выдвину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являвшиеся финалистами Всероссийских конкурсов «Студенческий лидер» в календарном году, предшествовавшем году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1. Конкурс включает в себя </w:t>
      </w:r>
      <w:r>
        <w:rPr>
          <w:rFonts w:cs="Times New Roman" w:ascii="Times New Roman" w:hAnsi="Times New Roman"/>
          <w:sz w:val="24"/>
          <w:szCs w:val="24"/>
          <w:lang w:val="ru-RU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й (Приложение №2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презентация «</w:t>
      </w:r>
      <w:r>
        <w:rPr>
          <w:rFonts w:cs="Times New Roman" w:ascii="Times New Roman" w:hAnsi="Times New Roman"/>
          <w:sz w:val="24"/>
          <w:szCs w:val="24"/>
          <w:lang w:val="ru-RU"/>
        </w:rPr>
        <w:t>Автопортре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граф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риент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е профко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Оценка по каждому этапу конкурса выставляется членами жюри после каждого этапа в турнирную таблицу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 Итоговая оценка Конкурса выставляется путем суммирования оценок по этапам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 Перед началом Конкурса жюри проводит жеребьевку по всем конкурсным задания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01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я работы жюри</w:t>
      </w:r>
    </w:p>
    <w:p>
      <w:pPr>
        <w:pStyle w:val="Style17"/>
        <w:spacing w:lineRule="auto" w:line="240" w:before="0" w:after="0"/>
        <w:ind w:left="1211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жюри формируется решением оргкомитета этапа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ичественный состав жюри </w:t>
      </w:r>
      <w:r>
        <w:rPr>
          <w:rFonts w:cs="Times New Roman" w:ascii="Times New Roman" w:hAnsi="Times New Roman"/>
          <w:sz w:val="24"/>
          <w:szCs w:val="24"/>
          <w:lang w:val="ru-RU"/>
        </w:rPr>
        <w:t>до 7</w:t>
      </w:r>
      <w:r>
        <w:rPr>
          <w:rFonts w:cs="Times New Roman" w:ascii="Times New Roman" w:hAnsi="Times New Roman"/>
          <w:sz w:val="24"/>
          <w:szCs w:val="24"/>
        </w:rPr>
        <w:t xml:space="preserve"> человек. Работой жюри руководит его председатель, назначаемый из числа членов жюри решением оргкомитета. Жюри в целом и каждый член жюри в частности в своей работе по оценке самостоятельны в принятие решений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онкурс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счёта результатов оценок оргкомитетом этапа конкурса формируется счётная комиссия. В полномочия счётной комиссии входит подсчёт баллов, выставленных членами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нкурсантов производится персонально каждым членом жюри. Влияние на решение члена жюри других членов, председателя жюри, членов оргкомитета этапа, конкурсантов и зрителей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жюри вправе потребовать от каждого члена жюри представить мотивированное обоснование по выставленным им оцен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коллегиального обсуждения оценок конкурсантов является конфиденциальной и не подлежит обсуждению и распростра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мментарии относительно любых решений жюри вправе давать только председатель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 ПОБЕДИТЕЛЕЙ</w:t>
      </w:r>
    </w:p>
    <w:p>
      <w:pPr>
        <w:pStyle w:val="Normal"/>
        <w:spacing w:lineRule="auto" w:line="240" w:before="0" w:after="0"/>
        <w:ind w:left="1422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. Конкурс «Студенческий лидер» и награждение победителей состоятся 23 нояб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2. Студенческие лидеры, победившие в конкурсе, награждаются дипломами и ценными приз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3. Информация об итогах конкурса публикуется в средствах массовой информации и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4. Победители конкурса направляются к участие в региональном этапе Всероссийского конкур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туденческий лид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drawing>
          <wp:inline distT="0" distB="0" distL="0" distR="0">
            <wp:extent cx="92011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drawing>
          <wp:inline distT="0" distB="0" distL="0" distR="0">
            <wp:extent cx="1635760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drawing>
          <wp:inline distT="0" distB="0" distL="0" distR="0">
            <wp:extent cx="1325880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АНКЕТ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КОНКУРСАН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«СТУДЕНЧЕСКИЙ ЛИДЕР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РКУТ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1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  <w:t>ЛИЧНЫЕ ДАННЫЕ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ЫЙ ТЕЛЕФОН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НИМАЕМАЯ ДОЛЖНОСТЬ В ПРОФБЮРО ФАКУЛЬТЕТА/ИНСТИТУТА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Ж ПРОФСОЮЗНОЙ РАБО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 страницы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ontak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 xml:space="preserve">Анкета заполняется в электронном виде. К анкете необходимо приложить электронную фотографию формата: 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 xml:space="preserve">Название файла должно содержать фамилию и имя конкурсанта, например: / Иванов Иван.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 xml:space="preserve"> 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 xml:space="preserve">Фото должно быть портретным и выполнено на приемлемо качественном уров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u-RU" w:eastAsia="ru-RU"/>
        </w:rPr>
        <w:t>ВАЖНО!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 xml:space="preserve"> Не  вставлять фотографию в эту анкету! Фотография должна быть в отдельном файле формата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Заполненные анкеты и фотографии необходимо выслать на электронную почт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ru-RU" w:eastAsia="ru-RU"/>
          </w:rPr>
          <w:t>33445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до 10 но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НЫЕ ЗАД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втопортр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Конкурс «Автопортрет» направлен на выявление у конкурсантов умений и навыков организации публичных выступлений с целью самопрезентации, презентации ППОС и использования для этих целей современных технических средств, способности вызвать симпатию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конкурсу проводится участниками заранее, поэтому конкурсное задание необходимо высылать конкурсантам заблаг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. </w:t>
      </w:r>
      <w:r>
        <w:rPr>
          <w:rFonts w:cs="Times New Roman" w:ascii="Times New Roman" w:hAnsi="Times New Roman"/>
          <w:sz w:val="24"/>
          <w:szCs w:val="24"/>
        </w:rPr>
        <w:t>Выступление с самопрезентацией не должно превышать пяти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жюри и критерии оценки. </w:t>
      </w:r>
      <w:r>
        <w:rPr>
          <w:rFonts w:cs="Times New Roman" w:ascii="Times New Roman" w:hAnsi="Times New Roman"/>
          <w:sz w:val="24"/>
          <w:szCs w:val="24"/>
        </w:rPr>
        <w:t>10-ти бальная система оценки. Выступление конкурсанта может быть оценено по следующим критериям: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ыступления и его оригина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симальная оценка соответствует ситуации, когда конкурсанту в краткой и доступной форме уда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аудиторию с организацией, которую он представля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положительные результаты работы организации, достигнутые с его учас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степень своего участия в общем успе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организации в его становление как личности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бальная коммуникац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соответствует ситуации, к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нкурсанта хорошо поставлена дикция (произнош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ведётся в комфортном для усвоения информации тем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чи отсутствуют вводные слова и слова-«паразиты»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ербальная коммуникац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оценка соответствует ситуации, когда конкурсант способен вызывать симпатию у аудитории и членов жюри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ыгодно использовать мимику и жесты в процессе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дно подчеркнуть свои внешние данные и др.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цифровой презент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симальная оценка соответствует ситуации, когда цифровая презентация удобна для восприятия: найдены оптимальные цветовые решения, размеры шрифтов, темп переключения слайдов и т.д. Максимальная оценка соответствует ситуации, когда цифровая презентация дополняет выступление визуальной информацией, аналитическими данными, графиками и др., конкретизирует сказанное конкурсантом со сцены, усиливая тем самым впечатление от выступления. Снижать оценки целесообразно в случае, когда презентация неинформативна (например, большое количество слайдов с фотографиями) или не соответствует выступлению (конкурсант со сцены говорит одно, а презентует на экране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выступления конкурсанта от членов жюри могут быть заданы вопросы. Вопросы из зала не за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.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экран, ноутбук,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По требованию конкурсантов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быть представлено дополнительное обору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графика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 понятием «Инфографика» понимается оптимальное сочетание графической и текстовой информации, размещенной на одном слайде и созданной с намерением максимально лаконично и наглядно изложить заданную для конкурсанта тему. «Инфографика» позволяет наглядно показать устройство и алгоритм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о-либо, соотношение предметов и фактов во времени и пространстве, продемонстрировать тенденции, показать как что выглядит, организовать большие объёмы информации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конкурса: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ть умение конкурсанта создавать современные презентации и наглядные материалы в виде насыщенных разнообразной информацией слайдов, способности разделять информационные массивы на важные и второстепенные, находить баланс между текстом и изображением, а также уровень понимания конкурсантом заданной темы и умение лаконично и доступно презентовать ее аудитории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обраться в заданной тематике, создать слайд для ее описания и презентовать его жюри и зрителям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прове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ый конкурс является домашним. Конкурсант обязан передать готовые слайды в жюри конкурса не позднее 16 сентября 2014 г. и получить соответствующую отметку о передаче. Слайды передаются в электронном виде, позволяющем производить их редактирование и в бумажном виде в цветном исполнении в количестве 7 экземпляров. Защита темы будет происходить в один из конкурсных дней финала. Оргкомитет конкурса имеет право в дальнейшем использовать представленные конкурсантами слайды по своему усмотрению с указанием автора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анту необходимо представить аудитории и жюри электронную презентацию в вид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графики</w:t>
      </w:r>
      <w:r>
        <w:rPr>
          <w:rFonts w:cs="Times New Roman" w:ascii="Times New Roman" w:hAnsi="Times New Roman"/>
          <w:sz w:val="24"/>
          <w:szCs w:val="24"/>
          <w:lang w:val="ru-RU"/>
        </w:rPr>
        <w:t>» по заранее определенной теме. Вся информация должна быть отображена на одном, максимум двух слайдах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ступление конкурсанту отводится до 5 минут. Ответы на вопросы членов жюри до 5 минут. Общее время выступления конкурсанта до 10 минут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жюри и критерии оце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-ти бальная система оценки. Выступление конкурсанта будет оцениваться по следующим критериям: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аконичность передаваемой информации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и уместность визуализации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временных средств мультимедиа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ание интереса аудитории во время презентации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рбальная и невербальная коммуникация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ёт целевой аудитории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вторитетность и надёжность используемых источников (актуальность и достоверность используемых статистических данных)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: Каждый конкурсант должен предоставить свой проект «инфографики» по теме в распечатанном виде (цветной) в количестве 7 экземпляров для членов жюри конкурса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ое ориентир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Конкурс «Правовое ориентирование» направлен на выявление у конкурсантов знаний законодательства РФ в сфере осуществления конкурсантом его профессиональной деятельности, а также умений и навыков использовать эти знания для разрешения конфликт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.</w:t>
      </w:r>
      <w:r>
        <w:rPr>
          <w:rFonts w:cs="Times New Roman" w:ascii="Times New Roman" w:hAnsi="Times New Roman"/>
          <w:sz w:val="24"/>
          <w:szCs w:val="24"/>
        </w:rPr>
        <w:t xml:space="preserve"> Данный конкурс является для конкурсантов ситуационным, поэтому конкурсное задание необходимо выдавать конкурсантам в момент проведения конкурса по результатам жеребьёвки. В основу конкурсного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</w:t>
      </w:r>
      <w:r>
        <w:rPr>
          <w:rFonts w:cs="Times New Roman" w:ascii="Times New Roman" w:hAnsi="Times New Roman"/>
          <w:sz w:val="24"/>
          <w:szCs w:val="24"/>
        </w:rPr>
        <w:t xml:space="preserve"> быть положена конфликтная ситуация, возникшая в вузе и ущемляющая права профсоюзной организации и членов Профсоюза. Задача конкурсанта – предложить порядок действий ППОС, позволяющий разрешить конфликт в интересах профсоюзной организации и членов Профсоюза, используя при этом  законо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. </w:t>
      </w:r>
      <w:r>
        <w:rPr>
          <w:rFonts w:cs="Times New Roman" w:ascii="Times New Roman" w:hAnsi="Times New Roman"/>
          <w:sz w:val="24"/>
          <w:szCs w:val="24"/>
        </w:rPr>
        <w:t>После получения задания конкурсант, который по результатам жеребьёвки имеет 1 номер, получает задание и удаляется из общего зала в отдельное помещение для подготовки ответа. В распоряжение конкурсанта  предоставл</w:t>
      </w:r>
      <w:r>
        <w:rPr>
          <w:rFonts w:cs="Times New Roman" w:ascii="Times New Roman" w:hAnsi="Times New Roman"/>
          <w:sz w:val="24"/>
          <w:szCs w:val="24"/>
          <w:lang w:val="ru-RU"/>
        </w:rPr>
        <w:t>яются</w:t>
      </w:r>
      <w:r>
        <w:rPr>
          <w:rFonts w:cs="Times New Roman" w:ascii="Times New Roman" w:hAnsi="Times New Roman"/>
          <w:sz w:val="24"/>
          <w:szCs w:val="24"/>
        </w:rPr>
        <w:t xml:space="preserve"> тексты нормативно-правовых актов, которые могут быть актуальны при решении зада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 Каждый конкурсант готовится индивидуально. На подготовку ответа отводится 10 минут.После того, как 1-й конкурсант закончил подготовку и готов к выступлению, в комнату для подготовки отправляется 2-й конкурсанта и т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ступления конкурсанту отводится до 5 минут (с учётом ответов на вопросы членов жюри и зрителей, комментария эксперта – до 10 минут). Перед началом выступления каждого конкурсанта ведущий конкурса зачитывает конкурсное задание, чтобы с ним могли ознакомиться участники конкурса и другие конкурса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жюри и порядок оценки. </w:t>
      </w:r>
      <w:r>
        <w:rPr>
          <w:rFonts w:cs="Times New Roman" w:ascii="Times New Roman" w:hAnsi="Times New Roman"/>
          <w:sz w:val="24"/>
          <w:szCs w:val="24"/>
        </w:rPr>
        <w:t>10-ти бальная система оценки. Оценка результатов выступления может быть произведена по следующим критериям: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твета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соответствует ситуации, когда конкурсант сформулировал позицию ППОС по конфликтному вопросу, подкрепил свои доводы максимально возможным количеством правильных ссылок на законодательство РФ, а также предложил алгоритм конкретных действий ППОС по разрешению ситуации. 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бальная и невербальная коммун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ю выступления конкурсанта члены жюри и зрители могут задавать вопросы на уточнение ответа конкурсанта. После завершения вопросов ответ конкурсанта комментирует эксперт по правовым вопросам (юрист), формулируя тем самым правильный ответ с право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</w:rPr>
        <w:t>й точки зрения. Комментарии этого эксперта учитывается членами жюри при выставлении итоговых оценок по конкур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. </w:t>
      </w:r>
      <w:r>
        <w:rPr>
          <w:rFonts w:cs="Times New Roman" w:ascii="Times New Roman" w:hAnsi="Times New Roman"/>
          <w:sz w:val="24"/>
          <w:szCs w:val="24"/>
        </w:rPr>
        <w:t>Разработанный комплект за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 расчёта по 1 заданию на каждого конкурсанта), сборники нормативно-правовых актов в печатном виде, отдельное помещение для подготовки конкурсан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седание профсоюз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Конкурс направлен на выявление у конкурсантов знаний, умений и навыков, позволяющих лидеру первичной профсоюзной организации студентов отстаивать позицию по наиболее значимым вопросам в открытом диалоге с оппонентами, имеющими противоположные позиции, завоевывая при этом симпатию аудитории, а также представлять организацию в выгодном свете перед социальными партнерами и другими контрагентами, уметь ставить конкретные задачи и достигать их в процессе переговор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.</w:t>
      </w:r>
      <w:r>
        <w:rPr>
          <w:rFonts w:cs="Times New Roman" w:ascii="Times New Roman" w:hAnsi="Times New Roman"/>
          <w:sz w:val="24"/>
          <w:szCs w:val="24"/>
        </w:rPr>
        <w:t xml:space="preserve"> Данный конкурс является ситуационным, поэтому конкурсное задание выдается в порядке жреб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 построен по принципу ролевой игры и представляет соб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е Профкома, на котором обсуждаются значимые для целей организации вопросы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дача соревнующихся</w:t>
      </w:r>
      <w:r>
        <w:rPr>
          <w:rFonts w:cs="Times New Roman" w:ascii="Times New Roman" w:hAnsi="Times New Roman"/>
          <w:sz w:val="24"/>
          <w:szCs w:val="24"/>
        </w:rPr>
        <w:t xml:space="preserve"> состоит в удержании заявленной позиции и принятия решения на условиях, заявленных в конкурсном зад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ыступление конкурсанту отводится до 8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жюри и порядок оце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 производится каждым членом жюри самостоятельно по 10-ти бальной шкале. Возможные критерии оценки конкурсанта: адекватность цели, поставленной конкурсантом в переговорах; степень достижения цели; убедительность и аргументированность доводов; умение слышать позицию партнера и гибко менять свои аргу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и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Конкурс «Блиц» направлен на выявление у конкурсантов умения быстро ориентироваться в экстремальн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.</w:t>
      </w:r>
      <w:r>
        <w:rPr>
          <w:rFonts w:cs="Times New Roman" w:ascii="Times New Roman" w:hAnsi="Times New Roman"/>
          <w:sz w:val="24"/>
          <w:szCs w:val="24"/>
        </w:rPr>
        <w:t xml:space="preserve"> Данный конкурс является для конкурсантов ситуационным, поэтому конкурсное задание необходимо выдавать конкурсантам в момент проведения конкурса по результатам жеребьё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. </w:t>
      </w:r>
      <w:r>
        <w:rPr>
          <w:rFonts w:cs="Times New Roman" w:ascii="Times New Roman" w:hAnsi="Times New Roman"/>
          <w:sz w:val="24"/>
          <w:szCs w:val="24"/>
        </w:rPr>
        <w:t xml:space="preserve">Каждому конкурсанту необходимо ответить на 20 вопросов в течение 2 минут. Вопросы для конкурсанта зачитываются ведущим конкурса. Конкурсант может «пропускать» вопросы, чтобы вернуться к ответу на них после оглашения последнего 20-го вопроса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д конкурсом все конкурсанты выводятся в отдельное помещение и заводятся по одному после выступления предыдущего конкурса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жюри и порядок оценки.</w:t>
      </w:r>
      <w:r>
        <w:rPr>
          <w:rFonts w:cs="Times New Roman" w:ascii="Times New Roman" w:hAnsi="Times New Roman"/>
          <w:sz w:val="24"/>
          <w:szCs w:val="24"/>
        </w:rPr>
        <w:t xml:space="preserve"> 10-ти бальная система оценки. Каждый правильный ответ оценивается в 0,5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й комплект зад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юрприз». </w:t>
      </w:r>
      <w:r>
        <w:rPr>
          <w:rFonts w:cs="Times New Roman" w:ascii="Times New Roman" w:hAnsi="Times New Roman"/>
          <w:sz w:val="24"/>
          <w:szCs w:val="24"/>
        </w:rPr>
        <w:t>Тематика конкурса выбирается оргкомитетом этапа конкурса самостоятельнои оглашается непосредственно перед началом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be-BY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f334455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4:00Z</dcterms:created>
  <dc:creator>Лариса</dc:creator>
  <dc:description/>
  <cp:keywords/>
  <dc:language>en-US</dc:language>
  <cp:lastModifiedBy>Daria Ko</cp:lastModifiedBy>
  <dcterms:modified xsi:type="dcterms:W3CDTF">2014-11-07T00:41:00Z</dcterms:modified>
  <cp:revision>7</cp:revision>
  <dc:subject/>
  <dc:title/>
</cp:coreProperties>
</file>