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203835</wp:posOffset>
            </wp:positionV>
            <wp:extent cx="1413510" cy="1413510"/>
            <wp:effectExtent l="0" t="0" r="0" b="0"/>
            <wp:wrapTight wrapText="bothSides">
              <wp:wrapPolygon edited="0">
                <wp:start x="-31" y="0"/>
                <wp:lineTo x="173" y="20661"/>
                <wp:lineTo x="21577" y="2066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культуры г. Иркутс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ализованная библиотечная система»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методический отдел по работе с детьми и юношеством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Положение о фестивале читательского творчеств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«МЕЖДУ СТР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p>
      <w:pPr>
        <w:pStyle w:val="Style15"/>
        <w:ind w:firstLine="708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Дорогой друг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талантлив, активен и креативен! Если ты хоть раз мечтал выйти на сцену в образе героя любимой книги. Если ты рисуешь, фотографируешь или совершаешь первые шаги в литературе. Если книги являются для тебя одним из источников вдохновения, а слово «библиотека» для тебя не просто пустой звук, то это положение попало в нужные руки, потому что нам нужен именно ты! И</w:t>
      </w:r>
      <w:r>
        <w:rPr>
          <w:rFonts w:cs="Times New Roman" w:ascii="Times New Roman" w:hAnsi="Times New Roman"/>
          <w:b/>
          <w:sz w:val="24"/>
          <w:szCs w:val="24"/>
        </w:rPr>
        <w:t xml:space="preserve"> мы от всей души приглашаем тебя стать участником уникального проекта – фестиваля читательского творчества «Между строк»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едставляет собой комплекс очных и заочных конкурсов, которые позволят участнику раскрыться практически в любом виде творческой деятельности. А завершением его станет праздник, во время которого пройдет презентация всех творческих работ и торжественное награждение участников и победите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 в Фестивале принимаются с 17-го февраля по 15-е апр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ое мероприятие состоится 25-го апреля</w:t>
      </w:r>
      <w:r>
        <w:rPr>
          <w:rFonts w:cs="Times New Roman" w:ascii="Times New Roman" w:hAnsi="Times New Roman"/>
          <w:sz w:val="24"/>
          <w:szCs w:val="24"/>
        </w:rPr>
        <w:t xml:space="preserve">. Точное время и место проведения фестиваля будет сообщено всем участникам дополнительно не позднее 1-го апрел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ых номинациях фестиваля </w:t>
      </w:r>
      <w:r>
        <w:rPr>
          <w:rFonts w:cs="Times New Roman" w:ascii="Times New Roman" w:hAnsi="Times New Roman"/>
          <w:b/>
          <w:sz w:val="24"/>
          <w:szCs w:val="24"/>
        </w:rPr>
        <w:t>может принять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ой житель города Иркутска в возрасте от 12-ти до 25-ти лет</w:t>
      </w:r>
      <w:r>
        <w:rPr>
          <w:rFonts w:cs="Times New Roman" w:ascii="Times New Roman" w:hAnsi="Times New Roman"/>
          <w:sz w:val="24"/>
          <w:szCs w:val="24"/>
        </w:rPr>
        <w:t xml:space="preserve"> как индивидуально, так и в составе творческого коллекти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номинаций для одного участника не ограниче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енность творческих групп не должна быть более 5-ти челове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или твой коллектив по каким-то причинам не подходите под описание, данное выше, но стать участником Фестиваля очень хочется, ты всегда можешь предложить свою кандидатуру для внеконкурсной программы. В этом случае тебе нужно будет дополнительно связаться с оргкомитетом Фестивал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й конкурсной номинации на нашем Фестивале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минимально допустимое количество поданных заявок в количестве 3-х</w:t>
      </w:r>
      <w:r>
        <w:rPr>
          <w:rFonts w:cs="Times New Roman" w:ascii="Times New Roman" w:hAnsi="Times New Roman"/>
          <w:sz w:val="24"/>
          <w:szCs w:val="24"/>
        </w:rPr>
        <w:t>. В случае, если номинация набирает менее 3-х заявок, конкурс по ней считается не состоявшемс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нкурсная номинация набирает </w:t>
      </w:r>
      <w:r>
        <w:rPr>
          <w:rFonts w:cs="Times New Roman" w:ascii="Times New Roman" w:hAnsi="Times New Roman"/>
          <w:b/>
          <w:sz w:val="24"/>
          <w:szCs w:val="24"/>
        </w:rPr>
        <w:t>число заявок от 3-х до 7-ми</w:t>
      </w:r>
      <w:r>
        <w:rPr>
          <w:rFonts w:cs="Times New Roman" w:ascii="Times New Roman" w:hAnsi="Times New Roman"/>
          <w:sz w:val="24"/>
          <w:szCs w:val="24"/>
        </w:rPr>
        <w:t xml:space="preserve">, жюри Фестиваля присуждает в ней </w:t>
      </w:r>
      <w:r>
        <w:rPr>
          <w:rFonts w:cs="Times New Roman" w:ascii="Times New Roman" w:hAnsi="Times New Roman"/>
          <w:b/>
          <w:sz w:val="24"/>
          <w:szCs w:val="24"/>
        </w:rPr>
        <w:t>одно призовое место</w:t>
      </w:r>
      <w:r>
        <w:rPr>
          <w:rFonts w:cs="Times New Roman" w:ascii="Times New Roman" w:hAnsi="Times New Roman"/>
          <w:sz w:val="24"/>
          <w:szCs w:val="24"/>
        </w:rPr>
        <w:t xml:space="preserve"> за лучшую по всем критериям оценки работу (выступление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е конкурсная номинация набирает </w:t>
      </w:r>
      <w:r>
        <w:rPr>
          <w:rFonts w:cs="Times New Roman" w:ascii="Times New Roman" w:hAnsi="Times New Roman"/>
          <w:b/>
          <w:sz w:val="24"/>
          <w:szCs w:val="24"/>
        </w:rPr>
        <w:t>более 7-ми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, то в ней присуждается </w:t>
      </w:r>
      <w:r>
        <w:rPr>
          <w:rFonts w:cs="Times New Roman" w:ascii="Times New Roman" w:hAnsi="Times New Roman"/>
          <w:b/>
          <w:sz w:val="24"/>
          <w:szCs w:val="24"/>
        </w:rPr>
        <w:t>три призовых места</w:t>
      </w:r>
      <w:r>
        <w:rPr>
          <w:rFonts w:cs="Times New Roman" w:ascii="Times New Roman" w:hAnsi="Times New Roman"/>
          <w:sz w:val="24"/>
          <w:szCs w:val="24"/>
        </w:rPr>
        <w:t xml:space="preserve"> за лучшие работы/выступлени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судейства на Фестивале будет сформировано авторитетное независимое жюри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едставленные для участия работы и выступления должны соответствовать тематике Фестиваля и избранному для него рейтингу «12+». В случае несоответствия этим пунктам заявка может бы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клонить заявку без объяснения причин.</w:t>
      </w:r>
    </w:p>
    <w:p>
      <w:pPr>
        <w:pStyle w:val="Style15"/>
        <w:jc w:val="center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u w:val="single"/>
          <w:lang w:eastAsia="ru-RU"/>
        </w:rPr>
        <w:t>Номинации.</w:t>
      </w:r>
    </w:p>
    <w:p>
      <w:pPr>
        <w:pStyle w:val="Style15"/>
        <w:ind w:left="720" w:hanging="0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</w:rPr>
        <w:t>Конкурс сценических выступлени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номинация является </w:t>
      </w:r>
      <w:r>
        <w:rPr>
          <w:rFonts w:cs="Times New Roman" w:ascii="Times New Roman" w:hAnsi="Times New Roman"/>
          <w:b/>
          <w:sz w:val="24"/>
          <w:szCs w:val="24"/>
        </w:rPr>
        <w:t>единственным очным конкурсом</w:t>
      </w:r>
      <w:r>
        <w:rPr>
          <w:rFonts w:cs="Times New Roman" w:ascii="Times New Roman" w:hAnsi="Times New Roman"/>
          <w:sz w:val="24"/>
          <w:szCs w:val="24"/>
        </w:rPr>
        <w:t xml:space="preserve"> Фестиваля и предполагает как одиночное, так и командное участи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в данной номинации представляет собой сценическое действие (сценка, монолог, диалог, музыкально-поэтическая композиция, литературно-хореографический перфоманс и др.) с участием образов героев художественных литературных произвед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едением-источником может являться любое литературное произведение, написанное в любой исторический период, в любой стране мира, на любом языке, опубликованное в нашей стране в переводе на русский язык. Сценарий выступления может быть основан на эпизоде из литературного произведения-источника, либо являться театральным этюдом, написанным самими участниками по его мотива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выступления должна быть не более 10-ти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ходе выступления разрешается использование ранее записанной фонограммы.</w:t>
      </w:r>
    </w:p>
    <w:p>
      <w:pPr>
        <w:pStyle w:val="Style15"/>
        <w:ind w:left="709" w:hanging="0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lang w:eastAsia="ru-RU"/>
        </w:rPr>
        <w:t>Конкурс художественных иллюстраций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курс принимаются художественные иллюстрации к литературным произведениям, созданные в любой художественной технике, в том числе, в технике компьютерной график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форматах не меньше А4 и не больше А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ждый участник может представить для участия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тре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ы предоставляются в оригинале, либо в распечатанном виде без подписей и авторских знаков. Возможно оформление работы в раму или паспарту. Выставка работ участников состоится в день Фестиваля.</w:t>
      </w:r>
    </w:p>
    <w:p>
      <w:pPr>
        <w:pStyle w:val="Style15"/>
        <w:ind w:firstLine="709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lang w:eastAsia="ru-RU"/>
        </w:rPr>
        <w:t>Фото-конкурс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по двум номинация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йманные за чтени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портажные – случайные, не постановочные и не срежессированные фотографи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нижный ФотоАр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очное художественное фото, как предметное, так и с участием моделей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ставленные на конкурс фотоработы должны раскрывать тему чтения, книг или библиотек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данном конкурсе подают только авторы работ (фотографы). Участник может представить для участия в каждой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тре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ты предоставля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спечатанном виде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е А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подписей и авторских знаков. Возможно оформление работы в раму или паспарту. Выставка работ участников состоится в день Фестиваля.</w:t>
      </w:r>
    </w:p>
    <w:p>
      <w:pPr>
        <w:pStyle w:val="Style15"/>
        <w:tabs>
          <w:tab w:val="clear" w:pos="708"/>
          <w:tab w:val="left" w:pos="9750" w:leader="none"/>
        </w:tabs>
        <w:ind w:firstLine="709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lang w:eastAsia="ru-RU"/>
        </w:rPr>
        <w:t>Конкурс  литературных миниатюр</w:t>
        <w:tab/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данный конкурс в рамках фестиваля будет посвящен Году Культуры в Российской Федерации. Для участия в нем принимаются литературные произведения малой формы (рассказы, новеллы, сказки, эссе, заметки, стихи и т.д.) затрагивающие тему и понятие культуры в нашей стране, мире и жизни каждого человека. Участник может представить в данной номи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более тре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боты под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ько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ормате 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мер одного представляемого произ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должен превышать 3-х стандартных машинопечатных стран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шрифт – Times New Roman, размер шрифта – 14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данной номинации будет издан сборник конкурсных работ, который будет презентован на фестивале и направлен в библиотеки города. Каждый участник номинации получит авторский экземпляр.</w:t>
      </w:r>
    </w:p>
    <w:p>
      <w:pPr>
        <w:pStyle w:val="Style15"/>
        <w:jc w:val="center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u w:val="single"/>
          <w:lang w:eastAsia="ru-RU"/>
        </w:rPr>
        <w:t>Форма заявки:</w:t>
      </w:r>
    </w:p>
    <w:p>
      <w:pPr>
        <w:pStyle w:val="Style15"/>
        <w:jc w:val="center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коллект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есть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десь же можно указать форму представления на фестивале.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О, возраст участников.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актные данные всех участников, либо лидера коллектива (телефон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.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е за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участники являются школьниками/студентам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1"/>
        </w:numPr>
        <w:ind w:left="851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вляются ли участники читателями какой-либо библиотеки (указать номер/название).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, название произведения, персонажи.</w:t>
      </w:r>
    </w:p>
    <w:p>
      <w:pPr>
        <w:pStyle w:val="Style15"/>
        <w:numPr>
          <w:ilvl w:val="0"/>
          <w:numId w:val="1"/>
        </w:numPr>
        <w:ind w:left="851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ворческ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сли есть)</w:t>
      </w:r>
    </w:p>
    <w:p>
      <w:pPr>
        <w:pStyle w:val="Style15"/>
        <w:numPr>
          <w:ilvl w:val="0"/>
          <w:numId w:val="1"/>
        </w:numPr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зависимости от номинац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5"/>
        <w:tabs>
          <w:tab w:val="clear" w:pos="708"/>
          <w:tab w:val="left" w:pos="5295" w:leader="none"/>
        </w:tabs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ценарий выступления;</w:t>
        <w:tab/>
      </w:r>
    </w:p>
    <w:p>
      <w:pPr>
        <w:pStyle w:val="Style15"/>
        <w:ind w:left="851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- фонограмма выступ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желанию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Style15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творче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игинал работы – для конкурса иллюстраций, фото в распечатанном виде – для фото-конкурса, литературное произведение в электронном виде)</w:t>
      </w:r>
    </w:p>
    <w:p>
      <w:pPr>
        <w:pStyle w:val="Style15"/>
        <w:ind w:left="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краткое описание или цитата (не более 300 печатных знаков) из произведения-источника, которая будет использована при представлении работы на Фестива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желанию).</w:t>
      </w:r>
    </w:p>
    <w:p>
      <w:pPr>
        <w:pStyle w:val="Style15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Monotype Corsiva" w:hAnsi="Monotype Corsiva" w:eastAsia="Times New Roman" w:cs="Monotype Corsiva"/>
          <w:b/>
          <w:b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color w:val="7030A0"/>
          <w:sz w:val="28"/>
          <w:szCs w:val="28"/>
          <w:u w:val="single"/>
          <w:lang w:eastAsia="ru-RU"/>
        </w:rPr>
        <w:t>Заявки можно подать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электронный адрес организационного комитет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omo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cbsir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ind w:left="851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организационно-методический отдел по работе с детьми и юношеством, расположенный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альной детской библиотеке по адресу бульвар Постышева 35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 страницы фестиваля в социальной сети «В контакте»: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www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vk.com/mejdu_strok_fest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полным положением и формами заявок можно ознакомиться на сайте ЦБС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b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irkipedia.ru</w:t>
        </w:r>
      </w:hyperlink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ответы на возникшие у вас вопросы, обратится за консультацией или предложить сотрудничество можно по те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-66-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91404617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рина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лашаем к участию всех активных и творческих читателей и будем рады видеть всех в качестве зрителей. Организационный комитет открыт для сотрудничества с фотографами, представителями СМИ и другими заинтересованными лица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хотим, чтобы люди не забывали, что книга – это интересно, удивительно и прекрасно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на неиссякаемый источник вдохновения, вечный друг и спутник любого, кто творит са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b/>
          <w:color w:val="7030A0"/>
          <w:sz w:val="28"/>
          <w:szCs w:val="28"/>
          <w:u w:val="single"/>
        </w:rPr>
        <w:t>Участвуй сам и расскажи о нас друзьям!</w:t>
      </w:r>
    </w:p>
    <w:sectPr>
      <w:type w:val="nextPage"/>
      <w:pgSz w:w="11906" w:h="16838"/>
      <w:pgMar w:left="42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o@cbsirk.ru" TargetMode="External"/><Relationship Id="rId4" Type="http://schemas.openxmlformats.org/officeDocument/2006/relationships/hyperlink" Target="http://yandex.ru/clck/jsredir?from=yandex.ru%3Byandsearch%3Bweb%3B%3B&amp;text=&#1094;&#1073;&#1089; &#1080;&#1088;&#1082;&#1091;&#1090;&#1089;&#1082;&amp;uuid=&amp;state=AiuY0DBWFJ4ePaEse6rgeKdnI0e4oXuRYo0IEhrXr7w0L24O5Xv8Rheq5cSFkAUNJzYQlrzYIC6iT0z-HGdCN43zvrxPihCC2RPS1Ap4gCPKP9xcgwJTJGmoFg8t4hKDtjddINmc9WIfVgBjH4ZggGFs1mnF0H4pI8xFFPPrTgIZpg0CRTPJu0Sjmfcq3s7d-qnbzBDN4SPcenv_g7rUKDBlbju3DMH2gRHgWwIXnwg&amp;data=UlNrNmk5WktYejR0eWJFYk1LdmtxcFY4VnZWbGlVTk90d2FweXg2MmRneGJxYmlxN04yaGk2VGQ0b2F0aVlka2ZacVZ5cmM0d2Z1Mi1sVldkQkZjRHJ1am9KblZlazZrdWlZRkZlSjkteFU&amp;b64e=2&amp;sign=ec965671acefb6cebce78891ea21cc5d&amp;keyno=0&amp;l10n=ru&amp;mc=3.2516291673878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2:00Z</dcterms:created>
  <dc:creator>Julia</dc:creator>
  <dc:description/>
  <dc:language>en-US</dc:language>
  <cp:lastModifiedBy>user</cp:lastModifiedBy>
  <cp:lastPrinted>2014-02-07T12:54:00Z</cp:lastPrinted>
  <dcterms:modified xsi:type="dcterms:W3CDTF">2014-02-26T04:32:00Z</dcterms:modified>
  <cp:revision>2</cp:revision>
  <dc:subject/>
  <dc:title/>
</cp:coreProperties>
</file>