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uppressAutoHyphens w:val="true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uppressAutoHyphens w:val="true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555740" cy="897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uppressAutoHyphens w:val="true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uppressAutoHyphens w:val="true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uppressAutoHyphens w:val="true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я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остижения в сфере дизайн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fashion – дизайнер, street art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граффити, уличные скульптуры, ландшафтный дизайн)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</w:t>
      </w:r>
      <w:r>
        <w:rPr>
          <w:rFonts w:cs="Times New Roman" w:ascii="Times New Roman" w:hAnsi="Times New Roman"/>
          <w:sz w:val="28"/>
          <w:szCs w:val="28"/>
        </w:rPr>
        <w:t>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</w:t>
      </w:r>
      <w:r>
        <w:rPr>
          <w:rFonts w:cs="Times New Roman" w:ascii="Times New Roman" w:hAnsi="Times New Roman"/>
          <w:sz w:val="28"/>
          <w:szCs w:val="28"/>
        </w:rPr>
        <w:t>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озрас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: 14-18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озрас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: 19-30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стижения в сфере современной музыки» (рок музыка, танцевальная музыка, экспериментальная электронная музыка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остижения в сфере современной хореограф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овременный танец, эстрадный танец, хип-хоп, экспериментальные формы);</w:t>
      </w:r>
    </w:p>
    <w:p>
      <w:pPr>
        <w:pStyle w:val="Normal"/>
        <w:ind w:left="709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уден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стижения в сфере современных и уличных видах спорта» (</w:t>
      </w:r>
      <w:r>
        <w:rPr>
          <w:rFonts w:cs="Times New Roman" w:ascii="Times New Roman" w:hAnsi="Times New Roman"/>
          <w:sz w:val="28"/>
          <w:szCs w:val="28"/>
          <w:lang w:val="en-US"/>
        </w:rPr>
        <w:t>bmx</w:t>
      </w:r>
      <w:r>
        <w:rPr>
          <w:rFonts w:cs="Times New Roman" w:ascii="Times New Roman" w:hAnsi="Times New Roman"/>
          <w:sz w:val="28"/>
          <w:szCs w:val="28"/>
        </w:rPr>
        <w:t xml:space="preserve">, даунхил, </w:t>
      </w:r>
      <w:r>
        <w:rPr>
          <w:rFonts w:cs="Times New Roman" w:ascii="Times New Roman" w:hAnsi="Times New Roman"/>
          <w:sz w:val="28"/>
          <w:szCs w:val="28"/>
          <w:lang w:val="en-US"/>
        </w:rPr>
        <w:t>workout</w:t>
      </w:r>
      <w:r>
        <w:rPr>
          <w:rFonts w:cs="Times New Roman" w:ascii="Times New Roman" w:hAnsi="Times New Roman"/>
          <w:sz w:val="28"/>
          <w:szCs w:val="28"/>
        </w:rPr>
        <w:t>, паркур, трикинг, аквабайк, скейтбординг, сноубординг, горные лыжи, снегоходный спорт, вейкбординг)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Военнослужа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ооруж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С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Ч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Лучш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остижения в сфере интернет-коммуникаций и новых технологий в сфере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(интернет портал, интернет-проект, блог, лучшее приложение для мобильных устройств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635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стижения в сфере создания полнометражных и короткометражных художественных фильмов»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3. Участники Конкурса</w:t>
      </w:r>
    </w:p>
    <w:p>
      <w:pPr>
        <w:pStyle w:val="Normal"/>
        <w:ind w:left="709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ожив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ботающ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нкурсант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учш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олод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у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ет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ожив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ботающ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нкурсант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>Конкурса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овав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и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2008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ш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и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2008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Выделяется две категории Конкурсантов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 – выдвиженцы от образовательных учреждений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я -  самовыдвиженцы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Конкурсантов относятся - лица, выдвинутые для участия в Конкурсе учреждениями высшего, среднего и начального профессионального образования г. Иркутска, обучающиеся на очной форме обучения. </w:t>
      </w:r>
    </w:p>
    <w:p>
      <w:pPr>
        <w:pStyle w:val="Normal"/>
        <w:tabs>
          <w:tab w:val="clear" w:pos="709"/>
          <w:tab w:val="left" w:pos="10206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 Количество кандидатов на участие в Конкурсе на одно учреждение определяется следующим образом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ения высшего профессионального образования – исходя из количества обучающихся в государственных образовательных учреждениях высшего, среднего и начального профессионального образования города Иркутска, проходящих очное обучение в каждом учреждении, но не менее одного человека от учрежд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обучается более 10 000 человек – 4 кандидата в каждой номин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обучается более 8 000 человек – 3 кандидата в каждой номин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где обучается более 5 000 человек – 2 кандидата в каждой номин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обучается менее 5 000 человек – 1 кандидат в каждой номин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среднего профессионального образования – по одному человеку от учреждения;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начального профессионального образования - по одному человеку от учреждения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тбор кандидатур на участие в Конкурсе осуществляется администрациями образовательных учреждений по согласованию с органами студенческого самоуправления учреждений (первичные профсоюзные организации студентов, студенческие и координационные советы, советы курса, группы и т.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В срок до 1 ноября 2014 г. в адрес Управления администрациями образовательных учреждений направляются ходатайства  обучающихся для участия в Конкурсе (Приложение №1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 Конкурсанты, выдвинутые образовательными учреждениями  должны предоставить в Управление до 1 ноября  2014 г. пакет документов согласно пункту 4.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К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Конкурсантов относятся – лица  самостоятельно желающие пройти отбор и стать Участниками. </w:t>
      </w:r>
      <w:r>
        <w:rPr>
          <w:rFonts w:cs="Times New Roman" w:ascii="Times New Roman" w:hAnsi="Times New Roman"/>
          <w:i/>
          <w:sz w:val="28"/>
          <w:szCs w:val="28"/>
        </w:rPr>
        <w:t xml:space="preserve">(К ним относятся – лица не вошедшие </w:t>
      </w:r>
      <w:r>
        <w:rPr>
          <w:i/>
          <w:sz w:val="28"/>
          <w:szCs w:val="28"/>
        </w:rPr>
        <w:t xml:space="preserve">в список </w:t>
      </w:r>
      <w:r>
        <w:rPr>
          <w:rFonts w:cs="Times New Roman" w:ascii="Times New Roman" w:hAnsi="Times New Roman"/>
          <w:i/>
          <w:sz w:val="28"/>
          <w:szCs w:val="28"/>
        </w:rPr>
        <w:t>Конкурсантов выдвигаемых от учебных заведений)</w:t>
      </w:r>
      <w:r>
        <w:rPr>
          <w:rFonts w:cs="Calibri" w:ascii="Calibri" w:hAnsi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</w:t>
      </w:r>
      <w:r>
        <w:rPr>
          <w:rFonts w:cs="Times New Roman" w:ascii="Times New Roman" w:hAnsi="Times New Roman"/>
          <w:sz w:val="28"/>
          <w:szCs w:val="28"/>
        </w:rPr>
        <w:t>Конкурсанты</w:t>
      </w:r>
      <w:r>
        <w:rPr>
          <w:rFonts w:cs="Times New Roman" w:ascii="Times New Roman" w:hAnsi="Times New Roman"/>
          <w:sz w:val="28"/>
          <w:szCs w:val="28"/>
        </w:rPr>
        <w:t xml:space="preserve"> II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z w:val="28"/>
          <w:szCs w:val="28"/>
        </w:rPr>
        <w:t xml:space="preserve"> должны предостав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1 ноября  2014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у</w:t>
      </w:r>
      <w:r>
        <w:rPr>
          <w:rFonts w:cs="Times New Roman" w:ascii="Times New Roman" w:hAnsi="Times New Roman"/>
          <w:sz w:val="28"/>
          <w:szCs w:val="28"/>
        </w:rPr>
        <w:t xml:space="preserve"> 4.1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4. Порядок предоставления документов для участия в Конкурсе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664011,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ркут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Горького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40, </w:t>
      </w:r>
      <w:r>
        <w:rPr>
          <w:rFonts w:cs="Times New Roman" w:ascii="Times New Roman" w:hAnsi="Times New Roman"/>
          <w:sz w:val="28"/>
          <w:szCs w:val="28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.16 с 10 октября по 1 ноября 2014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в форме электронных документов (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) на флеш-карте (на каждого участника отдельная флеш-карта).</w:t>
      </w:r>
    </w:p>
    <w:p>
      <w:pPr>
        <w:pStyle w:val="Normal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ля участия в Конкурсе включает в себя следующие документы:</w:t>
      </w:r>
    </w:p>
    <w:p>
      <w:pPr>
        <w:pStyle w:val="Normal"/>
        <w:ind w:right="-82" w:firstLine="709"/>
        <w:jc w:val="both"/>
        <w:rPr/>
      </w:pPr>
      <w:hyperlink w:anchor="Par3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анта областного конкурса «Молодежь Иркутской области в лицах» (приложение 2);</w:t>
      </w:r>
    </w:p>
    <w:p>
      <w:pPr>
        <w:pStyle w:val="Normal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на включение в банк данных талантливой молодежи Иркутской области (</w:t>
      </w:r>
      <w:hyperlink w:anchor="Par4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);</w:t>
      </w:r>
    </w:p>
    <w:p>
      <w:pPr>
        <w:pStyle w:val="Normal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ю конкурсанта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остижения конкурсанта (дипломы, сертификаты, благодарности) - при наличии;</w:t>
        <w:tab/>
        <w:tab/>
        <w:tab/>
        <w:tab/>
        <w:tab/>
        <w:tab/>
        <w:tab/>
        <w:tab/>
        <w:tab/>
        <w:tab/>
        <w:t>сертификаты участников муниципальных, региональных, федеральных профессиональных конкурсов - при наличии;</w:t>
      </w:r>
    </w:p>
    <w:p>
      <w:pPr>
        <w:pStyle w:val="Normal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средствах массовой информации (печатных, электронных) о конкурсанте, о его деятельности, о проектах с участием конкурсанта - при наличии;</w:t>
      </w:r>
    </w:p>
    <w:p>
      <w:pPr>
        <w:pStyle w:val="Normal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ледующие материалы по номинациям: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оминации «Достижения в сфере общественной деятельности (деятельность молодежных общественных организаций, собственные общественные проекты в молодежной сфере)»:</w:t>
      </w:r>
    </w:p>
    <w:p>
      <w:pPr>
        <w:pStyle w:val="Normal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, отзывы с места работы (учебы), от партнерских организаций (по желанию/при наличии);</w:t>
      </w:r>
    </w:p>
    <w:p>
      <w:pPr>
        <w:pStyle w:val="Normal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 с фотографиями, показывающую общественную деятельность, которую ведет конкурсант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оминации «Достижения в сфере современных и уличных видах спорта (</w:t>
      </w:r>
      <w:r>
        <w:rPr>
          <w:rFonts w:cs="Times New Roman" w:ascii="Times New Roman" w:hAnsi="Times New Roman"/>
          <w:sz w:val="28"/>
          <w:szCs w:val="28"/>
          <w:lang w:val="en-US"/>
        </w:rPr>
        <w:t>bmx</w:t>
      </w:r>
      <w:r>
        <w:rPr>
          <w:rFonts w:cs="Times New Roman" w:ascii="Times New Roman" w:hAnsi="Times New Roman"/>
          <w:sz w:val="28"/>
          <w:szCs w:val="28"/>
        </w:rPr>
        <w:t xml:space="preserve">, даунхил, </w:t>
      </w:r>
      <w:r>
        <w:rPr>
          <w:rFonts w:cs="Times New Roman" w:ascii="Times New Roman" w:hAnsi="Times New Roman"/>
          <w:sz w:val="28"/>
          <w:szCs w:val="28"/>
          <w:lang w:val="en-US"/>
        </w:rPr>
        <w:t>workout</w:t>
      </w:r>
      <w:r>
        <w:rPr>
          <w:rFonts w:cs="Times New Roman" w:ascii="Times New Roman" w:hAnsi="Times New Roman"/>
          <w:sz w:val="28"/>
          <w:szCs w:val="28"/>
        </w:rPr>
        <w:t>, паркур, трикинг, аквабайк, скейтбординг, сноубоноубординг, горные лыжи, снегоходный спорт, вейкбординг)»:</w:t>
      </w:r>
    </w:p>
    <w:p>
      <w:pPr>
        <w:pStyle w:val="Normal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в хорошем качестве (должно быть четко видны все движения) с выступлений конкурсанта в количестве не менее двух видеозаписей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оминации «Достижения в сфере дизайна: лучший fashion – дизайнер, street art (граффити, уличные скульптуры, ландшафтный дизайн)»:</w:t>
      </w:r>
    </w:p>
    <w:p>
      <w:pPr>
        <w:pStyle w:val="Normal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своего творчества в количестве не менее пяти штук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оминации «Достижения в сфере современной музыки (рок музыка, танцевальная музыка, экспериментальная электронная музыка)»:</w:t>
      </w:r>
    </w:p>
    <w:p>
      <w:pPr>
        <w:pStyle w:val="Normal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своей музыкальной композиции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оминации «Достижения в сфере современной хореографии (современный танец, эстрадный танец, хип-хоп, эксперементальные формы)»:</w:t>
      </w:r>
    </w:p>
    <w:p>
      <w:pPr>
        <w:pStyle w:val="Normal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в хорошем качестве (должно быть четко видны все движения) с выступлений конкурсанта в количестве не менее двух видеозаписей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номинации «Достижения в сфере интернет-коммуникаций и новых технологий в сфере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(интернет портал, интернет-проект, блог, лучшее приложение для мобильных устройств)»:</w:t>
      </w:r>
    </w:p>
    <w:p>
      <w:pPr>
        <w:pStyle w:val="Normal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у на интернет-ресурс разработанный конкурсантом; 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оминации «Достижения в сфере создания полнометражных и короткометражных художественных и документальных фильмов»:</w:t>
      </w:r>
    </w:p>
    <w:p>
      <w:pPr>
        <w:pStyle w:val="Normal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фильма конкурсанта в хорошем качестве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риеме заявок для участия в Конкурсе Управление регистрирует их в день подачи в журнале регистрации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течение 10 рабочих дней со дня окончания срока предоставления заявок для участия в Конкурсе Управление осуществляет их проверку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рки Управлением в течение 5 рабочих дней принимает решение о включении конкурсанта, указанного в заявке для участия в Конкурсе, в список участников Конкурса либо об отказе во включении конкурсанта в указанный список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нованиями для отказа во включении конкурсанта в список участников Конкурса являются: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ант не относится к категориям, указанным в </w:t>
      </w:r>
      <w:hyperlink w:anchor="Par95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й заявки для участия в Конкурсе, указанной в </w:t>
      </w:r>
      <w:hyperlink w:anchor="Par10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содержащих недостоверные сведения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явки для участия в Конкурсе с нарушением установленного  срока, о проведении Конкурса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е об отказе во включении в список участников Конкурса письменно доводится до сведения конкурсанта, подавшего заявку для участия в Конкурсе, в течение 5 рабочих дней со дня его принятия с указанием причин отказа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течение 2 рабочих дней со дня окончания проверки представленных заявок для участия в Конкурсе Управление направляет сформированный список участников Конкурса на рассмотрение Экспертной комиссии Конкурса вместе с соответствующими заявками, представленными для участия в Конкурсе.</w:t>
      </w:r>
    </w:p>
    <w:p>
      <w:pPr>
        <w:pStyle w:val="Normal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5. Этапы проведения конкурса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нкурс состоит из трех этапов: </w:t>
      </w:r>
    </w:p>
    <w:p>
      <w:pPr>
        <w:pStyle w:val="Normal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вый этап  с 10 октября по 1 ноября  2014 г. включает в себя регистрацию участников, сбор заявок и пакетов документов на участие в Конкурсе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торой этап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 ноября по 10 ноября 2014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: р</w:t>
      </w:r>
      <w:r>
        <w:rPr>
          <w:rFonts w:cs="Times New Roman" w:ascii="Times New Roman" w:hAnsi="Times New Roman"/>
          <w:sz w:val="28"/>
          <w:szCs w:val="28"/>
        </w:rPr>
        <w:t>ассмотр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комисси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Третий этап с 10 ноября до 20 ноября 2014 г.: награждение победителей Конкурса.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6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м</w:t>
      </w:r>
      <w:r>
        <w:rPr>
          <w:rFonts w:cs="Times New Roman" w:ascii="Times New Roman" w:hAnsi="Times New Roman"/>
          <w:sz w:val="28"/>
          <w:szCs w:val="28"/>
        </w:rPr>
        <w:t xml:space="preserve"> Первого этапа </w:t>
      </w:r>
      <w:r>
        <w:rPr>
          <w:rFonts w:cs="Times New Roman" w:ascii="Times New Roman" w:hAnsi="Times New Roman"/>
          <w:sz w:val="28"/>
          <w:szCs w:val="28"/>
        </w:rPr>
        <w:t>Конкурса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озрас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: 14-18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>), «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озрас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: 19-2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озрас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: 25-30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екоменд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м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ись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9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я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д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иты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ртифик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«Достижения в сфере дизайна: лучший fashion – дизайнер, street art (граффити, уличные скульптуры, ландшафтный дизайн)»: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сть созданного образа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ость воздействия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изна цветовых сочетаний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тенденций моды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новых технологий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о изготовления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ab/>
        <w:tab/>
        <w:t xml:space="preserve">- вклад в развитие art - индустрии в Иркутской области, популяризация творческих направлений в молодежной сфере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пень участия в специализированных мероприятиях в этой сфере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разитель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ч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чив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луб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: - </w:t>
      </w:r>
      <w:r>
        <w:rPr>
          <w:rFonts w:cs="Times New Roman" w:ascii="Times New Roman" w:hAnsi="Times New Roman"/>
          <w:sz w:val="28"/>
          <w:szCs w:val="28"/>
        </w:rPr>
        <w:t>видео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</w:rPr>
        <w:t>ауди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чатных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ртифик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икацион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об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гион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асте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мина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угл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зити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к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ступ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ум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к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ступ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ум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озрас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: 14-18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>), «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озрас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>: 19-30 лет) 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418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втор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иты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ртифик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хв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ова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остижения в сфере современной музыки (рок музыка, танцевальная музыка, экспериментальная электронная музыка)»:</w:t>
      </w:r>
    </w:p>
    <w:p>
      <w:pPr>
        <w:pStyle w:val="Normal"/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ень исполнительского мастерства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ень техничности исполнения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е впечатление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ень сложности композиции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клад в развитие art - индустрии в Иркутской области, популяризация творческих направлений в молодежной сфере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участия в специализированных мероприятиях в этой сфере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06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остижения в сфере современной хореографии (современный танец, эстрадный танец, хип-хоп, эксперементальные формы)»: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06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уровень исполнительского мастерства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06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сложность композиционного построения номера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06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соответствие музыкального и хореографического материала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06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степень новизны и неординарности номера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06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артистизм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клад в развитие art - индустрии в области, популяризация творческих направлений в молодежной сфере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участия в специализированных мероприятиях в этой сфере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ртифик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рес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циент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а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пор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е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а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лимпиад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певаем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и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а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уден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ублик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 xml:space="preserve">.)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певаем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спекти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ств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д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аны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рост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ферен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влеч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влеч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о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5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инация «Достижения в сфере современных и уличных видах спорта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m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аунхил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orkou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аркур, трикинг, аквабайк, скейтбординг, сноубоноубординг, горные лыжи, снегоходные спорт, вейкбординг)»:</w:t>
      </w:r>
    </w:p>
    <w:p>
      <w:pPr>
        <w:pStyle w:val="Normal"/>
        <w:spacing w:before="0" w:after="0"/>
        <w:ind w:left="644" w:firstLine="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овень спортивного мастерств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клад в развитие физической культуры и внесистемных видов спорта, способствующий формированию позитивного имиджа 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участия в различных соревнованиях, как областных, так и российских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епень популяризации современных и уличных видов спорта среди молодеж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6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в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д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изне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иты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ртифик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минар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енинг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 xml:space="preserve">.)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й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7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ублик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зы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у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минар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лимпиад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су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вор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рос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еждунар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еатив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дер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8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оеннослужа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ооруж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С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Ч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-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: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left="709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Критерии оценок по номин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учш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9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мей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цен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се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709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ле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хобб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ind w:left="709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итет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09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у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09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осл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осл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осл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а</w:t>
      </w:r>
      <w:r>
        <w:rPr>
          <w:rFonts w:cs="Times New Roman" w:ascii="Times New Roman" w:hAnsi="Times New Roman"/>
          <w:sz w:val="28"/>
          <w:szCs w:val="28"/>
        </w:rPr>
        <w:t xml:space="preserve"> - 0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0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Достижения в сфере интернет-коммуникаций и новых технологий в сфер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интернет портал, интернет-проект, блог, лучшее приложение для мобильных устройств)»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зайн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терактивность: (вовлеченность пользователя в процесс коммуникации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е работы с определенным интернет-сервисом)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тивность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практичности в использовании интернет-сервиса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удобства в применении интернет-сервиса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клад в развити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дустрии в области, популяризация новых технологий в молодежной сфере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участия в специализированных мероприятиях в этой сфере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1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«Достижения в сфере создания полнометражных и короткометражных художественных и документальных фильмов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оответствие сюжета фильма выбранному наименованию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социальной значимости фильма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эмоционально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чество звука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чество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клад в развитие кино - индустрии в области, популяризация творческих направлений в молодежной сфере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участия в специализированных мероприятиях в этой сфере: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7. </w:t>
      </w:r>
      <w:r>
        <w:rPr>
          <w:rFonts w:cs="Times New Roman" w:ascii="Times New Roman" w:hAnsi="Times New Roman"/>
          <w:sz w:val="28"/>
          <w:szCs w:val="28"/>
        </w:rPr>
        <w:t>Экспер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left="709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Экспер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кретар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ду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ю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жд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ос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м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</w:t>
      </w: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9. </w:t>
      </w:r>
      <w:r>
        <w:rPr>
          <w:rFonts w:cs="Times New Roman" w:ascii="Times New Roman" w:hAnsi="Times New Roman"/>
          <w:sz w:val="28"/>
          <w:szCs w:val="28"/>
        </w:rPr>
        <w:t>Под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ются</w:t>
      </w:r>
      <w:r>
        <w:rPr>
          <w:rFonts w:cs="Times New Roman" w:ascii="Times New Roman" w:hAnsi="Times New Roman"/>
          <w:sz w:val="28"/>
          <w:szCs w:val="28"/>
        </w:rPr>
        <w:t xml:space="preserve"> 100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брав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х</w:t>
      </w:r>
      <w:r>
        <w:rPr>
          <w:rFonts w:cs="Times New Roman" w:ascii="Times New Roman" w:hAnsi="Times New Roman"/>
          <w:sz w:val="28"/>
          <w:szCs w:val="28"/>
        </w:rPr>
        <w:t xml:space="preserve">. Количество победителей в номинации распределяется пропорционально количеству поступивших заявок на номинацию большинством голосов лиц, входящих в состав Экспертной комиссии Конкурса, в течении 3 рабочих дней со дня проведения Итогового заседания Экспертной комиссии Конкурса. 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Fonts w:cs="Times New Roman" w:ascii="Times New Roman" w:hAnsi="Times New Roman"/>
          <w:sz w:val="28"/>
          <w:szCs w:val="28"/>
        </w:rPr>
        <w:t>Ит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тов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р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еж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х»</w:t>
      </w:r>
      <w:r>
        <w:rPr>
          <w:rFonts w:cs="Times New Roman" w:ascii="Times New Roman" w:hAnsi="Times New Roman"/>
          <w:sz w:val="28"/>
          <w:szCs w:val="28"/>
        </w:rPr>
        <w:t xml:space="preserve"> в 2014 году. </w:t>
      </w:r>
    </w:p>
    <w:p>
      <w:pPr>
        <w:pStyle w:val="Normal"/>
        <w:ind w:left="709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</w:t>
      </w:r>
      <w:r>
        <w:rPr>
          <w:rFonts w:cs="Times New Roman" w:ascii="Times New Roman" w:hAnsi="Times New Roman"/>
          <w:sz w:val="28"/>
          <w:szCs w:val="28"/>
        </w:rPr>
        <w:t>Побе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ипло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10. Контактная информация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 Информация по вопросам организации и проведению Конкурса предоставляется по адресу: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ркут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рького</w:t>
      </w:r>
      <w:r>
        <w:rPr>
          <w:rFonts w:cs="Times New Roman" w:ascii="Times New Roman" w:hAnsi="Times New Roman"/>
          <w:sz w:val="28"/>
          <w:szCs w:val="28"/>
        </w:rPr>
        <w:t xml:space="preserve">, 40 кб.16, е-mail: </w:t>
      </w:r>
      <w:r>
        <w:rPr>
          <w:rFonts w:cs="Times New Roman" w:ascii="Times New Roman" w:hAnsi="Times New Roman"/>
          <w:sz w:val="28"/>
          <w:szCs w:val="28"/>
          <w:lang w:val="en-US"/>
        </w:rPr>
        <w:t>tit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i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520-197, 89149587228, Титова Ольга Владимировна.</w:t>
      </w:r>
    </w:p>
    <w:p>
      <w:pPr>
        <w:pStyle w:val="Normal"/>
        <w:ind w:left="708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ind w:left="652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и условиях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«Иркутская м</w:t>
      </w:r>
      <w:r>
        <w:rPr>
          <w:rFonts w:cs="Times New Roman" w:ascii="Times New Roman" w:hAnsi="Times New Roman"/>
          <w:sz w:val="24"/>
          <w:szCs w:val="24"/>
        </w:rPr>
        <w:t>олодеж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х</w:t>
      </w:r>
      <w:r>
        <w:rPr>
          <w:rFonts w:cs="Times New Roman" w:ascii="Times New Roman" w:hAnsi="Times New Roman"/>
          <w:sz w:val="24"/>
          <w:szCs w:val="24"/>
        </w:rPr>
        <w:t xml:space="preserve"> – 2014»</w:t>
      </w:r>
    </w:p>
    <w:p>
      <w:pPr>
        <w:pStyle w:val="Normal"/>
        <w:ind w:left="7371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71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4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(наименование образовательного учреждений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ует о выдвижении и включении в список Участников муниципального конкурса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ркутская молодежь в лицах-2014» студента _______ курса специальности «__________»</w:t>
      </w:r>
      <w:r>
        <w:rPr>
          <w:rFonts w:cs="Times New Roman" w:ascii="Times New Roman" w:hAnsi="Times New Roman"/>
        </w:rPr>
        <w:t>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  выписки    из   протокола   №   ________ 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«___»  _________  2014 г. заседания 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(наименование органа студенческого самоуправления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участия в муниципальном конкурсе «Иркутская молодежь в лицах – 2014»  предлагается кандидатура обучающегося: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__</w:t>
      </w:r>
    </w:p>
    <w:p>
      <w:pPr>
        <w:pStyle w:val="Normal"/>
        <w:widowControl w:val="false"/>
        <w:autoSpaceDE w:val="false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, группа, специальность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телефон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 (директор) _____________________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_______________________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</w:t>
      </w:r>
    </w:p>
    <w:p>
      <w:pPr>
        <w:pStyle w:val="Normal"/>
        <w:widowControl w:val="false"/>
        <w:autoSpaceDE w:val="false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521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521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521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521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521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521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52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ind w:left="652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и условиях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«Иркутская м</w:t>
      </w:r>
      <w:r>
        <w:rPr>
          <w:rFonts w:cs="Times New Roman" w:ascii="Times New Roman" w:hAnsi="Times New Roman"/>
          <w:sz w:val="24"/>
          <w:szCs w:val="24"/>
        </w:rPr>
        <w:t>олодеж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х</w:t>
      </w:r>
      <w:r>
        <w:rPr>
          <w:rFonts w:cs="Times New Roman" w:ascii="Times New Roman" w:hAnsi="Times New Roman"/>
          <w:sz w:val="24"/>
          <w:szCs w:val="24"/>
        </w:rPr>
        <w:t xml:space="preserve"> – 2014»</w:t>
      </w:r>
    </w:p>
    <w:p>
      <w:pPr>
        <w:pStyle w:val="Normal"/>
        <w:ind w:left="652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КОНКУРСАН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КОНКУРСА «МОЛОДЕЖЬ ИРКУТСКОЙ ОБЛАСТИ В ЛИЦАХ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минация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ое образование Иркутской области 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милия, имя, отчество конкурсанта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та рождения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машний адрес (место фактического проживания в настоящее врем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актный телефон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-mail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сылки в социальных сетях: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бразование: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320"/>
        <w:gridCol w:w="1264"/>
        <w:gridCol w:w="1559"/>
        <w:gridCol w:w="1701"/>
        <w:gridCol w:w="1134"/>
        <w:gridCol w:w="1560"/>
      </w:tblGrid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год)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(год) 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орм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очн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очно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-заочно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образование Иркут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но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ульт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ециа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ополнительное образование (музыкальная, художественная, спортивная школы и др.):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320"/>
        <w:gridCol w:w="2256"/>
        <w:gridCol w:w="2268"/>
        <w:gridCol w:w="1134"/>
        <w:gridCol w:w="1560"/>
      </w:tblGrid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год)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год) 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образование Иркутской обла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ное наименование организ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ульт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ециа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личие ученой степени, спортивного звания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12. Профессиональный путь (указать все места работы, включая срочную службу в Вооруженных Силах РФ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2400"/>
        <w:gridCol w:w="1524"/>
        <w:gridCol w:w="2676"/>
      </w:tblGrid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месяц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д)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ование Иркутской област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ное наз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рганизации   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ые обязан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урсанта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частие в деятельности общественных объединений (указать название объединения, период, статус в объединении)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каких сферах, областях деятельности Вы чувствуете себя наиболее компетентным?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аши потребности в образовательных программах - чему бы Вам хотелось или Вам необходимо научиться? 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Чего Вы ожидаете от участия в Конкурсе?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ем Вы себя видите через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1 год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5 лет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10 л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акой Ваш девиз по жизни?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пишите себя несколькими фразами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Чем Вы любите заниматься в свободное время?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Какова Ваша главная цель в жизни?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Дата заполнения анкеты, личная подпись участника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Настоящей анкетой подтверждаю согласие использования персональных данных в ходе проведения конкурса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709" w:footer="454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90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ind w:left="1190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и условиях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«Иркутская м</w:t>
      </w:r>
      <w:r>
        <w:rPr>
          <w:rFonts w:cs="Times New Roman" w:ascii="Times New Roman" w:hAnsi="Times New Roman"/>
          <w:sz w:val="24"/>
          <w:szCs w:val="24"/>
        </w:rPr>
        <w:t>олодеж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х</w:t>
      </w:r>
      <w:r>
        <w:rPr>
          <w:rFonts w:cs="Times New Roman" w:ascii="Times New Roman" w:hAnsi="Times New Roman"/>
          <w:sz w:val="24"/>
          <w:szCs w:val="24"/>
        </w:rPr>
        <w:t xml:space="preserve"> – 2014»</w:t>
      </w:r>
    </w:p>
    <w:p>
      <w:pPr>
        <w:pStyle w:val="Normal"/>
        <w:ind w:left="1190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АНК ДАННЫХ ТАЛАНТЛИВОЙ МОЛОДЕЖИ ИРКУТ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16083" w:type="dxa"/>
        <w:jc w:val="left"/>
        <w:tblInd w:w="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"/>
        <w:gridCol w:w="1131"/>
        <w:gridCol w:w="681"/>
        <w:gridCol w:w="545"/>
        <w:gridCol w:w="682"/>
        <w:gridCol w:w="818"/>
        <w:gridCol w:w="1226"/>
        <w:gridCol w:w="682"/>
        <w:gridCol w:w="923"/>
        <w:gridCol w:w="576"/>
        <w:gridCol w:w="955"/>
        <w:gridCol w:w="954"/>
        <w:gridCol w:w="1363"/>
        <w:gridCol w:w="1090"/>
        <w:gridCol w:w="1090"/>
        <w:gridCol w:w="1226"/>
        <w:gridCol w:w="1772"/>
      </w:tblGrid>
      <w:tr>
        <w:trPr>
          <w:trHeight w:val="930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униципальное образование/город, населенный пункт Иркутской области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мя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и год рождения/ кол-во полных лет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чтовый адрес (с индексом) по месту фактического проживания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маш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елефон (с кодом города)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тов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елефон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ругие способы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вязи (icq,  skype,  телефон и др.)   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сто работы/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чебы (полно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)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лжность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чий телефон  (с ко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орода)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ыигранное конкурсное   мероприятие, в котором принимал участие     (полное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фициальное  наименование)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минация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зовое    место,   полученное   звание   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огласен на обработку и хранение моих персональных данных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ыберите способ обработки персональных данных в Базе данных талантливой молодежи Иркутской области: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 Я согласен на внесение информации обо мне и открытую публикацию моих контактных данных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 Я согласен на внесение информации обо мне, но запрещаю любой способ публикации моих контактных данных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 Я согласен получать рассылку о мероприятиях, проводимых в сфере молодежной полити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2"/>
          <w:szCs w:val="22"/>
        </w:rPr>
        <w:t>Подпись_____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238" w:right="709" w:gutter="0" w:header="0" w:top="851" w:footer="45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23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ind w:left="623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и условиях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237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Иркутская м</w:t>
      </w:r>
      <w:r>
        <w:rPr>
          <w:rFonts w:cs="Times New Roman" w:ascii="Times New Roman" w:hAnsi="Times New Roman"/>
          <w:sz w:val="24"/>
          <w:szCs w:val="24"/>
        </w:rPr>
        <w:t>олодеж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х</w:t>
      </w:r>
      <w:r>
        <w:rPr>
          <w:rFonts w:cs="Times New Roman" w:ascii="Times New Roman" w:hAnsi="Times New Roman"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6521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й лис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минации «_______________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Иркутская молодежь в лицах –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0"/>
        <w:gridCol w:w="751"/>
        <w:gridCol w:w="1843"/>
        <w:gridCol w:w="1176"/>
        <w:gridCol w:w="1080"/>
        <w:gridCol w:w="813"/>
        <w:gridCol w:w="761"/>
        <w:gridCol w:w="806"/>
        <w:gridCol w:w="1176"/>
        <w:gridCol w:w="1368"/>
      </w:tblGrid>
      <w:tr>
        <w:trPr>
          <w:trHeight w:val="480" w:hRule="atLeast"/>
        </w:trPr>
        <w:tc>
          <w:tcPr>
            <w:tcW w:w="10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: </w:t>
            </w:r>
          </w:p>
        </w:tc>
      </w:tr>
      <w:tr>
        <w:trPr>
          <w:trHeight w:val="2730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регист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й оцен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й оцен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й оцен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й оцен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й оцен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балл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567" w:gutter="0" w:header="0" w:top="709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Text2">
    <w:name w:val="text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tabs>
        <w:tab w:val="clear" w:pos="709"/>
        <w:tab w:val="left" w:pos="-2410" w:leader="none"/>
      </w:tabs>
      <w:ind w:left="4500" w:right="-1" w:hanging="0"/>
      <w:jc w:val="both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hanging="3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20:00Z</dcterms:created>
  <dc:creator>User</dc:creator>
  <dc:description/>
  <cp:keywords/>
  <dc:language>en-US</dc:language>
  <cp:lastModifiedBy>Титова Ольга Владимировна</cp:lastModifiedBy>
  <cp:lastPrinted>2014-10-07T11:24:00Z</cp:lastPrinted>
  <dcterms:modified xsi:type="dcterms:W3CDTF">2014-10-09T06:38:00Z</dcterms:modified>
  <cp:revision>311</cp:revision>
  <dc:subject/>
  <dc:title>Проект</dc:title>
</cp:coreProperties>
</file>