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иложение 1 </w:t>
      </w:r>
    </w:p>
    <w:p>
      <w:pPr>
        <w:pStyle w:val="Normal"/>
        <w:jc w:val="right"/>
        <w:rPr>
          <w:iCs/>
        </w:rPr>
      </w:pPr>
      <w:r>
        <w:rPr>
          <w:iCs/>
        </w:rPr>
        <w:t>к Положению о целевом обучении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НКЕТА участника целевого отбора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Все поля обязательны для заполнения!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994"/>
        <w:gridCol w:w="443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мили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чество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та рождени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жительств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: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ь: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актный телефон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учебы (школа/гимназия/лицей №…../ВУЗ)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 (укажите направленность, если класс профильный)/ факультет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рофильных олимпиадах (химия, математика, биология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д участи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проекта / конференции / публикац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образование (факультативы, курсы, кружки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ультаты ЕГЭ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ий балл по аттестату о среднем общем образовании/ рейтинг студент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о родителях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о работы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о работы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Вы желаете, можете указать дополнительную информацию о себ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7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тивационное письмо (почему Вы выбрали данное направление обучения и дальнейшую работу в компании Фармасинтез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iCs/>
              </w:rPr>
            </w:pPr>
            <w:r>
              <w:rPr>
                <w:iCs/>
              </w:rPr>
              <w:t>Откуда Вы узнали о нашей программе целевого набора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DEEAF6" w:val="clea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DEEAF6" w:val="clea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DEEAF6" w:val="clear"/>
        <w:jc w:val="center"/>
        <w:rPr>
          <w:iCs/>
        </w:rPr>
      </w:pPr>
      <w:r>
        <w:rPr>
          <w:iCs/>
        </w:rPr>
        <w:t>Благодарим Вас за заполнение анкеты!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18"/>
      </w:rPr>
      <w:t>АО «Фармасинтез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6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i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i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4:00Z</dcterms:created>
  <dc:creator>Вершинина Т.А.</dc:creator>
  <dc:description/>
  <cp:keywords/>
  <dc:language>en-US</dc:language>
  <cp:lastModifiedBy>Обиход Галина</cp:lastModifiedBy>
  <cp:lastPrinted>2017-03-29T17:56:00Z</cp:lastPrinted>
  <dcterms:modified xsi:type="dcterms:W3CDTF">2023-07-05T01:24:00Z</dcterms:modified>
  <cp:revision>2</cp:revision>
  <dc:subject/>
  <dc:title>Приказ № 02</dc:title>
</cp:coreProperties>
</file>