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едание Ученого совет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27.05.2022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Об утверждении основных профессиональных образовательных программ, в том числе учебных планов на 2022-2023 учебный год:</w:t>
      </w:r>
    </w:p>
    <w:p>
      <w:pPr>
        <w:pStyle w:val="Normal"/>
        <w:spacing w:lineRule="auto" w:line="276" w:before="0" w:after="200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Международный институт экономики и лингвистики</w:t>
        </w:r>
      </w:hyperlink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751"/>
        <w:gridCol w:w="23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8.03.01</w:t>
              <w:br/>
              <w:t>Эконом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т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8.03.06</w:t>
              <w:br/>
              <w:t>Торговое дел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четно-экономиче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3.02</w:t>
              <w:br/>
              <w:t>Лингвист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ъязыковая и межкультурная коммуникация (русский язык как иностранн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</w:tbl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8.04.01</w:t>
              <w:br/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экономически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.04.02</w:t>
              <w:br/>
              <w:t>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ъязыковая и межкультурная коммуникация (русский язык как иностр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b/>
            <w:color w:val="000000"/>
            <w:u w:val="none"/>
          </w:rPr>
          <w:t>Институт филологии, иностранных языков и медиакоммуникаций</w:t>
        </w:r>
      </w:hyperlink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</w:rPr>
            </w:pPr>
            <w:r>
              <w:rPr>
                <w:rFonts w:eastAsia="Calibri"/>
                <w:color w:val="2C2D2E"/>
              </w:rPr>
              <w:t xml:space="preserve">44.03.05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2C2D2E"/>
              </w:rPr>
              <w:t>Педагогическое образование (с двумя профилями подгото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2C2D2E"/>
              </w:rPr>
              <w:t>Теория и методика преподавания иностранных языков и культур </w:t>
            </w:r>
            <w:r>
              <w:rPr>
                <w:rFonts w:eastAsia="Calibri"/>
                <w:color w:val="353739"/>
                <w:lang w:eastAsia="en-US"/>
              </w:rPr>
              <w:t>(первый иностранный язык – </w:t>
            </w:r>
            <w:r>
              <w:rPr>
                <w:rFonts w:eastAsia="Calibri"/>
                <w:color w:val="2C2D2E"/>
              </w:rPr>
              <w:t xml:space="preserve">китайский;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 –</w:t>
            </w:r>
            <w:r>
              <w:rPr>
                <w:rFonts w:eastAsia="Calibri"/>
                <w:color w:val="2C2D2E"/>
              </w:rPr>
              <w:t>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</w:rPr>
            </w:pPr>
            <w:r>
              <w:rPr>
                <w:rFonts w:eastAsia="Calibri"/>
                <w:color w:val="353739"/>
                <w:lang w:eastAsia="en-US"/>
              </w:rPr>
              <w:t>44.03.05</w:t>
              <w:br/>
              <w:t>Педагогическое образование (с двумя профилями подгото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</w:rPr>
            </w:pPr>
            <w:r>
              <w:rPr>
                <w:rFonts w:eastAsia="Calibri"/>
                <w:color w:val="353739"/>
                <w:lang w:eastAsia="en-US"/>
              </w:rPr>
              <w:t>Теория и методика преподавания иностранных языков и культур (первый иностранный язык - английский, второй иностранный - француз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 xml:space="preserve">44.03.05 </w:t>
            </w:r>
          </w:p>
          <w:p>
            <w:pPr>
              <w:pStyle w:val="Normal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>Педагогическое образование (с двумя профилями подготов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>Русский язык (родной/неродной)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color w:val="353739"/>
                <w:spacing w:val="2"/>
              </w:rPr>
              <w:t>45.03.01 Филология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outlineLvl w:val="2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color w:val="353739"/>
                <w:spacing w:val="2"/>
              </w:rPr>
              <w:t>Отечественная филология (бурятский язык и литература, рус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rFonts w:eastAsia="Calibri"/>
                <w:color w:val="353739"/>
                <w:spacing w:val="2"/>
              </w:rPr>
            </w:pPr>
            <w:r>
              <w:rPr>
                <w:rFonts w:eastAsia="Calibri"/>
                <w:color w:val="353739"/>
                <w:spacing w:val="2"/>
              </w:rPr>
              <w:t>45.03.01 Филология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outlineLvl w:val="2"/>
              <w:rPr>
                <w:rFonts w:eastAsia="Calibri"/>
                <w:color w:val="353739"/>
                <w:spacing w:val="2"/>
              </w:rPr>
            </w:pPr>
            <w:r>
              <w:rPr>
                <w:rFonts w:eastAsia="Calibri"/>
                <w:bCs/>
                <w:color w:val="2C2D2E"/>
                <w:lang w:eastAsia="en-US"/>
              </w:rPr>
              <w:t>Прикладная филология: обеспечение эффективной письменной и устн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rFonts w:eastAsia="Calibri"/>
                <w:color w:val="353739"/>
                <w:spacing w:val="2"/>
              </w:rPr>
            </w:pPr>
            <w:r>
              <w:rPr>
                <w:rFonts w:eastAsia="Calibri"/>
                <w:color w:val="353739"/>
                <w:spacing w:val="2"/>
              </w:rPr>
              <w:t>45.03.01 Филология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outlineLvl w:val="2"/>
              <w:rPr>
                <w:rFonts w:eastAsia="Calibri"/>
                <w:color w:val="353739"/>
                <w:spacing w:val="2"/>
              </w:rPr>
            </w:pPr>
            <w:r>
              <w:rPr>
                <w:rFonts w:eastAsia="Calibri"/>
                <w:bCs/>
                <w:color w:val="2C2D2E"/>
                <w:lang w:eastAsia="en-US"/>
              </w:rPr>
              <w:t>Отечественная филология (русский язык и русская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чная, за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Лингвистическое обеспечение регионального анализа (</w:t>
            </w:r>
            <w:r>
              <w:rPr>
                <w:rFonts w:eastAsia="Calibri"/>
                <w:color w:val="353739"/>
                <w:lang w:eastAsia="en-US"/>
              </w:rPr>
              <w:t>первый иностранный язык – </w:t>
            </w:r>
            <w:r>
              <w:rPr>
                <w:rFonts w:eastAsia="Calibri"/>
                <w:color w:val="2C2D2E"/>
              </w:rPr>
              <w:t xml:space="preserve">английский;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– </w:t>
            </w:r>
            <w:r>
              <w:rPr>
                <w:rFonts w:eastAsia="Calibri"/>
                <w:color w:val="2C2D2E"/>
              </w:rPr>
              <w:t>испа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Межъязыковая и межкультурная коммуникация в сфере туризма и гостиничного дела (</w:t>
            </w:r>
            <w:r>
              <w:rPr>
                <w:rFonts w:eastAsia="Calibri"/>
                <w:color w:val="353739"/>
                <w:lang w:eastAsia="en-US"/>
              </w:rPr>
              <w:t>первый иностранный язык – </w:t>
            </w:r>
            <w:r>
              <w:rPr>
                <w:rFonts w:eastAsia="Calibri"/>
                <w:color w:val="2C2D2E"/>
              </w:rPr>
              <w:t xml:space="preserve">английский; </w:t>
            </w:r>
            <w:r>
              <w:rPr>
                <w:rFonts w:eastAsia="Calibri"/>
                <w:color w:val="353739"/>
                <w:lang w:eastAsia="en-US"/>
              </w:rPr>
              <w:t xml:space="preserve">второй иностранный язык – </w:t>
            </w:r>
            <w:r>
              <w:rPr>
                <w:rFonts w:eastAsia="Calibri"/>
                <w:color w:val="2C2D2E"/>
              </w:rPr>
              <w:t>кита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Перевод и переводоведение</w:t>
            </w:r>
            <w:r>
              <w:rPr>
                <w:rFonts w:eastAsia="Calibri"/>
                <w:color w:val="353739"/>
                <w:lang w:eastAsia="en-US"/>
              </w:rPr>
              <w:t xml:space="preserve"> (первый иностранный язык –</w:t>
            </w:r>
            <w:r>
              <w:rPr>
                <w:rFonts w:eastAsia="Calibri"/>
                <w:color w:val="2C2D2E"/>
              </w:rPr>
              <w:t xml:space="preserve"> китайский; 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–</w:t>
            </w:r>
            <w:r>
              <w:rPr>
                <w:rFonts w:eastAsia="Calibri"/>
                <w:color w:val="2C2D2E"/>
              </w:rPr>
              <w:t xml:space="preserve"> 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 xml:space="preserve">Перевод и  переводоведение </w:t>
            </w:r>
            <w:r>
              <w:rPr>
                <w:rFonts w:eastAsia="Calibri"/>
                <w:color w:val="353739"/>
                <w:lang w:eastAsia="en-US"/>
              </w:rPr>
              <w:t>(первый иностранный язык –</w:t>
            </w:r>
            <w:r>
              <w:rPr>
                <w:rFonts w:eastAsia="Calibri"/>
                <w:color w:val="2C2D2E"/>
              </w:rPr>
              <w:t xml:space="preserve"> корейский; 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- </w:t>
            </w:r>
            <w:r>
              <w:rPr>
                <w:rFonts w:eastAsia="Calibri"/>
                <w:color w:val="2C2D2E"/>
              </w:rPr>
              <w:t xml:space="preserve"> 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Перевод и переводоведение</w:t>
            </w:r>
            <w:r>
              <w:rPr>
                <w:rFonts w:eastAsia="Calibri"/>
                <w:color w:val="353739"/>
                <w:lang w:eastAsia="en-US"/>
              </w:rPr>
              <w:t xml:space="preserve"> (первый иностранный язык –</w:t>
            </w:r>
            <w:r>
              <w:rPr>
                <w:rFonts w:eastAsia="Calibri"/>
                <w:color w:val="2C2D2E"/>
              </w:rPr>
              <w:t xml:space="preserve"> японский;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–</w:t>
            </w:r>
            <w:r>
              <w:rPr>
                <w:rFonts w:eastAsia="Calibri"/>
                <w:color w:val="2C2D2E"/>
              </w:rPr>
              <w:t xml:space="preserve"> 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Перевод и переводоведение</w:t>
            </w:r>
            <w:r>
              <w:rPr>
                <w:rFonts w:eastAsia="Calibri"/>
                <w:color w:val="353739"/>
                <w:lang w:eastAsia="en-US"/>
              </w:rPr>
              <w:t xml:space="preserve"> (первый иностранный язык –</w:t>
            </w:r>
            <w:r>
              <w:rPr>
                <w:rFonts w:eastAsia="Calibri"/>
                <w:color w:val="2C2D2E"/>
              </w:rPr>
              <w:t xml:space="preserve">испанский; </w:t>
            </w:r>
            <w:r>
              <w:rPr>
                <w:rFonts w:eastAsia="Calibri"/>
                <w:color w:val="353739"/>
                <w:lang w:eastAsia="en-US"/>
              </w:rPr>
              <w:t>второй иностранный язык –</w:t>
            </w:r>
            <w:r>
              <w:rPr>
                <w:rFonts w:eastAsia="Calibri"/>
                <w:color w:val="2C2D2E"/>
              </w:rPr>
              <w:t xml:space="preserve"> 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 xml:space="preserve">Лингвистическое обеспечение региональных исследований </w:t>
            </w:r>
            <w:r>
              <w:rPr>
                <w:rFonts w:eastAsia="Calibri"/>
                <w:color w:val="353739"/>
                <w:lang w:eastAsia="en-US"/>
              </w:rPr>
              <w:t>(первый иностранный язык  –</w:t>
            </w:r>
            <w:r>
              <w:rPr>
                <w:rFonts w:eastAsia="Calibri"/>
                <w:color w:val="2C2D2E"/>
              </w:rPr>
              <w:t xml:space="preserve">китайский;  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 xml:space="preserve">второй иностранный язык  - </w:t>
            </w:r>
            <w:r>
              <w:rPr>
                <w:rFonts w:eastAsia="Calibri"/>
                <w:color w:val="2C2D2E"/>
              </w:rPr>
              <w:t>англ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</w:rPr>
            </w:pPr>
            <w:r>
              <w:rPr>
                <w:rFonts w:eastAsia="Calibri"/>
                <w:color w:val="2C2D2E"/>
              </w:rPr>
              <w:t>45.03.02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Теория и методика преподавания иностранных языков и культур (первый иностранный язык – английский</w:t>
            </w:r>
            <w:r>
              <w:rPr>
                <w:rFonts w:eastAsia="Calibri"/>
                <w:i/>
                <w:color w:val="2C2D2E"/>
                <w:shd w:fill="FFFFFF" w:val="clear"/>
                <w:lang w:eastAsia="en-US"/>
              </w:rPr>
              <w:t xml:space="preserve">; </w:t>
            </w:r>
            <w:r>
              <w:rPr>
                <w:rFonts w:eastAsia="Calibri"/>
                <w:color w:val="2C2D2E"/>
                <w:shd w:fill="FFFFFF" w:val="clear"/>
                <w:lang w:eastAsia="en-US"/>
              </w:rPr>
              <w:t>второй иностранный язык  - 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 xml:space="preserve">41.04.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2C2D2E"/>
              </w:rPr>
              <w:t>Зарубежное  регион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Комплексные исследования стр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2C2D2E"/>
              </w:rPr>
              <w:t xml:space="preserve"> </w:t>
            </w:r>
            <w:r>
              <w:rPr>
                <w:rFonts w:eastAsia="Calibri"/>
                <w:color w:val="353739"/>
                <w:lang w:eastAsia="en-US"/>
              </w:rPr>
              <w:t>Азиатско-Тихоокеанского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45.04.01 Фил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Аналитика художественного: литература и театр, кино,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45.04.01  Фил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C2D2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C2D2E"/>
                <w:shd w:fill="FFFFFF" w:val="clear"/>
                <w:lang w:eastAsia="en-US"/>
              </w:rPr>
              <w:t>Современная филология: практики работы с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color w:val="353739"/>
                <w:lang w:eastAsia="en-US"/>
              </w:rPr>
              <w:t>45.04.01 Фил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53739"/>
                <w:lang w:eastAsia="en-US"/>
              </w:rPr>
            </w:pPr>
            <w:r>
              <w:rPr>
                <w:rFonts w:eastAsia="Calibri"/>
                <w:color w:val="353739"/>
                <w:lang w:eastAsia="en-US"/>
              </w:rPr>
              <w:t>Преподавание русского языка как иностра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color w:val="353739"/>
                <w:spacing w:val="2"/>
              </w:rPr>
            </w:pPr>
            <w:r>
              <w:rPr>
                <w:color w:val="353739"/>
                <w:spacing w:val="2"/>
              </w:rPr>
              <w:t>45.04.02  Лингвистика </w:t>
            </w:r>
          </w:p>
          <w:p>
            <w:pPr>
              <w:pStyle w:val="Normal"/>
              <w:rPr>
                <w:rFonts w:eastAsia="Calibri"/>
                <w:color w:val="353739"/>
                <w:spacing w:val="2"/>
                <w:lang w:eastAsia="en-US"/>
              </w:rPr>
            </w:pPr>
            <w:r>
              <w:rPr>
                <w:rFonts w:eastAsia="Calibri"/>
                <w:color w:val="353739"/>
                <w:spacing w:val="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outlineLvl w:val="2"/>
              <w:rPr>
                <w:rFonts w:eastAsia="Calibri"/>
                <w:color w:val="353739"/>
                <w:lang w:eastAsia="en-US"/>
              </w:rPr>
            </w:pPr>
            <w:r>
              <w:rPr>
                <w:color w:val="353739"/>
                <w:spacing w:val="2"/>
              </w:rPr>
              <w:t>Междисциплинарные исследования языков Дальнего Востока и Юго-Восточной Азии (первый иностранный язык - китайский; второй иностранный язык - 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rFonts w:eastAsia="Calibri"/>
                <w:lang w:eastAsia="en-US"/>
              </w:rPr>
            </w:pPr>
            <w:r>
              <w:rPr>
                <w:color w:val="353739"/>
                <w:spacing w:val="2"/>
              </w:rPr>
              <w:t>45.04.02  Лингвистика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C2D2E"/>
                <w:shd w:fill="FFFFFF" w:val="clear"/>
                <w:lang w:eastAsia="en-US"/>
              </w:rPr>
              <w:t>Лингвистика и межкультурная коммуникация (первый иностранный - английский, второй иностранный - 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Географический факультет</w:t>
        </w:r>
      </w:hyperlink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751"/>
        <w:gridCol w:w="23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2</w:t>
              <w:br/>
              <w:t>Географ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геоинформационые системы и техн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  <w:br/>
              <w:t>Гидрометеоролог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гидр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04</w:t>
              <w:br/>
              <w:t>Гидрометеоролог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ционные технологии в метеор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.03.06</w:t>
              <w:br/>
              <w:t>Экология и природопольз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ическая безопасность и управление природопользов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чна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.03.05</w:t>
              <w:br/>
              <w:t>Педагогическое образование (с двумя профилями подготовки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графия и иностранный язык (английск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</w:tbl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bCs/>
                <w:color w:val="333333"/>
              </w:rPr>
            </w:pPr>
            <w:r>
              <w:rPr/>
              <w:t>05.04.02 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bCs/>
                <w:color w:val="333333"/>
              </w:rPr>
            </w:pPr>
            <w:r>
              <w:rPr/>
              <w:t>Географические исследования территориаль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5.04.04 Гидрометеор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5" w:before="0" w:after="144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формационные технологии в гидрометео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.04.06</w:t>
              <w:br/>
              <w:t>Экология и природо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ологический менеджмент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изический факульте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751"/>
        <w:gridCol w:w="23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.03.02 Физ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Cолнечно-земная физ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2 Физ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lesubjecttyzv5"/>
              </w:rPr>
              <w:t>Фундаментальная физ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3</w:t>
              <w:br/>
              <w:t>Радиофиз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subjecttyzv5"/>
              </w:rPr>
            </w:pPr>
            <w:r>
              <w:rPr/>
              <w:t>Радиофизика: радиоэлектронные устройства, обработка сигналов и автомат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3</w:t>
              <w:br/>
              <w:t>Радиофиз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subjecttyzv5"/>
              </w:rPr>
            </w:pPr>
            <w:r>
              <w:rPr/>
              <w:t>Радиофизика в области связи, информационных и телекоммуникационных технолог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01</w:t>
              <w:br/>
              <w:t>Информационная безопас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автоматизированных систем (в сфере профессиональной деятельнос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01</w:t>
              <w:br/>
              <w:t>Информационная безопас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защита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02 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.04.03 Радио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торический факульте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751"/>
        <w:gridCol w:w="23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3.04</w:t>
              <w:br/>
            </w:r>
            <w:r>
              <w:rPr>
                <w:lang w:eastAsia="en-US"/>
              </w:rPr>
              <w:t>Политолог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т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3.05</w:t>
              <w:br/>
              <w:t>Международные отнош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е отношения и внешняя поли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03.05 Педагогическое образование (с двумя профилями подготовки)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-Пра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3.01</w:t>
              <w:br/>
              <w:t>Истор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03.01</w:t>
              <w:br/>
              <w:t>Философ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8.03.01 Те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Христианская православная те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1.04.04</w:t>
              <w:br/>
              <w:t>Полит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. Политико-управлен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4.05</w:t>
              <w:br/>
              <w:t>Международ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овременные международ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4.01</w:t>
              <w:br/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и региональные исторически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дагогический институт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686"/>
        <w:gridCol w:w="237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03.01</w:t>
              <w:br/>
              <w:t>Педагогическое образ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03.02</w:t>
              <w:br/>
              <w:t>Психолого-педагогическое образ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социальная педагог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4 Профессиональное обучение (по отрасля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матика и компьютерная инжене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Биология -Хим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ностранный язык (английский) - Иностранный язык (китайски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стория-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нформатика-Физи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атематика-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зобразительное искусство - Дополните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3.05 Педагогическое образование (с двумя профилями подгот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Технология-Эк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магист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44.04.01 Педагогическое образ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Естественнонауч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44.04.01 Педагогическое образ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стор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1 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енеджмент в обра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1 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нформационные технологии и мониторинг в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1 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Математ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1 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Физико-астроном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1 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Языковое образование (английский язык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lang w:eastAsia="en-US"/>
              </w:rPr>
            </w:pPr>
            <w:r>
              <w:rPr>
                <w:bCs/>
              </w:rPr>
              <w:t>44.04.02 Психолого-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оциальная педагог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2 Психолого-педагогическ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ческая психология лич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4.04.04 Профессиональное обучение (по отрасл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рганизационно-методическое обеспечение профессион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subjecttyzv5">
    <w:name w:val="title_subject_tyzv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ru/ru/university/structure/faculties/miel/" TargetMode="External"/><Relationship Id="rId3" Type="http://schemas.openxmlformats.org/officeDocument/2006/relationships/hyperlink" Target="https://isu.ru/ru/university/structure/faculties/philo/" TargetMode="External"/><Relationship Id="rId4" Type="http://schemas.openxmlformats.org/officeDocument/2006/relationships/hyperlink" Target="https://isu.ru/ru/university/structure/faculties/geo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5:00Z</dcterms:created>
  <dc:creator>user</dc:creator>
  <dc:description/>
  <dc:language>en-US</dc:language>
  <cp:lastModifiedBy>Арзаев Максим Арсеньевич</cp:lastModifiedBy>
  <cp:lastPrinted>2022-05-24T14:18:00Z</cp:lastPrinted>
  <dcterms:modified xsi:type="dcterms:W3CDTF">2022-05-30T03:45:00Z</dcterms:modified>
  <cp:revision>2</cp:revision>
  <dc:subject/>
  <dc:title/>
</cp:coreProperties>
</file>