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Тел.: 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отпуска по беременности и родам / по уходу за ребенком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тпуск по беременности и родам / по уходу за ребенком до достижения им возраста 3-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ю (выбрать нужно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 ребенка, выданное «____» _______ 20__г., серия ______ № 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у о нетрудоспособности от «____»_______20__г.</w:t>
        <w:br/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(подпись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3:00Z</dcterms:created>
  <dc:creator>Летникова А.Ф</dc:creator>
  <dc:description/>
  <cp:keywords/>
  <dc:language>en-US</dc:language>
  <cp:lastModifiedBy>Жарикова Алла Борисовна</cp:lastModifiedBy>
  <cp:lastPrinted>2019-02-15T15:28:00Z</cp:lastPrinted>
  <dcterms:modified xsi:type="dcterms:W3CDTF">2025-06-18T06:32:00Z</dcterms:modified>
  <cp:revision>11</cp:revision>
  <dc:subject/>
  <dc:title>Индивидуальный план</dc:title>
</cp:coreProperties>
</file>