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Тел.: ___________________________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академического отпуска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шу предоставить мне академический отпуск по медицинским показаниям / в связи с прохождением военной службы/ по семейным обстоятельствам/ в связи со стажировкой в иной образовательной организации / в целях создания университетского стартапа / в связи с производственной необходимостью (для обучающихся по очно-заочной и заочной формам) / в связи с наличием исключительных обстоятельств (выбрать нужное) с ________________ по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(выбрать нужно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ое заключение, выданное медицинской организацией, входящей в государственную или муниципальную систему здравоохранения (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) от __ ____ 20__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билизационное предписание / распоряжение или повестка военного комиссариата (содержащая время и место отправки к месту прохождения военной служб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контракта о прохождении военной службы в Вооруженных Силах Российской Федерации, заверенная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з иной образовательной организации (приглашение на обучени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/ходатайство с мест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ация стартап-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(подпись обучающегося)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3:00Z</dcterms:created>
  <dc:creator>Летникова А.Ф</dc:creator>
  <dc:description/>
  <cp:keywords/>
  <dc:language>en-US</dc:language>
  <cp:lastModifiedBy>Жарикова Алла Борисовна</cp:lastModifiedBy>
  <cp:lastPrinted>2019-02-15T15:28:00Z</cp:lastPrinted>
  <dcterms:modified xsi:type="dcterms:W3CDTF">2025-06-18T06:33:00Z</dcterms:modified>
  <cp:revision>8</cp:revision>
  <dc:subject/>
  <dc:title>Индивидуальный план</dc:title>
</cp:coreProperties>
</file>