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Ректору ФГБОУ ВО "ИГУ", профессору А.Ф Шмидту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обучающегося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(факультет/институт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  <w:r>
        <w:rPr>
          <w:sz w:val="20"/>
          <w:szCs w:val="20"/>
        </w:rPr>
        <w:t>курс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 обучения)</w:t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правление/специальность)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.: ___________________________ 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ыходе из академического отпуска 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читать меня вышедшей (им) из академического отпуска с «___» __________ 20___ г. Отпуск предоставлялся в связи с 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                                                              _________________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дата)                                                                                                              (подпись обучающегос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Летникова А.Ф</dc:creator>
  <dc:description/>
  <cp:keywords/>
  <dc:language>en-US</dc:language>
  <cp:lastModifiedBy>Жарикова Алла Борисовна</cp:lastModifiedBy>
  <cp:lastPrinted>2019-02-15T15:28:00Z</cp:lastPrinted>
  <dcterms:modified xsi:type="dcterms:W3CDTF">2025-06-18T06:42:00Z</dcterms:modified>
  <cp:revision>7</cp:revision>
  <dc:subject/>
  <dc:title>Индивидуальный план</dc:title>
</cp:coreProperties>
</file>