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оказателей соответствия кадрового обеспечения образовательных программ требованиям ФГОС ВО (ВПО)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ПОП______________________________________</w:t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: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гистерской программы:_____________________________________________________</w:t>
      </w:r>
    </w:p>
    <w:p>
      <w:pPr>
        <w:pStyle w:val="Normal"/>
        <w:widowControl/>
        <w:rPr/>
      </w:pPr>
      <w:r>
        <w:rPr/>
        <w:t>Декан факультета (директор института) _________________________________________</w:t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3"/>
        <w:gridCol w:w="1417"/>
        <w:gridCol w:w="1276"/>
        <w:gridCol w:w="1134"/>
        <w:gridCol w:w="850"/>
        <w:gridCol w:w="1276"/>
        <w:gridCol w:w="1843"/>
        <w:gridCol w:w="1276"/>
        <w:gridCol w:w="2409"/>
      </w:tblGrid>
      <w:tr>
        <w:trPr>
          <w:trHeight w:val="20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ФИО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Штатный/совместитель/почас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Ученая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Читаемые дисциплины поданной ОП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и квалификация в </w:t>
            </w:r>
          </w:p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ом о ВО </w:t>
            </w:r>
          </w:p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 пере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ПК(год, вуз, програ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/>
              <w:t>Учебная нагрузкапо данной ОПОП(ак. Час)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bidi w:val="0"/>
        <w:spacing w:lineRule="auto" w:line="273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5:00Z</dcterms:created>
  <dc:creator>Polzovatel</dc:creator>
  <dc:description/>
  <cp:keywords/>
  <dc:language>en-US</dc:language>
  <cp:lastModifiedBy>Polzovatel</cp:lastModifiedBy>
  <dcterms:modified xsi:type="dcterms:W3CDTF">2015-05-29T05:25:00Z</dcterms:modified>
  <cp:revision>2</cp:revision>
  <dc:subject/>
  <dc:title/>
</cp:coreProperties>
</file>