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Наличие возможности доступа всех обучающихся к фондам научных, учебных изданий, в том числе к электронно-библиотечным системам (далее-ЭБС), сформированным на основании прямых договоров с правообладателям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Фонд Научной библиотеки им. В. Г. Распутина ИГУ </w:t>
      </w:r>
      <w:r>
        <w:rPr>
          <w:b/>
          <w:sz w:val="24"/>
        </w:rPr>
        <w:t>на 01.07.2023г</w:t>
      </w:r>
      <w:r>
        <w:rPr>
          <w:sz w:val="24"/>
        </w:rPr>
        <w:t>.: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на физических носителях 2 419 799</w:t>
      </w:r>
      <w:r>
        <w:rPr>
          <w:sz w:val="24"/>
        </w:rPr>
        <w:t xml:space="preserve"> </w:t>
      </w:r>
      <w:r>
        <w:rPr>
          <w:b/>
          <w:sz w:val="24"/>
        </w:rPr>
        <w:t>экз.</w:t>
      </w:r>
      <w:r>
        <w:rPr>
          <w:sz w:val="24"/>
        </w:rPr>
        <w:t xml:space="preserve"> в т. ч.: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учной </w:t>
      </w:r>
      <w:r>
        <w:rPr>
          <w:b/>
          <w:sz w:val="24"/>
        </w:rPr>
        <w:t>1 108 309 экз</w:t>
      </w:r>
      <w:r>
        <w:rPr>
          <w:sz w:val="24"/>
        </w:rPr>
        <w:t>.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ебной  </w:t>
      </w:r>
      <w:r>
        <w:rPr>
          <w:b/>
          <w:sz w:val="24"/>
        </w:rPr>
        <w:t xml:space="preserve">1 068 479 экз., </w:t>
      </w:r>
      <w:r>
        <w:rPr>
          <w:sz w:val="24"/>
        </w:rPr>
        <w:t xml:space="preserve">в т. ч.  </w:t>
      </w:r>
      <w:r>
        <w:rPr>
          <w:b/>
          <w:sz w:val="24"/>
        </w:rPr>
        <w:t>100 679</w:t>
      </w:r>
      <w:r>
        <w:rPr>
          <w:sz w:val="24"/>
        </w:rPr>
        <w:t xml:space="preserve"> экз. учебно-методической литературы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Из них книг 2 020 663 экз</w:t>
      </w:r>
      <w:r>
        <w:rPr>
          <w:sz w:val="24"/>
        </w:rPr>
        <w:t>., ж</w:t>
      </w:r>
      <w:r>
        <w:rPr>
          <w:b/>
          <w:sz w:val="24"/>
        </w:rPr>
        <w:t>урналов  329 325 экз., газет</w:t>
      </w:r>
      <w:r>
        <w:rPr>
          <w:sz w:val="24"/>
        </w:rPr>
        <w:t xml:space="preserve">  </w:t>
      </w:r>
      <w:r>
        <w:rPr>
          <w:b/>
          <w:sz w:val="24"/>
        </w:rPr>
        <w:t>5 850</w:t>
      </w:r>
      <w:r>
        <w:rPr>
          <w:sz w:val="24"/>
        </w:rPr>
        <w:t xml:space="preserve"> годовых комплектов, </w:t>
      </w:r>
      <w:r>
        <w:rPr>
          <w:b/>
          <w:sz w:val="24"/>
        </w:rPr>
        <w:t>диссертаций</w:t>
      </w:r>
      <w:r>
        <w:rPr>
          <w:sz w:val="24"/>
        </w:rPr>
        <w:t xml:space="preserve"> </w:t>
      </w:r>
      <w:r>
        <w:rPr>
          <w:b/>
          <w:sz w:val="24"/>
        </w:rPr>
        <w:t>3 731 экз.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других видов документов </w:t>
      </w:r>
      <w:r>
        <w:rPr>
          <w:b/>
          <w:sz w:val="24"/>
        </w:rPr>
        <w:t>60 230</w:t>
      </w:r>
      <w:r>
        <w:rPr>
          <w:sz w:val="24"/>
        </w:rPr>
        <w:t xml:space="preserve"> экз., в т. ч. </w:t>
      </w:r>
      <w:r>
        <w:rPr>
          <w:b/>
          <w:sz w:val="24"/>
        </w:rPr>
        <w:t xml:space="preserve"> 4 922 экз. </w:t>
      </w:r>
      <w:r>
        <w:rPr>
          <w:sz w:val="24"/>
        </w:rPr>
        <w:t>электронных изданий на диска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Сетевые электронные ресурсы: 1 563 870  полнотекстовых электронных документов, </w:t>
      </w:r>
      <w:r>
        <w:rPr>
          <w:sz w:val="24"/>
        </w:rPr>
        <w:t>в т. ч.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 429 176  </w:t>
      </w:r>
      <w:r>
        <w:rPr>
          <w:sz w:val="24"/>
        </w:rPr>
        <w:t xml:space="preserve">удаленных: в т. ч. научных </w:t>
      </w:r>
      <w:r>
        <w:rPr>
          <w:b/>
          <w:sz w:val="24"/>
        </w:rPr>
        <w:t>1 314 949 назв.</w:t>
      </w:r>
      <w:r>
        <w:rPr>
          <w:sz w:val="24"/>
        </w:rPr>
        <w:t xml:space="preserve">, учебных  </w:t>
      </w:r>
      <w:r>
        <w:rPr>
          <w:b/>
          <w:sz w:val="24"/>
        </w:rPr>
        <w:t>85 463 наз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134 694 </w:t>
      </w:r>
      <w:r>
        <w:rPr>
          <w:sz w:val="24"/>
        </w:rPr>
        <w:t xml:space="preserve">локальных: в т. ч.  научных </w:t>
      </w:r>
      <w:r>
        <w:rPr>
          <w:b/>
          <w:sz w:val="24"/>
        </w:rPr>
        <w:t>115 336</w:t>
      </w:r>
      <w:r>
        <w:rPr>
          <w:sz w:val="24"/>
        </w:rPr>
        <w:t xml:space="preserve"> </w:t>
      </w:r>
      <w:r>
        <w:rPr>
          <w:b/>
          <w:sz w:val="24"/>
        </w:rPr>
        <w:t>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9 358 назв.</w:t>
      </w:r>
    </w:p>
    <w:p>
      <w:pPr>
        <w:pStyle w:val="Normal"/>
        <w:spacing w:lineRule="auto" w:line="240"/>
        <w:ind w:left="426" w:firstLine="567"/>
        <w:rPr>
          <w:sz w:val="24"/>
        </w:rPr>
      </w:pPr>
      <w:r>
        <w:rPr>
          <w:sz w:val="24"/>
        </w:rPr>
        <w:t>Доступ студентов к библиотечным фондам, в том числе к изданиям по основным изучаемым дисциплинам, обеспечивается на    абонементах, в читальных залах, также организован открытый (свободный) доступ к периодическим и справочным изданиям.  Организован доступ для преподавателей и студентов к образовательным и научным электронным ресурсам, в том числе к электронно-библиотечным системам, сформированным на основании договоров, государственных контрактов, информационных писем  правообладателей.</w:t>
      </w:r>
    </w:p>
    <w:p>
      <w:pPr>
        <w:pStyle w:val="Normal"/>
        <w:spacing w:lineRule="auto" w:line="240"/>
        <w:ind w:left="284" w:firstLine="709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ресурсов прилагается </w:t>
      </w:r>
      <w:r>
        <w:rPr>
          <w:b/>
          <w:sz w:val="24"/>
        </w:rPr>
        <w:t>по состоянию на 01.07.2023 г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90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БРАЗОВАТЕЛЬНЫЕ      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БС «Издательство Лань»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формационное письмо № 1258 от 30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 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Реквизиты (номер, дата заключения, срок дей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ОО «Издательство   Лань». Информационное </w:t>
            </w:r>
            <w:r>
              <w:rPr>
                <w:b/>
                <w:sz w:val="24"/>
              </w:rPr>
              <w:t>письмо № 1258 от 30.11.2022 г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рок действия: бессроч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Адрес доступа: </w:t>
            </w:r>
            <w:hyperlink r:id="rId2">
              <w:r>
                <w:rPr>
                  <w:rStyle w:val="InternetLink"/>
                  <w:sz w:val="24"/>
                </w:rPr>
                <w:t>http://e.lanbook.com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 Цена контракта: бесплатный досту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.Количество пользователей: круглосуточный доступ неограниченному числу пользователей из любой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чки   сети  Интер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Характеристика: Доступ к 752научным журналам, с общим количеством статей более 355 00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ическая литература по следующим отраслям знаний: «География» - 408 книг, «Искусствоведение» - 188 книг, «Право и Юридические науки» - 693 книга, «Психология. Педагогика» - 161 книг, «Социально-гуманитарные науки» - 2212 книг, «Экономика. Менеджмент» - 116 книг, Языкознание и литературоведение – 2028 книг, «Художественная литература» - 27479 кни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11 от 21.03.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11 от 22.03.2019 г.; Срок действия по 13.11.2020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http://e.lanbook.com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524 396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Э 328 от 22.03.2019 г. (Коллекция «Психология. Педагогика»). Цена коллекции 64 420,7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Коллекция «Психология. Педагогика» -26 электронных книги издательств: Флинта, Владос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Акт № Э 830 от 14.11.2019 г. Цена коллекций 458 976,58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Характеристика:  Коллекции, пополняемые новинками в течение года коллекции «Математика», «Физика», «Информатика» - изд-ва «Лань» (624 назв.); пополняемые  коллекции: «Химия», «Биология» - изд-ва «Лаборатория знаний» (84 назв.); Политематическая - 55 электронных книги издательств Физматлит, ДМК Пресс, СПбГУ и пр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8. Количество пользователей: круглосуточный доступ неограниченному числу авторизованных пользователей из любой точки сети Интернет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707 от 31.10.19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: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здательство Лань». Договор № 707 от 31.10.19 г.; Акт № Э757 от 31.10.2019 г. Срок действия</w:t>
            </w:r>
          </w:p>
          <w:p>
            <w:pPr>
              <w:pStyle w:val="Normal"/>
              <w:spacing w:lineRule="auto" w:line="240"/>
              <w:ind w:left="317" w:hanging="317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 31.10.2020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http://e.lanbook.com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15 397,1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11 книг по маркетингу и менеджменту . в т.ч. издательства «Альпина Паблишер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102 от 11.11.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102 от 11.11.2019 г.; Срок действия по 13.11.2020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http://e.lanbook.com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21 880,6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Э 390 от 11.11.2019 г. Коллекция. Цена коллекции 121 880,6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98 назв.), «Инженерно-технические науки» издательство ТюмГНГУ (170 назв.), Политематическая – 26 электронных книг издательств: Генезис, Дашков и К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СЭБ НВ  от 30.09.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СЭБ НВ  от 30.09.20 г.; Срок действия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безвозмездно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 . Характеристика:  ЭБД произведений учебного и научного характера участников сетевой электронной библиотеки  63 500 наименований на 01.07.2023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01 от 13.11.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100 от 13.11.2020 г.; Срок действия по 13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49 893,8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6 от 14.11.2020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98 назв.), «Инженерно-технические науки» издательство ТюмГНГУ (209 назв.), «Химия» (44), «Биология» (35) - изд-ва «Лаборатория знаний», Политематическая – 104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5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04-Е-0345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38093,4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5 от 14.11.2021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148 назв.), «Химия» (41), «Биология» (31) - изд-ва «Лаборатория знаний», Политематическая – 103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6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04-Е-0346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415 104,80,4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976 от 14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Математика» (306 назв.), «Физика» (188 назв.), «Информатика» (254 назв), Политематическая – 10 электронных книг Издательства Лань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4/22 от 0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84/22 от 02.11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13 734,62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Э609 от 14.11.2022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00 назв.), «Химия» (46), «Биология» (34) - изд-ва «Лаборатория знаний», Политематическая – 96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4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74/22 от 28.10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6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880 от 14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4672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>
          <w:trHeight w:val="4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Cs w:val="28"/>
              </w:rPr>
              <w:t>ЭБС ЭЧЗ «Библиотех»</w:t>
            </w:r>
          </w:p>
        </w:tc>
      </w:tr>
      <w:tr>
        <w:trPr>
          <w:trHeight w:val="30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контракт № 019 от 22.02.2011 г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94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ab/>
              <w:tab/>
              <w:t xml:space="preserve">Лицензионное соглашение 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94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ab/>
              <w:tab/>
              <w:t>№ 31 от 22.02.2011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:ООО»Библиотех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Реквизиты (номер, дата заключения, срок действия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ОО «Библиотех» Государственный контракт № 019 от 22.02.2011 г. Срок действия: бессроч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Лицензионное соглашение  № 31 от 22.02.201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Адрес доступа: </w:t>
            </w:r>
            <w:hyperlink r:id="rId3">
              <w:r>
                <w:rPr>
                  <w:rStyle w:val="InternetLink"/>
                  <w:sz w:val="24"/>
                </w:rPr>
                <w:t>https://isu.bibliotech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  Цена контракта:390000 руб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доступа сети Интерн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Характеристика: программный модуль для реализации работы ЭБС. Наполнение «ЭЧЗ Библиотех» -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обретаемыми электронными версиями книг (ЭВК) и трудами ученых ИГУ.  2198 назв. на 01.07.2023 г.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. Реквизиты контрактов на приобретение и размещение  ЭВК в ЭБС «ЭЧЗ Библиотех»:</w:t>
            </w:r>
          </w:p>
        </w:tc>
      </w:tr>
      <w:tr>
        <w:trPr>
          <w:trHeight w:val="5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г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Библиотех». Гос. Контракт № 022 от 28.02.2011 г. -647 назв. 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/>
            </w:pPr>
            <w:r>
              <w:rPr>
                <w:sz w:val="24"/>
              </w:rPr>
              <w:t xml:space="preserve">ООО «Библиотех». Гос. Контракт  № 04-11 от 31.05.2011 г.-90 назв . 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Библиотех».  Гос. Контракт  № 06/11 от 22.07.2011 г.- 14 назв. 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ТД Юрайт». Контракт № 09/11 от 10. 10.2011г.- 22 назв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ОО «ТД Юрайт». Контракт № 9925 от 22.11.2011 г.- 2 назв.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г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9"/>
              <w:jc w:val="left"/>
              <w:rPr>
                <w:sz w:val="24"/>
              </w:rPr>
            </w:pPr>
            <w:r>
              <w:rPr>
                <w:sz w:val="24"/>
              </w:rPr>
              <w:t>ООО «Университетская книга» Гос. Контракт № 01/12 от 20.01.2012 г.- 4 назв.</w:t>
            </w:r>
          </w:p>
          <w:p>
            <w:pPr>
              <w:pStyle w:val="Normal"/>
              <w:spacing w:lineRule="auto" w:line="240"/>
              <w:ind w:firstLine="209"/>
              <w:jc w:val="left"/>
              <w:rPr>
                <w:sz w:val="24"/>
              </w:rPr>
            </w:pPr>
            <w:r>
              <w:rPr>
                <w:sz w:val="24"/>
              </w:rPr>
              <w:t>ООО ОИЦ «Академия». Гос. Контракт № 06/12 от 10.05.2012 г.-7 назв.</w:t>
            </w:r>
          </w:p>
          <w:p>
            <w:pPr>
              <w:pStyle w:val="Normal"/>
              <w:spacing w:lineRule="auto" w:line="240"/>
              <w:ind w:firstLine="209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ТД Юрайт.  Гос. Контракт  № 12/12 от 25.06.2012 г.-24 назв.</w:t>
            </w:r>
          </w:p>
          <w:p>
            <w:pPr>
              <w:pStyle w:val="Normal"/>
              <w:spacing w:lineRule="auto" w:line="240"/>
              <w:ind w:firstLine="209"/>
              <w:jc w:val="left"/>
              <w:rPr>
                <w:sz w:val="24"/>
              </w:rPr>
            </w:pPr>
            <w:r>
              <w:rPr>
                <w:sz w:val="24"/>
              </w:rPr>
              <w:t>ООО «Книжный логистический центр». Гос. Контракт № 20/12  от 29.10.2012 г.-13 назв.</w:t>
            </w:r>
          </w:p>
          <w:p>
            <w:pPr>
              <w:pStyle w:val="Normal"/>
              <w:spacing w:lineRule="auto" w:line="240"/>
              <w:ind w:firstLine="20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Книжный логистический центр». Гос. Контракт № 24/12  от 30.10.2012 г.- 12 назв. </w:t>
            </w:r>
          </w:p>
          <w:p>
            <w:pPr>
              <w:pStyle w:val="Normal"/>
              <w:spacing w:lineRule="auto" w:line="240"/>
              <w:ind w:firstLine="209"/>
              <w:jc w:val="left"/>
              <w:rPr>
                <w:sz w:val="24"/>
              </w:rPr>
            </w:pPr>
            <w:r>
              <w:rPr>
                <w:sz w:val="24"/>
              </w:rPr>
              <w:t>ООО ОИЦ «Академия». Гос. Контракт  № 25/12  от 06.11.2012 г.-7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здательский  Дом КДУ». Гос. Контракт № 06/13 от 18.04.2013 г. -8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здательский центр Юрайт». Гос. Контракт  № 12/13 от 04.06.13 г.- 16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здательский центр Юрайт». Договор без № от 05.08.2013 г. – 3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ОИЦ «Академия» .Гос. контракт № 21/13 от 27.08.2013 г.- 23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ООО «Библиотех». Гос. Контракт № 37/13 от 13.11.2013 г.- 21 назв.</w:t>
            </w:r>
          </w:p>
        </w:tc>
      </w:tr>
      <w:tr>
        <w:trPr>
          <w:trHeight w:val="1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9" w:hanging="0"/>
              <w:jc w:val="left"/>
              <w:rPr/>
            </w:pPr>
            <w:r>
              <w:rPr>
                <w:sz w:val="24"/>
              </w:rPr>
              <w:t>ООО «Кнорус». Контракт № 06/14 от 04.03.2014 г.- 5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Университетская книга». Контракт № 9 от 26.05.14 г. -6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/>
            </w:pPr>
            <w:r>
              <w:rPr>
                <w:sz w:val="24"/>
              </w:rPr>
              <w:t>ООО «Библиотех». Контракт № 21 от 20.06.2014 г.-4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Ц Юрайт».Контракт № 47 от 08.09.2014 г. – 10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ИЦ ИНФРА-М». Контракт № 107 от 18.11.2014 г.- 13 наз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ОО «ИЦ Юрайт». Контракт № 109 от 20.11.2014 г.-5 назв.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015г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Ц ЮРАЙТ-Восток» № 39 от 03.06.2015 г.-5 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здательство КноРус» № 40 от 02.06.2015 г. – 5 наз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ОО   ОИЦ «Академия» № 22 от 14.04. 2015 г. -16 наз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ОО «Издательство КноРус» № 88 от 01.09.2015 г. – 1 назв.</w:t>
            </w:r>
          </w:p>
        </w:tc>
      </w:tr>
      <w:tr>
        <w:trPr>
          <w:trHeight w:val="2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022г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ллект». Контракт 068/22 от 31.05.2022 г. – 3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«Национальный цифровой ресурс «Руконт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12 от 21.03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ЦКБ «Бибком». Контракт № 12 от 21.03.2019 г.; Акт № бК-1164 от 22.03.19 г. Срок действия по 13.11.2019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38 7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Коллекция по педагогике и психологии – 35 назв.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91 от 25.10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ЦКБ «Бибком». Контракт № 91 от 25.10.2019 г.; Акт № бК-6253 от 14.11.19 г. Срок действия по 13.11.2020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277 111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Коллекция Политематическая – 149 назв.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8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98 от 13.11.2020 г.; Акт № бК-5415 от 14.11.20 г. Срок действия по 13.11.2021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00 31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64 назв.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04-Е-0343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04-Е-0343 от 12.11.2021г.; Акт № бК-5195 от 14.11.2021 г. Срок действия по 13.11.2022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3498,67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0 назв.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6/22 от 08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86/22 от 08.11.2022г.; Акт от 14.11.2022 г. Срок действия по 13.11.2023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41 311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5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ЭБС «Айбукс.ру/</w:t>
            </w:r>
            <w:r>
              <w:rPr>
                <w:b/>
                <w:szCs w:val="28"/>
                <w:lang w:val="en-US"/>
              </w:rPr>
              <w:t>ibooks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96 от 31.10.2019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6 от 31.11.2019г.; Акт № 122 от 13.11.2019 г. Срок действия по 13.11.2020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41 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сса - 178 назв.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4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4-Е-0344 от 12.11.2021г.; Акт от 14.11.2021 г. Срок действия по 13.11.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6 98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640/22 от 08.07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640/22 от 08.07.2022 г.; Акт от .07.2022 г. Срок действия по 10.07.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23 7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3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5/22 от 08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75/22 от 08.11.2022 г.; Акт №258 от 14.11.2022 г. Срок действия по 13.11.2023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65 34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16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нтийное письм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-11/22Г от 23.11.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Айбукс» Гарантийное письмо №23-11/22Г от 23.11.2023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ibooks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4. 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цесса – замена 9 назв., тестовый доступ – 9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Электронно-библиотечная система  «ЭБС Юрай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 № 70 от 04.10.2018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70 от 04.10.2018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действия по 17.10. 2019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 Акт приема-передачи № 2113 от 18.10.2018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582 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7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нтракт  №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 от 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0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 от 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0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действия по 17.10. 2020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. Акт приема-передачи № 2144 от 18.10.2019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Цена контракта: 606 1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8.5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60 от 23.09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60 от 23.09.2020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3263 от 18.10.2020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01 57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9.6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258 от 20.09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04-Е-0258 от 20.09.2021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5684 от 15.10.2021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57 7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50/22  от 14.09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50/22  от 14.09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21 46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7 тыс. назв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БД ЛИТЕРАТУРНЫХ ПРОИЗВЕДЕНИЙ «ЛИТРЕ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0/22  от 05.12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ЛитРе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ЛитРес». Контракт  № 310/22  от 05.12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5.12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5.12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07 2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 доступ к 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Е 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ая библиотека  ИД Гребенников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47 от 23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 147 от 23. 11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8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04-Е-0348 от 12.11.2021г.; Акт № 348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95/22 от 2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295/22.; Акт от 02.12.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УБД ИВИС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08 от 15.11.2019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108 от 15. 11.2019 г.; Акт  от 20.11.2019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0 по 31.12.2020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29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65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57 от 25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157 от 25. 12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6 31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7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04-Е-0347 от 12.11.2021г.;  Акт 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1 574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75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275/22 от 28. 10.2022 г.; Акт  от 21.11.2022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9 799,83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4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ая библиотека диссертаций РГБ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нная библиотека диссертаций РГ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10 от 15.03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ГБУ «РГБ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ФГБУ «РГБ», Государственный контракт № 10 от 05.03.2019 г.; Акт приема-сдачи оказанных услуг от 15.04.19</w:t>
            </w:r>
          </w:p>
          <w:p>
            <w:pPr>
              <w:pStyle w:val="Normal"/>
              <w:spacing w:lineRule="auto" w:line="240"/>
              <w:ind w:firstLine="318"/>
              <w:jc w:val="left"/>
              <w:rPr>
                <w:sz w:val="24"/>
              </w:rPr>
            </w:pPr>
            <w:r>
              <w:rPr>
                <w:sz w:val="24"/>
              </w:rPr>
              <w:t>Срок действия: 274 календарных дня с момента оказания услуги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http://</w:t>
            </w:r>
            <w:r>
              <w:rPr>
                <w:sz w:val="24"/>
                <w:lang w:val="en-US"/>
              </w:rPr>
              <w:t>dvs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rsl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Цена контракта: 299 403,18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Количество пользователей (ключей): 10 ключей,  доступ в Электронных читальных залах библиотеки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Характеристика: полные тексты диссертаций и авторефератов – более 945 000 назв.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caps/>
                <w:szCs w:val="28"/>
              </w:rPr>
              <w:t xml:space="preserve">Научная электронная библиотека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en-US"/>
              </w:rPr>
              <w:t>ELIBRARY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»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30 от 13.12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130 от 13.12.2019 г.; Акт от 13.12.2019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0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642 351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67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48 от 23.12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148 от 23.12.2020 г.; Акт от 24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719 2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55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Лицензионный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ОО «НЭБ»,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; Акт от 20.12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115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38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34/22 от 05.12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34/22 от 05.12.2022 г.; Акт от 19.12.20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7 48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9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Cs w:val="28"/>
              </w:rPr>
              <w:t>ООО «РИА «Стандарты и качество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0и от 30.10.2016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РИА «Стандарты и качество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РИА «Стандарты и качество» Договор № 040и  от 30.11.2016., срок действия по 30.11. 20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>www.ria-stk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4 58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доступ в локальной сети вуза, в сети Интернет сотрудникам вуз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Характеристика: полные тексты статей из журнала «Методы менеджмента качества» по подписке №№1-12/2017 г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44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Научная база данных </w:t>
            </w:r>
            <w:r>
              <w:rPr>
                <w:b/>
                <w:szCs w:val="28"/>
                <w:lang w:val="en-US"/>
              </w:rPr>
              <w:t>ACS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Edition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блицензионный договор № </w:t>
            </w:r>
            <w:r>
              <w:rPr>
                <w:sz w:val="24"/>
                <w:lang w:val="en-US"/>
              </w:rPr>
              <w:t>ACS</w:t>
            </w:r>
            <w:r>
              <w:rPr>
                <w:sz w:val="24"/>
              </w:rPr>
              <w:t xml:space="preserve">/102 от 09.01.17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Сублицензионный договор № ACS/102 от 09.01.17 г. Окончание доступа - 28.02.2017 г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блицензионный договор № </w:t>
            </w:r>
            <w:r>
              <w:rPr>
                <w:sz w:val="24"/>
                <w:lang w:val="en-US"/>
              </w:rPr>
              <w:t>ACS</w:t>
            </w:r>
            <w:r>
              <w:rPr>
                <w:sz w:val="24"/>
              </w:rPr>
              <w:t xml:space="preserve">/102 от 01.03.17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Сублицензионный договор № ACS/102 от 01.03.17 г. Окончание доступа - 31.12.2017 г. 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ACS/102 от 09.01.18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Сублицензионный договор № ACS/102 от 09.01.18 г. Окончание доступа – 30.06.2018 г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ACS/102 от 25.10.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Сублицензионный договор № ACS/102 от 25.10.2019  г. Окончание доступа – 31.12 2019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 xml:space="preserve">Окончание доступа – 31.01.2021 г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0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1 года. Окончание доступа – 31.12.2021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31.12.2022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2 гг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SciFinder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2 года. Окончание доступа – 28.0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</w:t>
            </w:r>
            <w:r>
              <w:rPr/>
              <w:t xml:space="preserve"> </w:t>
            </w:r>
            <w:r>
              <w:rPr>
                <w:sz w:val="24"/>
              </w:rPr>
              <w:t>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China National Knowledge Infrastructure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Referenc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. Полнотекстовая коллекция книг eBook Academic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BSCO. </w:t>
            </w:r>
            <w:r>
              <w:rPr>
                <w:b/>
                <w:szCs w:val="28"/>
              </w:rPr>
              <w:t>Полнотекстов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Search Premi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ультидисциплинарная база данных, которая имеет широкую тематическую направленность и охватывает математику, биологию, химию, право, инженерно-технические науки, бизнес, астрономию, антропологию, философию, фармакологию и многие другие науки. Коллекция включает более 4 600 наименований журнало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Глубина доступа:</w:t>
            </w:r>
            <w:r>
              <w:rPr>
                <w:sz w:val="24"/>
                <w:lang w:val="en-US"/>
              </w:rPr>
              <w:t xml:space="preserve"> 1887–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. Полнотекстовая коллекция книг eBook EngineeringCore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 полнотекстовая коллекция книг ведущих зарубежных издательств: ASM International, Elsevier, Fairmont Press, Smithers Rapra Technology, Trans Tech Publications и другие. Коллекция содержит более 6 600 электронных книг, охватывающих все области инженерных наук, включая биотехнологии, энергетику, электронику и робототехнику, промышленную безопасность, материаловедение, управление проектами и ресурсами и множество других направлений. Глубина доступа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59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P Sciences. Полнотекстовая коллекция журналов EDP Sciences journal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03.0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 xml:space="preserve">2. Адрес доступа: </w:t>
            </w: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publication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dpscience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/#!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urrent</w:t>
            </w:r>
            <w:r>
              <w:rPr>
                <w:sz w:val="24"/>
              </w:rPr>
              <w:t>&amp;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en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коллекция избранных научных журналов издательства EDP Sciences, которое было основано в 1920 году французскими научными сообществами. Глубина доступа: 2022 г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Questel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2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учн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SCIENCE –ONLINE- SCINCE-NO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/>
            </w:pPr>
            <w:r>
              <w:rPr>
                <w:sz w:val="24"/>
              </w:rPr>
              <w:t xml:space="preserve">Окончание доступа </w:t>
            </w:r>
            <w:r>
              <w:rPr>
                <w:sz w:val="24"/>
                <w:lang w:val="en-US"/>
              </w:rPr>
              <w:t>–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17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Адрес доступа:  http://www.sciencemag.or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Цена контракта: на безвозмездной осно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ользователей: без огранич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Характеристика: информационная БД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2.</w:t>
              <w:tab/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3.</w:t>
              <w:tab/>
              <w:t>Окончание доступа  – 30.06.18 г.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Адрес доступа:  http://www.sciencemag.org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 xml:space="preserve">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 xml:space="preserve">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Характеристика: информационная БД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Научная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база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данных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Taylor &amp; Francis Group Journal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Окончание доступа - 31.03.17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кончание доступа - 31.12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0.06.18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12.19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1 год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ончание доступа – 31.12.21 г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Журналы издательства Oxford University Press</w:t>
            </w:r>
          </w:p>
          <w:p>
            <w:pPr>
              <w:pStyle w:val="Normal"/>
              <w:spacing w:lineRule="auto" w:line="240"/>
              <w:ind w:left="360" w:hanging="9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UP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OUP/102 от 09.01.17 г. Окончание доступа – 28.02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oxfordjournals.org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280 журналов  по гуманитарным дисциплинам, социальным наукам, наукам о   жизни, по юриспруденции, математики и физические науки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рналы издательства SAGE Publications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08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12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8 г. Окончание доступа – 30.06.18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539" w:hRule="atLeast"/>
        </w:trPr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AGE</w:t>
            </w:r>
            <w:r>
              <w:rPr>
                <w:b/>
                <w:szCs w:val="28"/>
              </w:rPr>
              <w:t>. Полнотекстовая коллекция книг eBook Collections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Адрес доступа:  https://sk.sagepub.com/books/discipline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электронных книг опубликованных издательством SAGE Publications, более 4700 монографий и справочников  по различным областям знаний: бизнес, психология, криминология и уголовное право, образование, география, науки о Земле и окружающей среде, здравоохранение и социальная помощь, СМИ и коммуникация, культурология, политика и международные отношения, социология и др. Глубина доступа: 1984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/>
            </w:pPr>
            <w:r>
              <w:rPr>
                <w:b/>
                <w:szCs w:val="28"/>
              </w:rPr>
              <w:t>Журнал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дательства</w:t>
            </w:r>
            <w:r>
              <w:rPr>
                <w:b/>
                <w:szCs w:val="28"/>
                <w:lang w:val="en-US"/>
              </w:rPr>
              <w:t xml:space="preserve"> Cambridge University Pres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CUP</w:t>
            </w:r>
            <w:r>
              <w:rPr>
                <w:sz w:val="24"/>
              </w:rPr>
              <w:t>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CUP/102 от 09.01.17 г. Окончание доступа – 30.06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journals.cambridge.org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340 журналов по различным отраслям знания. Глубина доступа- с 1999 года по настоящее время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Web of Science  (WOS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615 от 01. 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615 от 01. 04.17 г.. Окончание доступа 31.03.18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WoS/615 от 02. 04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549 от 02. 04.18 г. Окончание доступа 31.12.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102 от 05.09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102 от 05.09.2019 г. Окончание доступа 31.12.19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01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sz w:val="24"/>
              </w:rPr>
            </w:pPr>
            <w:r>
              <w:rPr>
                <w:b/>
                <w:szCs w:val="28"/>
              </w:rPr>
              <w:t>Scopu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ублицензионный договор № Scopus / 102 от 08.08.17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8.08.17 г.  Окончание доступа – 31.12.17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Scopus / 549 от 09.01.18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549 от 09.01.18 г.  Окончание доступа – 31.12.18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</w:t>
            </w:r>
            <w:r>
              <w:rPr>
                <w:sz w:val="24"/>
                <w:lang w:val="en-US"/>
              </w:rPr>
              <w:t>copus</w:t>
            </w:r>
            <w:r>
              <w:rPr>
                <w:sz w:val="24"/>
              </w:rPr>
              <w:t>/ 102 от 09.10.2019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«Государственная публичная научно-техническая библиотека России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9.10.19 г.  Окончание доступа – 31.12.19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szCs w:val="28"/>
              </w:rPr>
              <w:t>Полнотекстовая коллекция журналов Freedom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текстовая коллекция журналов 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16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17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5. Характеристика: полнотекстовая политематическая коллекция журналов издательства </w:t>
            </w:r>
            <w:r>
              <w:rPr>
                <w:sz w:val="24"/>
                <w:lang w:val="en-US"/>
              </w:rPr>
              <w:t>Springer</w:t>
            </w:r>
            <w:r>
              <w:rPr>
                <w:sz w:val="24"/>
              </w:rPr>
              <w:t xml:space="preserve"> по различным отраслям знаний, которая включает более 2 900 наименований журналов по разным дисциплинам. Глубина доступа: 2018–2022 г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3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5. Характеристика: коллекция журналов </w:t>
            </w:r>
            <w:r>
              <w:rPr>
                <w:sz w:val="24"/>
                <w:lang w:val="en-US"/>
              </w:rPr>
              <w:t>Physic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iences</w:t>
            </w:r>
            <w:r>
              <w:rPr>
                <w:sz w:val="24"/>
              </w:rPr>
              <w:t xml:space="preserve"> &amp; </w:t>
            </w:r>
            <w:r>
              <w:rPr>
                <w:sz w:val="24"/>
                <w:lang w:val="en-US"/>
              </w:rPr>
              <w:t>Enginee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ckage</w:t>
            </w:r>
            <w:r>
              <w:rPr>
                <w:sz w:val="24"/>
              </w:rPr>
              <w:t>, коллекция журналов Social Sciences Package и базы данных Springer Nature, коллекция журналов Life Sciences Package и базы данных Springer Nature, база данных Spriner Nature 2023 eBook Collections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American Institute of Physics. </w:t>
            </w:r>
            <w:r>
              <w:rPr>
                <w:b/>
                <w:szCs w:val="28"/>
              </w:rPr>
              <w:t>Полнотекстов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коллекци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журналов</w:t>
            </w:r>
            <w:r>
              <w:rPr>
                <w:b/>
                <w:szCs w:val="28"/>
                <w:lang w:val="en-US"/>
              </w:rPr>
              <w:t xml:space="preserve"> AIPP Digital Archiv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аза данных, содержащая полнотекстовую архивную коллекцию журналов издательства American Institute of Physics Publishing. в области прикладной физики и смежных областях знания – оптики, акустики ядерной и математической физики, физики жидкости и газа, геофизики, технической механики, астрономии, химической и биомедицинской физики, электротехники, энергетики, электроники, фотонике, вычислительной техники и приборостроения. Глубина доступа: 1929-1998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/>
            </w:pP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IPP E-Book Collection I + Collection 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полнотекстовые коллекции книг издательства American Institute of Physics Publishing в области прикладной и химической физики, биологии, энергетики, оптики, фотоники, материаловедения и нанотехнологий и др. Глубина доступа: 2020 –2022 гг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orld Scientific Publishing. Полнотекстовая коллекция журналов World Scientific Complete eJournal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01.2023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www.worldscientific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мультидисциплинарная полнотекстовая коллекция журналов международного научного издательства World Scientific Publishing, которая охватывает такие тематики, как математика, физика, компьютерные науки, инженерное дело, науки о жизни, медицина и социальные науки. Особое внимание в коллекции уделено исследованиям Азиатско-тихоокеанского региона, которые объединены в группу журналов Asian Studies. Глубина доступа: 2022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ые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дания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American Physical Societ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Сублицензионный договор № 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PS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/102 от 01.12.16 г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Федеральное государственное бюджетное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color w:val="313131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PS/102 от 01.12.16 г. Окончание доступа - 31.12.17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Адрес доступа:  http://journals.aps.org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 Цена контракта: на безвозмездной основе.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 Характеристика: 12 журналов по физике и смежным дисциплинам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Сублицензионный договор № 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APS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/102 от 01.12.16 г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Федеральное государственное бюджетное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PS/102 от 01.12.16 г. Окончание доступа - 31.12.17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Адрес доступа:  http://journals.aps.org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 Цена контракта: на безвозмездной основе.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 Характеристика: 12 журналов по физике и смежным дисциплинам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Сублицензионный договор № 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APS/102 от 09.01.18 г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Федеральное государственное бюджетное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PS/102 от 09.01.18 г. Окончание доступа – 30.06.18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Адрес доступа:  http://journals.aps.org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. Цена контракта: на безвозмездной основе.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 Характеристика: 12 журналов по физике и смежным дисциплинам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кончание доступа –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.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.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из 35 журналов компании Американского физического общества (American Physical Society) по тематике: ядерная физика, физика высоких энергий, астрофизика, математическая физика, механика и др. Глубина доступа: 1893 - 2023 гг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Questel. </w:t>
            </w:r>
            <w:r>
              <w:rPr>
                <w:rFonts w:cs="Times New Roman" w:ascii="Times New Roman" w:hAnsi="Times New Roman"/>
                <w:i w:val="false"/>
              </w:rPr>
              <w:t>База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данных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t>В рамках централизованной подписки 2023 года</w:t>
            </w:r>
          </w:p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0.06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www.orbit.com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Orbit Premium edition (Orbit Intelligence Premium) –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firstLine="3335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Электронные изд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Wiley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  <w:lang w:val="en-US"/>
              </w:rPr>
              <w:t>WILEY</w:t>
            </w: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/102 от 01.12.1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1.12.16 г. Окончание доступа – 31.12.17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WILEY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9.01.18 г. Окончание доступа – 30.06.18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01.21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журналов, включающая 1498 наименований. Содержание базы обеспечивает обширный охват по дисциплинам, включая химию, физику, инженерные науки, сельское хозяйство, ветеринарию, науки о продовольствии, медицину, сестринское дело, стоматологию, науки о жизни, психологию, бизнес, экономику, социальные науки, искусство, гуманитарные науки. Глубина доступа: 2016 – 2020 гг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82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рхив научных журналов (НЭЙКОН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письмо от 24.04.13 г.; 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 НП НЭЙК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rPr>
                <w:sz w:val="24"/>
              </w:rPr>
            </w:pPr>
            <w:r>
              <w:rPr>
                <w:sz w:val="24"/>
              </w:rPr>
              <w:t>Информационное письмо от 24.04.13 г.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rchive.neicon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tLeast" w:line="335"/>
              <w:ind w:left="351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. Характеристи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merican Association for the Advancement of Science.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Science Classic» 1880-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nnual Reviews. 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Full Collection» 1932-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Института физики (Великобритания). Пакет «Historical Archive 1874-1999» с первого выпуска каждого журнала по 1999, 1874-19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Nature Publishing Group. </w:t>
            </w:r>
            <w:r>
              <w:rPr>
                <w:color w:val="000000"/>
                <w:sz w:val="24"/>
              </w:rPr>
              <w:t>Пакет «Nature» с первого выпуска первого номера по 2010, 1869-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Oxford University Press. </w:t>
            </w:r>
            <w:r>
              <w:rPr>
                <w:color w:val="000000"/>
                <w:sz w:val="24"/>
              </w:rPr>
              <w:t>Пакет «Archive Complete» с первого выпуска каждого журнала по 1995, 1849-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Sage. Пакет «2010 SAGE Deep Backfile Package» с первого выпуска каждого журнала по 1998, 1890-19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Taylor &amp; Francis. Full Online Journal Archives. с первого выпуска каждого журнала по 1996, 1798-19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Cambridge University Press. </w:t>
            </w:r>
            <w:r>
              <w:rPr>
                <w:color w:val="000000"/>
                <w:sz w:val="24"/>
              </w:rPr>
              <w:t>Пакет «Cambridge Journals Digital Archive (CJDA)» с первого выпуска каждого журнала по 2011, 1827-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журналов Королевского химического общества(RSC). 1841-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коллекции журналов Американского геофизического союза (AGU), предоставляемый издательством Wiley Subscription Services, Inc. 1896-1996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БСОН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Государственная публичная научно-техническая библиотека Росс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Реквизиты (номер, дата заключения, срок действия) 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http://www.vlibrary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Характеристика: единая информационная система доступа к электронным каталогам библиотечной системы образования и науки в рамках единого интернет-ресурса на основе унифицированного каталога библиотечных ресурсов. 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сударственная информационная система «Национальная электронная библиотека» (НЭБ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Российская государственная библиотек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Реквизиты (номер, дата заключения, срок действия) 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 http://нэб.рф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доступ к совокупности распределенных фондов полнотекстовых электронных версий печатных, электронных и мультимедийных ресурсов НЭБ,  а также к единому сводному каталогу фонда НЭБ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ИС РОССИЯ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учно-исследовательского вычислительного центра МГУ имени М.В. Ломонос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 (доступ предоставляется по обращению   Руководителя организации), срок действия – без ограничений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uisrussia.msu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.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тематическая электронная библиотека и база для исследований и учебных курсов в области экономики, управления, социологии, лингвистики, философии, филологии, международных отношений и других гуманитарных наук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3686"/>
              <w:rPr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ПРЕ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е письмо от 16.02.15 г. (сообщение о доступе с 24.08.2009 г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ООО "ПОЛПРЕД Справочники"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е письмо от 16.02. 15 г. (сообщение о доступе с 24.08.2009 г.)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polpred.com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база данных представляет результаты мониторинга СМИ на темы промышленной  политики РФ и зарубежь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правочно-правовая система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«Консультант Плюс»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говор о сотрудничестве от  15.10.2018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нформационный Центр ЮНОНА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о сотрудничестве от  15.10.2018 г. Срок действия - до расторжения сторонами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НБ ИГУ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 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Количество пользователей:  без ограничений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правовая БД - законодательство РФ, международное право, юридичес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правочно-правовая система «ГАРАН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   Регистрационный лист № 38-70035-003593 от 21.11.1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Гарант-Сервис Иркутск»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Регистрационный лист № 38-70035-003593 от 21.11.12 г. Срок действия -</w:t>
            </w:r>
            <w:r>
              <w:rPr/>
              <w:t xml:space="preserve"> </w:t>
            </w:r>
            <w:r>
              <w:rPr>
                <w:sz w:val="24"/>
              </w:rPr>
              <w:t>до расторжения сторонами 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 в локальной сети НБ ИГУ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>4. Количество пользователей:  без ограничений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правовая БД – законодательство РФ, международное право, юрид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аналитическая роспись статей «МАР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Исполнитель: некоммерческое партнерство Ассоциация региональных библиотечных консорциумов (АРБИКОН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arbicon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база включает 2.5 млн. записей из более 7,5 тыс. российских журналов.</w:t>
            </w:r>
          </w:p>
        </w:tc>
      </w:tr>
      <w:tr>
        <w:trPr/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лектронные ресурсы Научной библиотеки Иркутского университ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 баз данных электронного катал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в локальной сети ИГУ,  http://ellib.library.isu.ru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  </w:t>
            </w:r>
          </w:p>
          <w:p>
            <w:pPr>
              <w:pStyle w:val="Heading2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Характеристика: включает более 500 тыс. записей в базах данных: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Электронный каталог книг, продолжающихся изданий;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БД редких книг и рукописей;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БД «Коллекция Н. С. Романова»;</w:t>
            </w:r>
          </w:p>
          <w:p>
            <w:pPr>
              <w:pStyle w:val="Normal"/>
              <w:widowControl w:val="false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БД «Библиотека Н. О. Шаракшиновой»; </w:t>
            </w:r>
          </w:p>
          <w:p>
            <w:pPr>
              <w:pStyle w:val="Normal"/>
              <w:widowControl w:val="false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БД «Иностранная литература»; </w:t>
            </w:r>
          </w:p>
          <w:p>
            <w:pPr>
              <w:pStyle w:val="Normal"/>
              <w:widowControl w:val="false"/>
              <w:spacing w:lineRule="auto" w:line="240"/>
              <w:ind w:left="351" w:hanging="0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 xml:space="preserve">БД </w:t>
            </w:r>
            <w:r>
              <w:rPr>
                <w:sz w:val="24"/>
              </w:rPr>
              <w:t>«Американистика»;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Style16"/>
              <w:spacing w:before="0" w:after="0"/>
              <w:ind w:left="351" w:hanging="0"/>
              <w:jc w:val="both"/>
              <w:rPr/>
            </w:pPr>
            <w:r>
              <w:rPr>
                <w:iCs/>
              </w:rPr>
              <w:t>БД «К</w:t>
            </w:r>
            <w:r>
              <w:rPr/>
              <w:t xml:space="preserve">оллекция «Оксфорд»; </w:t>
            </w:r>
          </w:p>
          <w:p>
            <w:pPr>
              <w:pStyle w:val="Style16"/>
              <w:spacing w:before="0" w:after="0"/>
              <w:ind w:left="351" w:hanging="0"/>
              <w:jc w:val="both"/>
              <w:rPr/>
            </w:pPr>
            <w:r>
              <w:rPr>
                <w:iCs/>
              </w:rPr>
              <w:t>БД «Э</w:t>
            </w:r>
            <w:r>
              <w:rPr/>
              <w:t>лектронные издания»;</w:t>
            </w:r>
          </w:p>
          <w:p>
            <w:pPr>
              <w:pStyle w:val="Style16"/>
              <w:spacing w:before="0" w:after="0"/>
              <w:ind w:left="351" w:hanging="0"/>
              <w:jc w:val="both"/>
              <w:rPr/>
            </w:pPr>
            <w:r>
              <w:rPr/>
              <w:t xml:space="preserve">БД «Авторефераты диссертаций»; </w:t>
            </w:r>
          </w:p>
          <w:p>
            <w:pPr>
              <w:pStyle w:val="Style16"/>
              <w:spacing w:before="0" w:after="0"/>
              <w:ind w:left="351" w:hanging="0"/>
              <w:jc w:val="both"/>
              <w:rPr/>
            </w:pPr>
            <w:r>
              <w:rPr/>
              <w:t xml:space="preserve">ЭК периодических изданий;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БД «Книги библиотеки Иркутского МИОНа»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графические базы данных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2. Адрес доступа:  в локальной сети ИГУ 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.  </w:t>
            </w:r>
          </w:p>
          <w:p>
            <w:pPr>
              <w:pStyle w:val="Style16"/>
              <w:spacing w:before="0" w:after="0"/>
              <w:ind w:firstLine="351"/>
              <w:jc w:val="both"/>
              <w:rPr/>
            </w:pPr>
            <w:r>
              <w:rPr/>
              <w:t xml:space="preserve">4. Характеристика: </w:t>
            </w:r>
          </w:p>
          <w:p>
            <w:pPr>
              <w:pStyle w:val="Style16"/>
              <w:spacing w:before="0" w:after="0"/>
              <w:ind w:left="351" w:hanging="0"/>
              <w:rPr/>
            </w:pPr>
            <w:r>
              <w:rPr/>
              <w:t>«Статьи. Социально-гуманитарные науки»;</w:t>
            </w:r>
          </w:p>
          <w:p>
            <w:pPr>
              <w:pStyle w:val="Style16"/>
              <w:spacing w:before="0" w:after="0"/>
              <w:ind w:left="351" w:hanging="0"/>
              <w:rPr/>
            </w:pPr>
            <w:r>
              <w:rPr/>
              <w:t xml:space="preserve"> </w:t>
            </w:r>
            <w:r>
              <w:rPr/>
              <w:t>«Статьи. Точные и естественные науки»;</w:t>
            </w:r>
          </w:p>
          <w:p>
            <w:pPr>
              <w:pStyle w:val="Style16"/>
              <w:spacing w:before="0" w:after="0"/>
              <w:ind w:left="351" w:hanging="0"/>
              <w:rPr/>
            </w:pPr>
            <w:r>
              <w:rPr/>
              <w:t xml:space="preserve"> </w:t>
            </w:r>
            <w:r>
              <w:rPr/>
              <w:t>«Научная Сибирика» (ГПНТБ);</w:t>
            </w:r>
          </w:p>
          <w:p>
            <w:pPr>
              <w:pStyle w:val="Style16"/>
              <w:spacing w:before="0" w:after="0"/>
              <w:ind w:left="351" w:hanging="0"/>
              <w:rPr>
                <w:b/>
                <w:b/>
                <w:i/>
                <w:i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«Научные журналы </w:t>
            </w:r>
            <w:r>
              <w:rPr>
                <w:iCs/>
                <w:lang w:val="en-US"/>
              </w:rPr>
              <w:t>JDP</w:t>
            </w:r>
            <w:r>
              <w:rPr>
                <w:iCs/>
              </w:rPr>
              <w:t>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текстовые базы данны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ИГУ,  http://ellib.library.isu.ru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3. Количество пользователей:  без ограничений, с компьютеров сети ИГУ и в локальной сети университета 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Характеристика: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«Труды ученых ИГУ» – библиографические описания и полные тексты: 1990–2023 гг. – монографий, учебников, учебных пособий, статей из периодических и продолжающихся изданий, научных сборников ученых ИГУ; с 2015 г. –  в т. ч. преподавателей Педагогического института, с 2017 г. – в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т. ч. преподавателей ИФИЯМ.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Труды ученых ИГУ. 1918-1990 гг.» – библиографические описания и полные тексты: 1921–1942  гг. – статей из «Сборников (Трудов)… ИГУ»;  1948–1970 г. – статей из «Трудов….», издаваемых по сериям: «Биологическая», «Геологическая», «Языкознание», «Филологическая», «Литературоведение и критика», «Историческая», «Химическая», «Юридическая» и др.; 1924–1970 г. – из «Известий БГНИИ»; с 1918–1929 гг. – отдельные издания, статьи из периодических изданий профессоров ИГУ.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Издания ВСОРГО» – библиографические и полные тексты «Записок», «Трудов», «Известий» и других изданий ВСОРГО в целом, а также статей, опубликованных в этих изданиях, монографий, «Отчетов» с 1856 по 1930 гг.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Дореволюционные периодические издания» – библиографические описания и полные тексты отдельных номеров газет: «Иркутские губернские ведомости» (1857-1916 гг.), «Восточное обозрение» (1882–1906 гг.), «Сибирь» (1873–1887 гг.), «Сибирь» (1960-1913 гг.), «Восточная заря» (1909-1910 гг.), «Иркутская жизнь» (1913-1917 гг.), «Сибирская врачебная газета» (1909-1914 гг.), «Иркутская газета» (1913 г.), «Иркутский вестник» (1912 г.)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*«Газета «Власть труда» – библиографические описание и полные тексты отдельных номеров газеты с 1918 по 1930 гг., впоследствии переименованной в «Восточно-Сибирскую правду».</w:t>
            </w:r>
          </w:p>
          <w:p>
            <w:pPr>
              <w:pStyle w:val="Heading2"/>
              <w:shd w:fill="FFFFFF" w:val="clear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</w:t>
      </w:r>
      <w:r>
        <w:rPr>
          <w:sz w:val="24"/>
        </w:rPr>
        <w:t>Программное обеспечение: ИРБИС 64</w:t>
      </w:r>
    </w:p>
    <w:sectPr>
      <w:footerReference w:type="default" r:id="rId18"/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7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s://isu.bibliotech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rucont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hyperlink" Target="http://biblio-online.ru/" TargetMode="External"/><Relationship Id="rId11" Type="http://schemas.openxmlformats.org/officeDocument/2006/relationships/hyperlink" Target="http://biblio-online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litres.ru/" TargetMode="External"/><Relationship Id="rId16" Type="http://schemas.openxmlformats.org/officeDocument/2006/relationships/hyperlink" Target="https://www.nature.com/siteindex" TargetMode="External"/><Relationship Id="rId17" Type="http://schemas.openxmlformats.org/officeDocument/2006/relationships/hyperlink" Target="https://www.nature.com/siteindex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59:00Z</dcterms:created>
  <dc:creator>VSGAO</dc:creator>
  <dc:description/>
  <dc:language>en-US</dc:language>
  <cp:lastModifiedBy>Надежда Владимировна Косогова</cp:lastModifiedBy>
  <cp:lastPrinted>2023-02-20T15:31:00Z</cp:lastPrinted>
  <dcterms:modified xsi:type="dcterms:W3CDTF">2023-07-09T23:59:00Z</dcterms:modified>
  <cp:revision>2</cp:revision>
  <dc:subject/>
  <dc:title>ПРИЛОЖЕНИЕ 1</dc:title>
</cp:coreProperties>
</file>