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Наличие возможности доступа всех обучающихся к фондам научных, учебных изданий, в том числе к электронно-библиотечным системам (далее-ЭБС), сформированным на основании прямых договоров с правообладателями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Фонд Научной библиотеки им. В. Г. Распутина ИГУ </w:t>
      </w:r>
      <w:r>
        <w:rPr>
          <w:b/>
          <w:sz w:val="24"/>
        </w:rPr>
        <w:t>на 01.01.2025 г</w:t>
      </w:r>
      <w:r>
        <w:rPr>
          <w:sz w:val="24"/>
        </w:rPr>
        <w:t>.: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на физических носителях 2 330 042</w:t>
      </w:r>
      <w:r>
        <w:rPr>
          <w:sz w:val="24"/>
        </w:rPr>
        <w:t xml:space="preserve"> </w:t>
      </w:r>
      <w:r>
        <w:rPr>
          <w:b/>
          <w:sz w:val="24"/>
        </w:rPr>
        <w:t>экз.</w:t>
      </w:r>
      <w:r>
        <w:rPr>
          <w:sz w:val="24"/>
        </w:rPr>
        <w:t xml:space="preserve"> в т. ч: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научной </w:t>
      </w:r>
      <w:r>
        <w:rPr>
          <w:b/>
          <w:sz w:val="24"/>
        </w:rPr>
        <w:t>1 076 090 экз.</w:t>
      </w:r>
      <w:r>
        <w:rPr>
          <w:sz w:val="24"/>
        </w:rPr>
        <w:t>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учебной  </w:t>
      </w:r>
      <w:r>
        <w:rPr>
          <w:b/>
          <w:sz w:val="24"/>
        </w:rPr>
        <w:t xml:space="preserve">1 026 684 экз., </w:t>
      </w:r>
      <w:r>
        <w:rPr>
          <w:sz w:val="24"/>
        </w:rPr>
        <w:t xml:space="preserve">в т. ч. </w:t>
      </w:r>
      <w:r>
        <w:rPr>
          <w:b/>
          <w:sz w:val="24"/>
        </w:rPr>
        <w:t>95 862</w:t>
      </w:r>
      <w:r>
        <w:rPr>
          <w:sz w:val="24"/>
        </w:rPr>
        <w:t xml:space="preserve"> экз. учебно-методической литературы.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Из них книг 1 941 636 экз</w:t>
      </w:r>
      <w:r>
        <w:rPr>
          <w:sz w:val="24"/>
        </w:rPr>
        <w:t>., ж</w:t>
      </w:r>
      <w:r>
        <w:rPr>
          <w:b/>
          <w:sz w:val="24"/>
        </w:rPr>
        <w:t>урналов  328 342 экз., газет</w:t>
      </w:r>
      <w:r>
        <w:rPr>
          <w:sz w:val="24"/>
        </w:rPr>
        <w:t xml:space="preserve">  </w:t>
      </w:r>
      <w:r>
        <w:rPr>
          <w:b/>
          <w:sz w:val="24"/>
        </w:rPr>
        <w:t>5 850</w:t>
      </w:r>
      <w:r>
        <w:rPr>
          <w:sz w:val="24"/>
        </w:rPr>
        <w:t xml:space="preserve"> годовых комплектов, </w:t>
      </w:r>
      <w:r>
        <w:rPr>
          <w:b/>
          <w:sz w:val="24"/>
        </w:rPr>
        <w:t>диссертаций</w:t>
      </w:r>
      <w:r>
        <w:rPr>
          <w:sz w:val="24"/>
        </w:rPr>
        <w:t xml:space="preserve"> </w:t>
      </w:r>
      <w:r>
        <w:rPr>
          <w:b/>
          <w:sz w:val="24"/>
        </w:rPr>
        <w:t>3 737 экз.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 xml:space="preserve">других видов документов </w:t>
      </w:r>
      <w:r>
        <w:rPr>
          <w:b/>
          <w:sz w:val="24"/>
        </w:rPr>
        <w:t xml:space="preserve">50 525 </w:t>
      </w:r>
      <w:r>
        <w:rPr>
          <w:sz w:val="24"/>
        </w:rPr>
        <w:t xml:space="preserve">экз., в т. ч. </w:t>
      </w:r>
      <w:r>
        <w:rPr>
          <w:b/>
          <w:sz w:val="24"/>
        </w:rPr>
        <w:t xml:space="preserve"> 5 067 экз. </w:t>
      </w:r>
      <w:r>
        <w:rPr>
          <w:sz w:val="24"/>
        </w:rPr>
        <w:t>электронных изданий на дисках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Сетевые электронные ресурсы: 1 575 128  полнотекстовых электронных документов, </w:t>
      </w:r>
      <w:r>
        <w:rPr>
          <w:sz w:val="24"/>
        </w:rPr>
        <w:t>в т. ч.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 434 290   </w:t>
      </w:r>
      <w:r>
        <w:rPr>
          <w:sz w:val="24"/>
        </w:rPr>
        <w:t xml:space="preserve">удаленных: в т. ч. научных </w:t>
      </w:r>
      <w:r>
        <w:rPr>
          <w:b/>
          <w:sz w:val="24"/>
        </w:rPr>
        <w:t>1 320 943 назв.</w:t>
      </w:r>
      <w:r>
        <w:rPr>
          <w:sz w:val="24"/>
        </w:rPr>
        <w:t xml:space="preserve">, учебных  </w:t>
      </w:r>
      <w:r>
        <w:rPr>
          <w:b/>
          <w:sz w:val="24"/>
        </w:rPr>
        <w:t>111 450 назв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140 838 </w:t>
      </w:r>
      <w:r>
        <w:rPr>
          <w:sz w:val="24"/>
        </w:rPr>
        <w:t xml:space="preserve">локальных: в т. ч.  научных </w:t>
      </w:r>
      <w:r>
        <w:rPr>
          <w:b/>
          <w:sz w:val="24"/>
        </w:rPr>
        <w:t>121 210</w:t>
      </w:r>
      <w:r>
        <w:rPr>
          <w:sz w:val="24"/>
        </w:rPr>
        <w:t xml:space="preserve"> </w:t>
      </w:r>
      <w:r>
        <w:rPr>
          <w:b/>
          <w:sz w:val="24"/>
        </w:rPr>
        <w:t>назв.</w:t>
      </w:r>
      <w:r>
        <w:rPr>
          <w:sz w:val="24"/>
        </w:rPr>
        <w:t xml:space="preserve">, учебных  </w:t>
      </w:r>
      <w:r>
        <w:rPr>
          <w:b/>
          <w:sz w:val="24"/>
        </w:rPr>
        <w:t>19 628 назв.</w:t>
      </w:r>
    </w:p>
    <w:p>
      <w:pPr>
        <w:pStyle w:val="Normal"/>
        <w:spacing w:lineRule="auto" w:line="240"/>
        <w:ind w:left="426" w:firstLine="567"/>
        <w:rPr>
          <w:sz w:val="24"/>
        </w:rPr>
      </w:pPr>
      <w:r>
        <w:rPr>
          <w:sz w:val="24"/>
        </w:rPr>
        <w:t>Доступ студентов к библиотечным фондам, в том числе к изданиям по основным изучаемым дисциплинам, обеспечивается на    абонементах, в читальных залах, также организован открытый (свободный) доступ к периодическим и справочным изданиям.  Организован доступ для преподавателей и студентов к образовательным и научным электронным ресурсам, в том числе к электронно-библиотечным системам, сформированным на основании договоров, государственных контрактов, информационных писем  правообладателей.</w:t>
      </w:r>
    </w:p>
    <w:p>
      <w:pPr>
        <w:pStyle w:val="Normal"/>
        <w:spacing w:lineRule="auto" w:line="240"/>
        <w:ind w:left="284" w:firstLine="709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ечень ресурсов прилагается </w:t>
      </w:r>
      <w:r>
        <w:rPr>
          <w:b/>
          <w:sz w:val="24"/>
        </w:rPr>
        <w:t>по состоянию на 01.01.2025 г.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"/>
        <w:gridCol w:w="11766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ОБРАЗОВАТЕЛЬНЫЕ      РЕСУРСЫ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БС «Издательство Лань»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нформационное письмо № 1258 от 30.11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 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Реквизиты (номер, дата заключения, срок дей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ООО «Издательство   Лань». Информационное </w:t>
            </w:r>
            <w:r>
              <w:rPr>
                <w:b/>
                <w:sz w:val="24"/>
              </w:rPr>
              <w:t>письмо № 1258 от 30.11.2022 г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рок действия: бессроч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.Адрес доступа: </w:t>
            </w:r>
            <w:hyperlink r:id="rId2">
              <w:r>
                <w:rPr>
                  <w:rStyle w:val="InternetLink"/>
                  <w:sz w:val="24"/>
                </w:rPr>
                <w:t>http://e.lanbook.com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  Цена контракта: бесплатный досту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4.Количество пользователей: круглосуточный доступ неограниченному числу пользователей из любой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очки   сети  Интерн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Характеристика: Доступ к 752 научным журналам, с общим количеством статей более 355 000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ическая литература по следующим отраслям знаний: «География» - 408 книг, «Искусствоведение» - 188 книг, «Право и Юридические науки» - 693 книга, «Психология. Педагогика» - 161 книг, «Социально-гуманитарные науки» - 2212 книг, «Экономика. Менеджмент» - 116 книг, Языкознание и литературоведение – 2028 книг, «Художественная литература» - 27479 книг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говор № СЭБ НВ  от 30.09.2020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ЭБС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Договор № СЭБ НВ  от 30.09.20 г.; Срок действия бессрочный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безвозмездно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  Характеристика:  ЭБД произведений учебного и научного характера участников сетевой электронной библиотеки  </w:t>
            </w:r>
            <w:r>
              <w:rPr>
                <w:b/>
                <w:sz w:val="24"/>
              </w:rPr>
              <w:t>80 500</w:t>
            </w:r>
            <w:r>
              <w:rPr>
                <w:sz w:val="24"/>
              </w:rPr>
              <w:t xml:space="preserve"> наименований на </w:t>
            </w:r>
            <w:r>
              <w:rPr>
                <w:b/>
                <w:sz w:val="24"/>
              </w:rPr>
              <w:t>01.01.2025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101 от 13.11.2020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ЭБС«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100 от 13.11.2020 г.; Срок действия по 13.11.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349 893,8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Э 656 от 14.11.2020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98 назв.), «Инженерно-технические науки» издательство ТюмГНГУ (209 назв.), «Химия» (44), «Биология» (35) - изд-ва «Лаборатория знаний», Политематическая – 104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04-Е-0345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ЭБС«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Контракт № 04-Е-0345 от 12.11.2021 г.; Срок действия по 13.11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338093,40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Э 655 от 14.11.2021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148 назв.), «Химия» (41), «Биология» (31) - изд-ва «Лаборатория знаний», Политематическая – 103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04-Е-0346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04-Е-0346 от 12.11.2021 г.; Срок действия по 13.11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415 104,80,4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№ 976 от 14.11.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Математика» (306 назв.), «Физика» (188 назв.), «Информатика» (254 назв), Политематическая – 10 электронных книг Издательства Лань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84/22 от 02.11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ЭБС« Лань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Контракт 284/22 от 02.11.2022г.; Срок действия по 13.11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ена контракта: 413 734,62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 Э609 от 14.11.2022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200 назв.), «Химия» (46), «Биология» (34) - изд-ва «Лаборатория знаний», Политематическая – 96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74/22 от 28.10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274/22 от 28.10.2022г.; Срок действия по 13.11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600 00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№  880 от 14.11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Характеристика:  Единая профессиональная база знаний для классических вузов </w:t>
            </w:r>
            <w:r>
              <w:rPr>
                <w:sz w:val="24"/>
                <w:lang w:eastAsia="ru-RU"/>
              </w:rPr>
              <w:t>4672 назв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71/23 от 01.11.2023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ЭБС« Лань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Контракт № 271/23 от 01.11.2023г.; Срок действия по 13.11.2024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ена контракта: 454 526,06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 ТЭ11-20 от 14.11.2024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258 назв.), «Химия» (54), «Биология» (36) - изд-ва «Лаборатория знаний», Политематическая – 79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56/23 от 18.10.2023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256/23 от 18.10.2023г.; Срок действия по 13.11.2024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700 00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№  ТЛ11-9 от 14.11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Характеристика:  Единая профессиональная база знаний для классических вузов </w:t>
            </w:r>
            <w:r>
              <w:rPr>
                <w:sz w:val="24"/>
                <w:lang w:eastAsia="ru-RU"/>
              </w:rPr>
              <w:t>5334 назв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говор № 0432/24 от 21.05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ЭБС« Лань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Договор № 0432/24 от 21.05.2024г.; Срок действия по 31.08.2025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ена контракта: 294 000,00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 ТЭ09-67 от 01.09.2024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 Д</w:t>
            </w:r>
            <w:r>
              <w:rPr>
                <w:sz w:val="24"/>
              </w:rPr>
              <w:t>оступ</w:t>
            </w:r>
            <w:r>
              <w:rPr>
                <w:sz w:val="24"/>
              </w:rPr>
              <w:t xml:space="preserve"> к коллекции "ФПУ. 10-11 кл. Изд-во «Просвещение». Все предметы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49/4 от 18.10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ЭБС« Лань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Контракт 249/4 от 18.10.2024г.; Срок действия по 13.11.2025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ена контракта: 454 526,06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 ТЭ11-20 от 14.11.2024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258 назв.), «Химия» (54), «Биология» (36) - изд-ва «Лаборатория знаний», Политематическая – 79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51/24 от 18.10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251/24 от 18.10.2024г.; Срок действия по 13.11.2025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800 00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приема-передачи неисключительной лицензии №  ТЛ11-19 от 14.11.2024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Характеристика:  Единая профессиональная база знаний для классических вузов </w:t>
            </w:r>
            <w:r>
              <w:rPr>
                <w:sz w:val="24"/>
                <w:lang w:eastAsia="ru-RU"/>
              </w:rPr>
              <w:t>6215 назв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>
          <w:trHeight w:val="45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БС «Библиотех» работает на платформе </w:t>
            </w:r>
            <w:hyperlink r:id="rId3" w:tgtFrame="_blank">
              <w:r>
                <w:rPr>
                  <w:rStyle w:val="InternetLink"/>
                  <w:b/>
                  <w:bCs/>
                  <w:color w:val="000000"/>
                  <w:szCs w:val="28"/>
                </w:rPr>
                <w:t>Book on Lime</w:t>
              </w:r>
            </w:hyperlink>
            <w:r>
              <w:rPr>
                <w:szCs w:val="28"/>
              </w:rPr>
              <w:t xml:space="preserve"> с 01.10.2023г.</w:t>
            </w:r>
          </w:p>
        </w:tc>
      </w:tr>
      <w:tr>
        <w:trPr>
          <w:trHeight w:val="25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тракт 068/22 от 31.05.2022 г.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ОО «Интеллект».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нтеллект». Контракт 068/22 от 31.05.2022 г. – 3 назв. Срок действия - бессрочный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 77 00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приема-передачи от 10.06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Характеристика:  3 </w:t>
            </w:r>
            <w:r>
              <w:rPr>
                <w:sz w:val="24"/>
                <w:lang w:eastAsia="ru-RU"/>
              </w:rPr>
              <w:t>назв.</w:t>
            </w:r>
          </w:p>
          <w:p>
            <w:pPr>
              <w:pStyle w:val="Normal"/>
              <w:spacing w:lineRule="auto" w:line="240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БС «Национальный цифровой ресурс «Руконт»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98 от 13.11.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98 от 13.11.2020 г.; Акт № бК-5415 от 14.11.20 г. Срок действия по 13.11.2021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300 316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64 назв.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04-Е-0343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04-Е-0343 от 12.11.2021г.; Акт № бК-5195 от 14.11.2021 г. Срок действия по 13.11.2022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5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73498,67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50 назв.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86/22 от 08.11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286/22 от 08.11.2022г.; Акт от 14.11.2022 г. Срок действия по 13.11.2023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6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41 311,82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55 назв.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49/23 от 13.10.2023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249/23 от 13.10.2023г.; Акт от 14.11.2023 г. Срок действия по 13.11.2024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7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25 114,82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36 назв.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31/24 от 01.10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231/24 от 01.10.2024г.; Акт от 14.11.2024 г. Срок действия по 13.11.2025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8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21 596,21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29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ЭБС «Айбукс.ру/</w:t>
            </w:r>
            <w:r>
              <w:rPr>
                <w:b/>
                <w:szCs w:val="28"/>
                <w:lang w:val="en-US"/>
              </w:rPr>
              <w:t>ibooks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>ru</w:t>
            </w:r>
            <w:r>
              <w:rPr>
                <w:b/>
                <w:szCs w:val="28"/>
              </w:rPr>
              <w:t>»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99 от 13.11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99 от 13.11.2020г.; Акт № 99А от 13.11.2020 г. Срок действия по 13.11.2021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88 02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01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99 от 13.11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99 от 13.11.2020г.; Акт № 99А от 13.11.2020 г. Срок действия по 13.11.2021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88 02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01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04-Е-0344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04-Е-0344 от 12.11.2021г.; Акт от 14.11.2021 г. Срок действия по 13.11.2022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76 982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01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говор № 0640/22 от 08.07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0640/22 от 08.07.2022 г.; Акт от .07.2022 г. Срок действия по 10.07.2023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123 75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30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75/22 от 08.11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ООО «Айбукс» Контракт  № 275/22 от 08.11.2022 г.; Акт №258 от 14.11.2022 г. Срок действия по 13.11.2023г.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65 348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16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46/23 от 12.10.2023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ООО «Айбукс» Контракт  № 246/23 от 12.10.2023 г.; Акт №81 от 14.11.2023 г. Срок действия по 13.11.2024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85 127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198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рантийное письм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3-11/22Г от 23.11.202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ОО «Айбукс» Гарантийное письмо №23-11/22Г от 23.11.2023 г. Срок действия по 13.11.2023г.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ibooks.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</w:rPr>
              <w:t xml:space="preserve">4. 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сса – замена 9 назв., тестовый доступ – 9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61/24 от 01.11.2024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Айбукс» Контракт  № 261/24 от 01.11.2024 г.; Акт №194 от 14.11.2024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Срок действия по 13.11.2025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35 257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154 назв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>Образовательная платформа  «Юрайт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60 от 23.09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Электронное издательство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 xml:space="preserve">ООО «Электронное издательство Юрайт». Контракт  № 60 от 23.09.2020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17.10. 2021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приема-передачи № 3263 от 18.10.2020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Цена контракта: 701 57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9.6 тыс.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04-Е-0258 от 20.09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Электронное издательство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ООО «Электронное издательство Юрайт». Контракт  № 04-Е-0258 от 20.09.2021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17.10. 2022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приема-передачи № 5684 от 15.10.2021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Цена контракта: 857 709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10 тыс.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50/22  от 14.09.2022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ЭБС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Электронное издательство Юрайт». Контракт  № 250/22  от 14.09.2022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17.10. 2023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от 18.10.2022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Цена контракта: 821 46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10,7 тыс.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12/23  от 18.08.2023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ЭБС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Электронное издательство Юрайт». Контракт  № 212/23  от 18.08.2023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17.10. 2024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от 18.10.2023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Цена контракта: 722 65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10,9 тыс.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094/24  от 30.05.2024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ЭБС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Электронное издательство Юрайт». Контракт  № 094/24  от 30.05.2024г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рок действия по 17.10. 2025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 Акт приема-передачи от 18.10.2024 г.,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Адрес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 Цена контракта: 849 063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Характеристика: электронные версии печатных изданий по различным отраслям знаний, свыше 11,2 тыс. назв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b/>
                <w:szCs w:val="28"/>
              </w:rPr>
              <w:t xml:space="preserve">                                                        </w:t>
            </w:r>
            <w:r>
              <w:rPr>
                <w:b/>
                <w:szCs w:val="28"/>
              </w:rPr>
              <w:t>БД ЛИТЕРАТУРНЫХ ПРОИЗВЕДЕНИЙ «ЛИТРЕС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(Лицензионный договор) № 310/22  от 05.12.2022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ЛитРе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ЛитРес». Контракт  № 310/22  от 05.12.2022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05.12. 2023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litre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от 05.12.2022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Лицензионное вознаграждение: 107 25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 доступ к 120 000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(Лицензионный договор) № 317/23  от 08.12.2023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И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ИТ». Контракт  № 317/23  от 08.12.2023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08.12. 2024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litre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от 08.12.2023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Лицензионное вознаграждение: 97 218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Характеристика: электронные версии печатных изданий по различным отраслям знаний доступ к более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20 000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(Лицензионный договор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302/24  от 10.12.2024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И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ИТ». Контракт  № 302/24  от 10.12.2024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31.12.2025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litre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№ 1196 от 19.12.2024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Лицензионное вознаграждение: 151 143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Характеристика: электронные версии печатных изданий по различным отраслям знаний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УЧНЫЕ РЕСУРС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нная библиотека  ИД Гребенников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147 от 23.12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Д «Гребенников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Д «Гребенников», контракт  №  147 от 23. 11.2020 г.; Акт  от 25.12.2020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1 по 31.12.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grebennikon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94 759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28 назв., альманахов – 49 назв., видеоматериалы – 232 назв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04-Е-0348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Д «Гребенников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Д «Гребенников», контракт  № 04-Е-0348 от 12.11.2021г.; Акт № 348 от 15.11.2021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2 по 31.12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grebennikon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ru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94 759,8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28 назв., альманахов – 49 назв., видеоматериалы – 232 назв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95/22 от 22.11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Д «Гребенников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Д «Гребенников», контракт  № 295/22.; Акт от 02.12.22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3 по 31.12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grebennikon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ru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94 759,8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28 назв., альманахов – 49 назв., видеоматериалы – 232 назв. 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УБД ИВИС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157 от 25.12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 157 от 25. 12.2020 г.; Акт  от 25.12.2020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1 по 31.12.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dlib</w:t>
            </w:r>
            <w:r>
              <w:rPr>
                <w:bCs/>
                <w:sz w:val="24"/>
              </w:rPr>
              <w:t>.e</w:t>
            </w:r>
            <w:r>
              <w:rPr>
                <w:bCs/>
                <w:sz w:val="24"/>
                <w:lang w:val="en-US"/>
              </w:rPr>
              <w:t>astview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86 310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5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04-Е-0347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04-Е-0347 от 12.11.2021г.;  Акт  от 15.11.2021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2 по 31.12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dlib</w:t>
            </w:r>
            <w:r>
              <w:rPr>
                <w:bCs/>
                <w:sz w:val="24"/>
              </w:rPr>
              <w:t>.e</w:t>
            </w:r>
            <w:r>
              <w:rPr>
                <w:bCs/>
                <w:sz w:val="24"/>
                <w:lang w:val="en-US"/>
              </w:rPr>
              <w:t>astview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101 574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5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75/22 от 28.10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 275/22 от 28. 10.2022 г.; Акт  от 21.11.2022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3 по 31.12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dlib</w:t>
            </w:r>
            <w:r>
              <w:rPr>
                <w:bCs/>
                <w:sz w:val="24"/>
              </w:rPr>
              <w:t>.e</w:t>
            </w:r>
            <w:r>
              <w:rPr>
                <w:bCs/>
                <w:sz w:val="24"/>
                <w:lang w:val="en-US"/>
              </w:rPr>
              <w:t>astview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109 799,83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4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318/23 от 08.12.2023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318/23 от 08.12.2023г.; Акт об оказании услуг от 12.12.2023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4 по 31.12.2024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eivi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672 420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28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86/24 от 21.11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286/24 от 21.11.2024г.; Акт  от 28.11.2024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5 по 31.12.2025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dlib</w:t>
            </w:r>
            <w:r>
              <w:rPr>
                <w:bCs/>
                <w:sz w:val="24"/>
              </w:rPr>
              <w:t>.e</w:t>
            </w:r>
            <w:r>
              <w:rPr>
                <w:bCs/>
                <w:sz w:val="24"/>
                <w:lang w:val="en-US"/>
              </w:rPr>
              <w:t>astview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85 312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2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b/>
                <w:caps/>
                <w:szCs w:val="28"/>
              </w:rPr>
              <w:t>Н</w:t>
            </w:r>
            <w:r>
              <w:rPr>
                <w:b/>
                <w:szCs w:val="28"/>
              </w:rPr>
              <w:t>аучная электронная библиотека «</w:t>
            </w:r>
            <w:r>
              <w:rPr>
                <w:b/>
                <w:szCs w:val="28"/>
                <w:lang w:val="en-US"/>
              </w:rPr>
              <w:t>ELIBRARY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>RU</w:t>
            </w:r>
            <w:r>
              <w:rPr>
                <w:b/>
                <w:szCs w:val="28"/>
              </w:rPr>
              <w:t xml:space="preserve">»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148 от 23.12.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НЭБ», Контракт № 148 от 23.12.2020 г.; Акт от 24.12.2020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719 209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55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Лицензионный контракт № </w:t>
            </w:r>
            <w:r>
              <w:rPr>
                <w:sz w:val="24"/>
                <w:lang w:val="en-US"/>
              </w:rPr>
              <w:t>SU</w:t>
            </w:r>
            <w:r>
              <w:rPr>
                <w:sz w:val="24"/>
              </w:rPr>
              <w:t>-194/2021/04-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0403 от 17.12.2021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ООО «НЭБ», Контракт № </w:t>
            </w:r>
            <w:r>
              <w:rPr>
                <w:sz w:val="24"/>
                <w:lang w:val="en-US"/>
              </w:rPr>
              <w:t>SU</w:t>
            </w:r>
            <w:r>
              <w:rPr>
                <w:sz w:val="24"/>
              </w:rPr>
              <w:t>-194/2021/04-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0403 от 17.12.2021 г.; Акт от 20.12.2021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521159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38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ицензионный контракт № 334/22 от 05.12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НЭБ», Контракт № 334/22 от 05.12.2022 г.; Акт от 19.12.2022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527 489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49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ицензионный контракт № 307/23 от 27.11.2023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НЭБ», Контракт № 307/23 от 27.11.2023 г.; Акт от 29.11.2023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4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 Цена контракта: 53 59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4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ицензионный контракт № 263/24 от 06.11.2024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НЭБ», Контракт № 263/24 от 06.11.2024 г.; Акт приемки лицензии от 20.11.2024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5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34 102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3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БС РУКОН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71/24 от 13.11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№ 271/24 от 13.11.2024г.; Акт об оказании услуг от 20.11.2024 г. Срок действия по 31.12.2025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18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557 813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5. Характеристика: полные тексты  статей из журналов по подписке - 31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b/>
                <w:szCs w:val="28"/>
              </w:rPr>
              <w:t>ООО «РИА «Стандарты и качество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говор № 040и от 30.10.2016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РИА «Стандарты и качество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РИА «Стандарты и качество» Договор № 040и  от 30.11.2016., срок действия по 30.11. 2018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>www.ria-stk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14 586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доступ в локальной сети вуза, в сети Интернет сотрудникам вуз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.Характеристика: полные тексты статей из журнала «Методы менеджмента качества» по подписке №№1-12/2017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44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Научная база данных </w:t>
            </w:r>
            <w:r>
              <w:rPr>
                <w:b/>
                <w:szCs w:val="28"/>
                <w:lang w:val="en-US"/>
              </w:rPr>
              <w:t>ACS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Web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Edition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ACS/102 от 25.10.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Сублицензионный договор № ACS/102 от 25.10.2019  г. Окончание доступа – 31.12 2019 г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5. Характеристика: коллекция «Соге Package Web Editions». Глубина доступа  с первого номера первого выпуска, но не ранее 1996 года по настоящее врем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4"/>
              </w:rPr>
              <w:t>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 xml:space="preserve">Окончание доступа – 31.01.2021 г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5. Характеристика: в рамках национальной подписки доступ предоставляется к 18 журналам Американского химического общества (American Chemical Society)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 2020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1 года. Окончание доступа – 31.12.2021 г.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  <w:lang w:val="en-US"/>
              </w:rPr>
            </w:pPr>
            <w:r>
              <w:rPr>
                <w:sz w:val="24"/>
              </w:rPr>
              <w:t>5. Характеристика: в рамках национальной подписки доступ предоставляется к 18 журналам Американского химического общества (American Chemical Society)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 20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2 года. Окончание доступа – 31.12.2022 г.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полнотекстовая коллекция из 21 журнала издательства ACS Publications подразделения Американского химического общества (American Chemical Society). Коллекция охватывает журналы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: 1996 – 2022 г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3 года. Окончание доступа – 31.12.2023 г.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полнотекстовая коллекция из 21 журнала издательства ACS Publications подразделения Американского химического общества (American Chemical Society). Коллекция охватывает журналы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: 1996 – 2023 г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4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4 года. Окончание доступа – 31.12.2024 г.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полнотекстовая коллекция из 21 журнала издательства ACS Publications подразделения Американского химического общества (American Chemical Society). Коллекция охватывает журналы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: 1996 – 2024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за данных SciFinder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0"/>
              <w:rPr/>
            </w:pPr>
            <w:r>
              <w:rPr>
                <w:sz w:val="24"/>
              </w:rPr>
              <w:t>Реквизиты (номер, дата заключения, срок действия) в рамках централизованной подписки 2022 года. Окончание доступа – 28.02.2023 г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s://scifinder-n.cas.org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5. Характеристика: онлайн-сервис CAS для поиска и анализа информации для исследований в области химии, биохимии, химической инженерии, материаловедения, нанотехнологий, физики, геологии, металлургии и других дисциплин.</w:t>
            </w:r>
            <w:r>
              <w:rPr/>
              <w:t xml:space="preserve"> </w:t>
            </w:r>
            <w:r>
              <w:rPr>
                <w:sz w:val="24"/>
              </w:rPr>
              <w:t>База данных индексирует статьи из более чем 50 тыс. научных журналов, а также патенты из 63 патентных ведомств, в том числе из РФ, Китая, Кореи, Индии. Глубина доступа: 1907– 2022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2 года. Окончание доступа – </w:t>
            </w:r>
            <w:r>
              <w:rPr>
                <w:sz w:val="24"/>
                <w:lang w:val="en-US"/>
              </w:rPr>
              <w:t>3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.2023 г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s://scifinder-n.cas.org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онлайн-сервис CAS для поиска и анализа информации для исследований в области химии, биохимии, химической инженерии, материаловедения, нанотехнологий, физики, геологии, металлургии и других дисциплин. База данных индексирует статьи из более чем 50 тыс. научных журналов, а также патенты из 63 патентных ведомств, в том числе из РФ, Китая, Кореи, Индии. Глубина доступа: 1907– 2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г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4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в рамках централизованной подписки 2022 года. Окончание доступа – 31.12.2024 г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s://scifinder-n.cas.org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5. Характеристика: онлайн-сервис CAS для поиска и анализа информации для исследований в области химии, биохимии, химической инженерии, материаловедения, нанотехнологий, физики, геологии, металлургии и других дисциплин. База данных индексирует статьи из более чем 50 тыс. научных журналов, а также патенты из 63 патентных ведомств, в том числе из РФ, Китая, Кореи, Индии. Глубина доступа: 1907– 2024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China National Knowledge Infrastructure. </w:t>
            </w: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Academic Referenc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01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ar.cnki.net/ACADREF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единая поисковая платформа по научно-исследовательским работам КНР. Наиболее полная англоязычная база данных объединяет полнотекстовые документы и библиографические данные: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50 англоязычных журналов, издаваемых в КНР и 162 двуязычных журнала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ar.cnki.net/ACADREF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единая поисковая платформа по научно-исследовательским работам КНР. Наиболее полная англоязычная база данных объединяет полнотекстовые документы и библиографические данные: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50 англоязычных журналов, издаваемых в КНР и 162 двуязычных журнала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BSCO Полнотекстовая коллекция книг eBook Academic Collec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01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search.ebscohos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5. Характеристика:  полнотекстовая междисциплинарная коллекция, которая включает более 210 000 электронных книг от ведущих научных и университетских издательств, в том числе Cambridge University Press, De Gruyter, Elsevier, Harvard University Press, Oxford University Press, State University of New York Press, Taylor &amp; Francis, University of California Press – и охватывает широкий и спектр тем: бизнес, всемирная история, инженерия, литературоведение, медицина, образование, политология, религия, социальные науки, технологии, философия, экономика, языкознание и др. Глубина доступа: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913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2022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20</w:t>
            </w: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 xml:space="preserve">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search.ebscohos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5. Характеристика:  полнотекстовая междисциплинарная коллекция, которая включает более 210 000 электронных книг от ведущих научных и университетских издательств, в том числе Cambridge University Press, De Gruyter, Elsevier, Harvard University Press, Oxford University Press, State University of New York Press, Taylor &amp; Francis, University of California Press – и охватывает широкий и спектр тем: бизнес, всемирная история, инженерия, литературоведение, медицина, образование, политология, религия, социальные науки, технологии, философия, экономика, языкознание и др. Глубина доступа: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913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2022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EBSCO </w:t>
            </w:r>
            <w:r>
              <w:rPr>
                <w:b/>
                <w:szCs w:val="28"/>
              </w:rPr>
              <w:t>Полнотекстовая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Academic Search Premier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01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search.ebscohos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5. Характеристика:  полнотекстовая мультидисциплинарная база данных, которая имеет широкую тематическую направленность и охватывает математику, биологию, химию, право, инженерно-технические науки, бизнес, астрономию, антропологию, философию, фармакологию и многие другие науки. Коллекция включает более 4 600 наименований журналов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Глубина доступа:</w:t>
            </w:r>
            <w:r>
              <w:rPr>
                <w:sz w:val="24"/>
                <w:lang w:val="en-US"/>
              </w:rPr>
              <w:t xml:space="preserve"> 1887–2022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BSCO Полнотекстовая коллекция книг eBook EngineeringCore Collec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01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search.ebscohos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  <w:lang w:val="en-US"/>
              </w:rPr>
            </w:pPr>
            <w:r>
              <w:rPr>
                <w:sz w:val="24"/>
              </w:rPr>
              <w:t>5. Характеристика:  полнотекстовая коллекция книг ведущих зарубежных издательств: ASM International, Elsevier, Fairmont Press, Smithers Rapra Technology, Trans Tech Publications и другие. Коллекция содержит более 6 600 электронных книг, охватывающих все области инженерных наук, включая биотехнологии, энергетику, электронику и робототехнику, промышленную безопасность, материаловедение, управление проектами и ресурсами и множество других направлений. Глубина доступа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59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2021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за данных EBSCO eBook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12.2030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информация о доступе к коллекции EBSCO eBooks предоставляется образовательным и научным учреждениям через систему КИАС РЦНИ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полнотекстовая междисциплинарная коллекция, которая включает более 5000 электронных книг от ведущих научных и университетских издательств и охватывает широкий спектр тем: бизнес, всемирная история, инженерия, литературоведение, медицина, образование, политология, религия, социальные науки, технологии, философия, экономика, языкознание и др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DP Sciences. Полнотекстовая коллекция журналов EDP Sciences journal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03.02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 xml:space="preserve">2. Адрес доступа: </w:t>
            </w: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publication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edpscience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/#!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current</w:t>
            </w:r>
            <w:r>
              <w:rPr>
                <w:sz w:val="24"/>
              </w:rPr>
              <w:t>&amp;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en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полнотекстовая коллекция избранных научных журналов издательства EDP Sciences, которое было основано в 1920 году французскими научными сообществами. Глубина доступа: 2022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Questel. </w:t>
            </w: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Orbit Premium edi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  <w:r>
              <w:rPr/>
              <w:t xml:space="preserve"> </w:t>
            </w:r>
            <w:r>
              <w:rPr>
                <w:sz w:val="24"/>
              </w:rPr>
              <w:t>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12.2022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https://www.orbi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база данных патентного поиска, объединяющая информацию о более чем 122 миллионах патентных публикаций, полученную из 120 международных патентных ведомств, включая РосПатент, Всемирную организацию интеллектуальной собственности (ВОИС), Европейскую патентную организацию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  <w:r>
              <w:rPr/>
              <w:t xml:space="preserve"> </w:t>
            </w:r>
            <w:r>
              <w:rPr>
                <w:sz w:val="24"/>
              </w:rPr>
              <w:t>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12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https://www.orbi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база данных патентного поиска, объединяющая информацию о более чем 122 миллионах патентных публикаций, полученную из 120 международных патентных ведомств, включая РосПатент, Всемирную организацию интеллектуальной собственности (ВОИС), Европейскую патентную организацию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4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12.2024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https://www.orbi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база данных патентного поиска, объединяющая информацию о более чем 122 миллионах патентных публикаций, полученную из 120 международных патентных ведомств, включая РосПатент, Всемирную организацию интеллектуальной собственности (ВОИС), Европейскую патентную организацию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учная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SCIENCE –ONLINE- SCINCE-NOW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SCI/102 от 01.08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 xml:space="preserve">Реквизиты (номер, дата заключения, срок действия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Сублицензионный договор № SCI/102 от 01.08.17 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8" w:hanging="0"/>
              <w:rPr/>
            </w:pPr>
            <w:r>
              <w:rPr>
                <w:sz w:val="24"/>
              </w:rPr>
              <w:t xml:space="preserve">Окончание доступа </w:t>
            </w:r>
            <w:r>
              <w:rPr>
                <w:sz w:val="24"/>
                <w:lang w:val="en-US"/>
              </w:rPr>
              <w:t>–1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17 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Адрес доступа:  http://www.sciencemag.or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 xml:space="preserve">Цена контракта: на безвозмездной основ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 xml:space="preserve">Количество пользователей: без ограничени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Характеристика: информационная БД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SCI/102 от 09.01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458" w:hanging="0"/>
              <w:rPr/>
            </w:pPr>
            <w:r>
              <w:rPr>
                <w:sz w:val="24"/>
              </w:rPr>
              <w:t>2.</w:t>
              <w:tab/>
              <w:t>Сублицензионный договор № SCI/102 от 09.01.18 г.</w:t>
            </w:r>
          </w:p>
          <w:p>
            <w:pPr>
              <w:pStyle w:val="Normal"/>
              <w:spacing w:lineRule="auto" w:line="240"/>
              <w:ind w:left="458" w:hanging="0"/>
              <w:rPr/>
            </w:pPr>
            <w:r>
              <w:rPr>
                <w:sz w:val="24"/>
              </w:rPr>
              <w:t>3.</w:t>
              <w:tab/>
              <w:t>Окончание доступа  – 30.06.18 г.</w:t>
            </w:r>
          </w:p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4.</w:t>
              <w:tab/>
              <w:t>Адрес доступа:  http://www.sciencemag.org</w:t>
            </w:r>
          </w:p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5.</w:t>
              <w:tab/>
              <w:t xml:space="preserve">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6.</w:t>
              <w:tab/>
              <w:t xml:space="preserve">Количество пользователей: без ограничений. </w:t>
            </w:r>
          </w:p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7.</w:t>
              <w:tab/>
              <w:t>Характеристика: информационная БД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Научная</w:t>
            </w:r>
            <w:r>
              <w:rPr>
                <w:b/>
                <w:color w:val="000000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  <w:shd w:fill="FFFFFF" w:val="clear"/>
              </w:rPr>
              <w:t>база</w:t>
            </w:r>
            <w:r>
              <w:rPr>
                <w:b/>
                <w:color w:val="000000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  <w:shd w:fill="FFFFFF" w:val="clear"/>
              </w:rPr>
              <w:t>данных</w:t>
            </w:r>
            <w:r>
              <w:rPr>
                <w:b/>
                <w:color w:val="000000"/>
                <w:szCs w:val="28"/>
                <w:shd w:fill="FFFFFF" w:val="clear"/>
                <w:lang w:val="en-US"/>
              </w:rPr>
              <w:t xml:space="preserve"> Taylor &amp; Francis Group Journal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9.01.17 г.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>Окончание доступа - 31.03.17 г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5. Характеристика: более 1,5 журн. по различным областям знания.</w:t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1.04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1.04.17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кончание доступа - 31.12.17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более 1,5 журн. по различным областям знания.</w:t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9.01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ублицензионный договор № T&amp;F/102 от 09.01.18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кончание доступа – 30.06.18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более 1,5 журн. по различным областям знания.</w:t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ублицензионный договор № T&amp;F/102 от 11.10.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ублицензионный договор № T&amp;F/102 от 11.10.2019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кончание доступа – 31.12.19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более 1,5 журн. по различным областям знания.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кончание доступа – 31.01.21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«Social Science and Humanities Library» - полнотекстовая база данных журналов Taylor &amp; Francis по общественным и гуманитарным наукам. «Science and Technology Library» - полнотекстовая база данных журналов Taylor &amp; Francis по естественным и точным наукам.</w:t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в рамках централизованной подписки 2021 года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кончание доступа – 31.12.21 г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«Social Science and Humanities Library» - полнотекстовая база данных журналов Taylor &amp; Francis по общественным и гуманитарным наукам. «Science and Technology Library» - полнотекстовая база данных журналов Taylor &amp; Francis по естественным и точным наукам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Журналы издательства Oxford University Press</w:t>
            </w:r>
          </w:p>
          <w:p>
            <w:pPr>
              <w:pStyle w:val="Normal"/>
              <w:spacing w:lineRule="auto" w:line="240"/>
              <w:ind w:left="360" w:hanging="9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OUP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OUP/102 от 09.01.17 г. Окончание доступа – 28.02.17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oxfordjournals.org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280 журналов  по гуманитарным дисциплинам, социальным наукам, наукам о   жизни, по юриспруденции, математики и физические науки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урналы издательства SAGE Publications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SAGE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 Сублицензионный договор №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>SAGE/102 от 09.01.17 г. Окончание доступа - 31.08.17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600 журналов по естественным, гуманитарным, социальным и юридическим наукам. Глубина доступа - с 1999 г.</w:t>
            </w:r>
          </w:p>
        </w:tc>
      </w:tr>
      <w:tr>
        <w:trPr>
          <w:trHeight w:val="2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SAGE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 Сублицензионный договор №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>SAGE/102 от 09.01.17 г. Окончание доступа - 31.12.17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600 журналов по естественным, гуманитарным, социальным и юридическим наукам. Глубина доступа - с 1999 г.</w:t>
            </w:r>
          </w:p>
        </w:tc>
      </w:tr>
      <w:tr>
        <w:trPr>
          <w:trHeight w:val="2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SAGE/102 от 09.01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 Сублицензионный договор №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>SAGE/102 от 09.01.18 г. Окончание доступа – 30.06.18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600 журналов по естественным, гуманитарным, социальным и юридическим наукам. Глубина доступа - с 1999 г.</w:t>
            </w:r>
          </w:p>
        </w:tc>
      </w:tr>
      <w:tr>
        <w:trPr>
          <w:trHeight w:val="2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 в рамках централизованной подписки 2020 года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– 31.01.21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SAGE Premier - полнотекстовая коллекция из более чем 1000 рецензируемых журналов, предлагаемая издательством SAGE. Коллекция включает в себя международные рецензируемые журналы, в том числе, более 500 изданий научных и профессиональных обществ по различным областям знания, таким как геронтология, антропология, археология, искусство, медицина, юриспруденция, география, физика, международные отношения, политика, социология.</w:t>
            </w:r>
          </w:p>
        </w:tc>
      </w:tr>
      <w:tr>
        <w:trPr>
          <w:trHeight w:val="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1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 в рамках централизованной подписки 2021 года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– 30.12.2021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5. Характеристика: SAGE Premier - полнотекстовая коллекция из более чем 1000 рецензируемых журналов, предлагаемая издательством SAGE. Коллекция включает в себя международные рецензируемые журналы, в том числе, более 500 изданий научных и профессиональных обществ по различным областям знания, таким как геронтология, антропология, археология, искусство, медицина, юриспруденция, география, физика, международные отношения, политика, социология.</w:t>
            </w:r>
          </w:p>
        </w:tc>
      </w:tr>
      <w:tr>
        <w:trPr>
          <w:trHeight w:val="539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SAGE</w:t>
            </w:r>
            <w:r>
              <w:rPr>
                <w:b/>
                <w:szCs w:val="28"/>
              </w:rPr>
              <w:t xml:space="preserve"> Полнотекстовая коллекция книг eBook Collections</w:t>
            </w:r>
          </w:p>
        </w:tc>
      </w:tr>
      <w:tr>
        <w:trPr>
          <w:trHeight w:val="7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 в рамках централизованной подписки 2021 года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– 30.12.2021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Адрес доступа:  https://sk.sagepub.com/books/discipline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полнотекстовая коллекция электронных книг опубликованных издательством SAGE Publications, более 4700 монографий и справочников  по различным областям знаний: бизнес, психология, криминология и уголовное право, образование, география, науки о Земле и окружающей среде, здравоохранение и социальная помощь, СМИ и коммуникация, культурология, политика и международные отношения, социология и др. Глубина доступа: 1984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2021 гг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/>
            </w:pPr>
            <w:r>
              <w:rPr>
                <w:b/>
                <w:szCs w:val="28"/>
              </w:rPr>
              <w:t>Журналы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издательства</w:t>
            </w:r>
            <w:r>
              <w:rPr>
                <w:b/>
                <w:szCs w:val="28"/>
                <w:lang w:val="en-US"/>
              </w:rPr>
              <w:t xml:space="preserve"> Cambridge University Pres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CUP</w:t>
            </w:r>
            <w:r>
              <w:rPr>
                <w:sz w:val="24"/>
              </w:rPr>
              <w:t>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CUP/102 от 09.01.17 г. Окончание доступа – 30.06.17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journals.cambridge.org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340 журналов по различным отраслям знания. Глубина доступа- с 1999 года по настоящее время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>
                <w:szCs w:val="28"/>
              </w:rPr>
            </w:pPr>
            <w:r>
              <w:rPr>
                <w:rStyle w:val="StrongEmphasis"/>
                <w:color w:val="000000"/>
                <w:szCs w:val="28"/>
              </w:rPr>
              <w:t>Web of Science  (WOS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ублицензионный договор № WoS/615 от 01. 04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 Реквизиты (номер, дата заключения, срок действия) Сублицензионный договор № WoS/615 от 01. 04.17 г.. Окончание доступа 31.03.18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цитатная база данных журнальных статей, объединяющая 3 базы: Science, Social Sciences, Arts&amp;Humanities Citation Index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WoS/615 от 02. 04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 Реквизиты (номер, дата заключения, срок действия) Сублицензионный договор № WoS/549 от 02. 04.18 г. Окончание доступа 31.12.18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цитатная база данных журнальных статей, объединяющая 3 базы: Science, Social Sciences, Arts&amp;Humanities Citation Index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ублицензионный договор № WoS/102 от 05.09.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 Реквизиты (номер, дата заключения, срок действия) Сублицензионный договор № WoS/102 от 05.09.2019 г. Окончание доступа 31.12.19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цитатная база данных журнальных статей, объединяющая 3 базы: Science, Social Sciences, Arts&amp;Humanities Citation Index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sz w:val="24"/>
              </w:rPr>
              <w:t>Реквизиты (номер, дата заключения, срок действия) в рамках централизованной подписки 2020 года.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31.01.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реферативная база научных статей из 34 000 отобранных научных журналов с индексом научного цитирования и инструмента для поиска и анализ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1 года.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31.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реферативная база научных статей из 34 000 отобранных научных журналов с индексом научного цитирования и инструмента для поиска и анализа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>Scopu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Сублицензионный договор № Scopus / 102 от 08.08.17 г.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– Сублицензионный договор № Scopus / 102 от 08.08.17 г.  Окончание доступа – 31.12.17 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база данных, которая индексирует более 21 тыс. наименований научно-технических и медицинских журналов примерно 5 тыс. международных издательств по всем областям нау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Scopus / 549 от 09.01.18 г.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 – Сублицензионный договор № Scopus / 549 от 09.01.18 г.  Окончание доступа – 31.12.18 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база данных, которая индексирует более 21 тыс. наименований научно-технических и медицинских журналов примерно 5 тыс. международных издательств по всем областям наук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лицензионный договор № S</w:t>
            </w:r>
            <w:r>
              <w:rPr>
                <w:sz w:val="24"/>
                <w:lang w:val="en-US"/>
              </w:rPr>
              <w:t>copus</w:t>
            </w:r>
            <w:r>
              <w:rPr>
                <w:sz w:val="24"/>
              </w:rPr>
              <w:t>/ 102 от 09.10.2019 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 – Сублицензионный договор № Scopus / 102 от 09.10.19 г.  Окончание доступа – 31.12.19 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база данных, которая индексирует более 21 тыс. наименований научно-технических и медицинских журналов примерно 5 тыс. международных издательств по всем областям наук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0 года. Окончание доступа – 31.01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и аналитическая база данных, содержащая аннотации и информацию о цитируемости рецензируемой научной литературы, со встроенными инструментами анализа и визуализации данных. В базе данных содержится более 75 млн записей (из них 64 млн. записей с 1969 года содержат пристатейную литературу) в области естественных, общественных и гуманитарных наук, техники, медицины и искусства; и более 39 млн. патентных записей от пяти мировых патентных ведомст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1 года. Окончание доступа – 31.12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и аналитическая база данных, содержащая аннотации и информацию о цитируемости рецензируемой научной литературы, со встроенными инструментами анализа и визуализации данных. В базе данных содержится более 75 млн записей (из них 64 млн. записей с 1969 года содержат пристатейную литературу) в области естественных, общественных и гуманитарных наук, техники, медицины и искусства; и более 39 млн. патентных записей от пяти мировых патентных ведомств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b/>
                <w:szCs w:val="28"/>
              </w:rPr>
              <w:t>Полнотекстовая коллекция журналов Freedom Collec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0 года. Окончание доступа – 31.01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s://www.sciencedirect.com/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Freedom Collection – полнотекстовая коллекция электронных журналов Elsevier B.V. (более 2500 наименований журналов) по различным отраслям знаний, включая коллекцию «Cell Press», размещенная на платформе ScienceDirect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.Реквизиты (номер, дата заключения, срок действия) в рамках централизованной подписки 2021 года. Окончание доступа – 31.12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s://www.sciencedirect.com/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Freedom Collection – полнотекстовая коллекция электронных журналов Elsevier B.V. (более 2500 наименований журналов) по различным отраслям знаний, включая коллекцию «Cell Press», размещенная на платформе ScienceDirect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нотекстовая коллекция журналов Springer Natur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0 года. Окончание доступа – 31.01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Адрес доступа: https://link.springer.com/,  </w:t>
            </w:r>
            <w:hyperlink r:id="rId19">
              <w:r>
                <w:rPr>
                  <w:rStyle w:val="InternetLink"/>
                  <w:color w:val="000000"/>
                  <w:sz w:val="24"/>
                  <w:u w:val="none"/>
                </w:rPr>
                <w:t>https://www.nature.com/siteindex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  <w:lang w:val="en-US"/>
              </w:rPr>
              <w:t xml:space="preserve">5. </w:t>
            </w:r>
            <w:r>
              <w:rPr>
                <w:sz w:val="24"/>
              </w:rPr>
              <w:t>Характеристика</w:t>
            </w:r>
            <w:r>
              <w:rPr>
                <w:sz w:val="24"/>
                <w:lang w:val="en-US"/>
              </w:rPr>
              <w:t xml:space="preserve">: Springer Journal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z w:val="24"/>
                <w:lang w:val="en-US"/>
              </w:rPr>
              <w:t xml:space="preserve"> SpringerLink: https://link.springer.com/. </w:t>
            </w:r>
            <w:r>
              <w:rPr>
                <w:sz w:val="24"/>
              </w:rPr>
              <w:t>Полнотекстовые коллекции электронных журналов издательства Springer за 2020 году по различным отраслям знаний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  <w:lang w:val="en-US"/>
              </w:rPr>
              <w:t xml:space="preserve">Nature Journal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z w:val="24"/>
                <w:lang w:val="en-US"/>
              </w:rPr>
              <w:t xml:space="preserve"> Nature: https://www.nature.com/siteindex. 85 </w:t>
            </w:r>
            <w:r>
              <w:rPr>
                <w:sz w:val="24"/>
              </w:rPr>
              <w:t>полнотекстовы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журналов</w:t>
            </w:r>
            <w:r>
              <w:rPr>
                <w:sz w:val="24"/>
                <w:lang w:val="en-US"/>
              </w:rPr>
              <w:t xml:space="preserve"> Nature Publishing Group (</w:t>
            </w:r>
            <w:r>
              <w:rPr>
                <w:sz w:val="24"/>
              </w:rPr>
              <w:t>импринты</w:t>
            </w:r>
            <w:r>
              <w:rPr>
                <w:sz w:val="24"/>
                <w:lang w:val="en-US"/>
              </w:rPr>
              <w:t xml:space="preserve"> Nature, Scientific American, Macmillan Palgrave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1года. Окончание доступа – 31.12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Адрес доступа: https://link.springer.com/,  </w:t>
            </w:r>
            <w:hyperlink r:id="rId20">
              <w:r>
                <w:rPr>
                  <w:rStyle w:val="InternetLink"/>
                  <w:color w:val="000000"/>
                  <w:sz w:val="24"/>
                  <w:u w:val="none"/>
                </w:rPr>
                <w:t>https://www.nature.com/siteindex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  <w:lang w:val="en-US"/>
              </w:rPr>
              <w:t xml:space="preserve">5. </w:t>
            </w:r>
            <w:r>
              <w:rPr>
                <w:sz w:val="24"/>
              </w:rPr>
              <w:t>Характеристика</w:t>
            </w:r>
            <w:r>
              <w:rPr>
                <w:sz w:val="24"/>
                <w:lang w:val="en-US"/>
              </w:rPr>
              <w:t xml:space="preserve">: Springer Journal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z w:val="24"/>
                <w:lang w:val="en-US"/>
              </w:rPr>
              <w:t xml:space="preserve"> SpringerLink: https://link.springer.com/. </w:t>
            </w:r>
            <w:r>
              <w:rPr>
                <w:sz w:val="24"/>
              </w:rPr>
              <w:t>Полнотекстовые коллекции электронных журналов издательства Springer за 2020 году по различным отраслям знаний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ature Journal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z w:val="24"/>
                <w:lang w:val="en-US"/>
              </w:rPr>
              <w:t xml:space="preserve"> Nature: https://www.nature.com/siteindex. 85 </w:t>
            </w:r>
            <w:r>
              <w:rPr>
                <w:sz w:val="24"/>
              </w:rPr>
              <w:t>полнотекстовы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журналов</w:t>
            </w:r>
            <w:r>
              <w:rPr>
                <w:sz w:val="24"/>
                <w:lang w:val="en-US"/>
              </w:rPr>
              <w:t xml:space="preserve"> Nature Publishing Group (</w:t>
            </w:r>
            <w:r>
              <w:rPr>
                <w:sz w:val="24"/>
              </w:rPr>
              <w:t>импринты</w:t>
            </w:r>
            <w:r>
              <w:rPr>
                <w:sz w:val="24"/>
                <w:lang w:val="en-US"/>
              </w:rPr>
              <w:t xml:space="preserve"> Nature, Scientific American, Macmillan Palgrave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1года. Окончание доступа – 31.12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link.springer.com/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5. Характеристика: полнотекстовая политематическая коллекция журналов издательства </w:t>
            </w:r>
            <w:r>
              <w:rPr>
                <w:sz w:val="24"/>
                <w:lang w:val="en-US"/>
              </w:rPr>
              <w:t>Springer</w:t>
            </w:r>
            <w:r>
              <w:rPr>
                <w:sz w:val="24"/>
              </w:rPr>
              <w:t xml:space="preserve"> по различным отраслям знаний, которая включает более 2 900 наименований журналов по разным дисциплинам. Глубина доступа: 2018–2022 г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pringer Natur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3года. Окончание доступа – 31.12.30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link.springer.com/,  https://www.nature.com/siteindex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 база данных Spriner Nature 2023 eBook Collections, коллекция журналов Social Sciences Package, коллекция журналов Life Sciences Package, коллекция журналов Physical Sciences &amp; Engineering , полнотекстовая коллекция журналов Springer Journal (1997 г. - 2017 г.)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Реквизиты (номер, дата заключения, срок действия) в рамках централизованной подписки 2024года. Окончание доступа – 31.12.50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link.springer.com/,  https://www.nature.com/siteindex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 коллекция журналов Social Sciences Package, коллекция журналов Life Sciences Package, коллекция журналов Physical Sciences &amp; Engineering , полнотекстовая коллекция журналов Springer Journal (1997 г. - 2017 г.)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American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nstitute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of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Physics</w:t>
            </w:r>
            <w:r>
              <w:rPr>
                <w:b/>
                <w:szCs w:val="28"/>
              </w:rPr>
              <w:t xml:space="preserve">. Полнотекстовая коллекция журналов </w:t>
            </w:r>
            <w:r>
              <w:rPr>
                <w:b/>
                <w:szCs w:val="28"/>
                <w:lang w:val="en-US"/>
              </w:rPr>
              <w:t>AIPP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Digital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Archiv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2 года. Окончание доступа – 31.12.30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scitation.org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>5. Характеристика: база данных, содержащая полнотекстовую архивную коллекцию журналов издательства American Institute of Physics Publishing. в области прикладной физики и смежных областях знания – оптики, акустики ядерной и математической физики, физики жидкости и газа, геофизики, технической механики, астрономии, химической и биомедицинской физики, электротехники, энергетики, электроники, фотонике, вычислительной техники и приборостроения. Глубина доступа: 1929-1998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/>
            </w:pP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AIPP E-Book Collection I + Collection I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2 года. Окончание доступа – 31.12.30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scitation.org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>5. Характеристика: полнотекстовые коллекции книг издательства American Institute of Physics Publishing в области прикладной и химической физики, биологии, энергетики, оптики, фотоники, материаловедения и нанотехнологий и др. Глубина доступа: 2020 –2022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World Scientific Publishing. Полнотекстовая коллекция журналов World Scientific Complete eJournal Collec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2 года. Окончание доступа – 31.01.2023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www.worldscientific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мультидисциплинарная полнотекстовая коллекция журналов международного научного издательства World Scientific Publishing, которая охватывает такие тематики, как математика, физика, компьютерные науки, инженерное дело, науки о жизни, медицина и социальные науки. Особое внимание в коллекции уделено исследованиям Азиатско-тихоокеанского региона, которые объединены в группу журналов Asian Studies. Глубина доступа: 2022 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нные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издания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American Physical Society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ind w:hanging="0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В рамках централизованной подписки 2023 года.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hanging="0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кончание доступа – 31.12.23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s://journals.aps.org/about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firstLine="35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Полнотекстовая коллекция из 35 журналов компании Американского физического общества (American Physical Society) по тематике: ядерная физика, физика высоких энергий, астрофизика, математическая физика, механика и др. Глубина доступа: 1893 - 2023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Questel. </w:t>
            </w:r>
            <w:r>
              <w:rPr>
                <w:rFonts w:cs="Times New Roman" w:ascii="Times New Roman" w:hAnsi="Times New Roman"/>
                <w:i w:val="false"/>
              </w:rPr>
              <w:t>База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данных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Orbit Premium edi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ind w:hanging="0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В рамках централизованной подписки 2023 года.</w:t>
            </w:r>
          </w:p>
          <w:p>
            <w:pPr>
              <w:pStyle w:val="Heading1"/>
              <w:shd w:fill="FFFFFF" w:val="clear"/>
              <w:spacing w:lineRule="auto" w:line="240" w:before="240" w:after="60"/>
              <w:ind w:hanging="0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кончание доступа – 30.06.23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s://www.orbit.com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Orbit Premium edition (Orbit Intelligence Premium) – база данных патентного поиска, объединяющая информацию о более чем 122 миллионах патентных публикаций, полученную из 120 международных патентных ведомств, включая РосПатент, Всемирную организацию интеллектуальной собственности (ВОИС), Европейскую патентную организацию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firstLine="3335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Электронные издания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Wiley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  <w:lang w:val="en-US"/>
              </w:rPr>
              <w:t>WILEY</w:t>
            </w: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/102 от 01.12.16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WILEY/102 от 01.12.16 г. Окончание доступа – 31.12.17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://onlinelibrary.wiley.com/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междисциплинарная полнотекстовая коллекция содержит 1537 полнотекстовых журналов издательства Wiley по естественным наукам, медицине, социальным и гуманитарным наукам. Доступны журналы с 1996 г. по настоящее врем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WILEY/102 от 09.01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WILEY/102 от 09.01.18 г. Окончание доступа – 30.06.18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://onlinelibrary.wiley.com/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междисциплинарная полнотекстовая коллекция содержит 1537 полнотекстовых журналов издательства Wiley по естественным наукам, медицине, социальным и гуманитарным наукам. Доступны журналы с 1996 г. по настоящее врем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/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0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кончание доступа – 31.01.21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://onlinelibrary.wiley.com/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полнотекстовая коллекция журналов, включающая 1498 наименований. Содержание базы обеспечивает обширный охват по дисциплинам, включая химию, физику, инженерные науки, сельское хозяйство, ветеринарию, науки о продовольствии, медицину, сестринское дело, стоматологию, науки о жизни, психологию, бизнес, экономику, социальные науки, искусство, гуманитарные науки. Глубина доступа: 2016 – 2020 гг.</w:t>
            </w:r>
          </w:p>
        </w:tc>
      </w:tr>
      <w:tr>
        <w:trPr>
          <w:trHeight w:val="26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</w:t>
            </w:r>
            <w:r>
              <w:rPr>
                <w:bCs/>
                <w:iCs/>
                <w:sz w:val="24"/>
                <w:szCs w:val="28"/>
                <w:lang w:val="en-US"/>
              </w:rPr>
              <w:t>12</w:t>
            </w:r>
            <w:r>
              <w:rPr>
                <w:bCs/>
                <w:iCs/>
                <w:sz w:val="24"/>
                <w:szCs w:val="28"/>
              </w:rPr>
              <w:t>.23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://onlinelibrary.wiley.com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арактеристика: архивная коллекция журналов Wiley Journal Backfiles (2005-2013 гг.), база данных Wiley Journals Database – полнотекстовые коллекции, которые включают в себя как текущие, так и архивные выпуски из  более чем 1700 журналов издательства, охватывающие такие области как гуманитарные, естественные, общественные и технические науки, а также сельское хозяйство, медицину и здравоохранение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jc w:val="center"/>
              <w:outlineLvl w:val="1"/>
              <w:rPr/>
            </w:pPr>
            <w:r>
              <w:rPr>
                <w:b/>
                <w:bCs/>
                <w:iCs/>
                <w:szCs w:val="28"/>
              </w:rPr>
              <w:t>База</w:t>
            </w:r>
            <w:r>
              <w:rPr>
                <w:b/>
                <w:bCs/>
                <w:iCs/>
                <w:szCs w:val="28"/>
                <w:lang w:val="en-US"/>
              </w:rPr>
              <w:t xml:space="preserve"> </w:t>
            </w:r>
            <w:r>
              <w:rPr>
                <w:b/>
                <w:bCs/>
                <w:iCs/>
                <w:szCs w:val="28"/>
              </w:rPr>
              <w:t>данных</w:t>
            </w:r>
            <w:r>
              <w:rPr>
                <w:b/>
                <w:bCs/>
                <w:iCs/>
                <w:szCs w:val="28"/>
                <w:lang w:val="en-US"/>
              </w:rPr>
              <w:t xml:space="preserve"> Wiley Journals Databas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 xml:space="preserve">Исполнитель: </w:t>
            </w:r>
            <w:r>
              <w:rPr>
                <w:sz w:val="24"/>
              </w:rPr>
              <w:t>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://onlinelibrary.wiley.com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sz w:val="24"/>
              </w:rPr>
              <w:t>5. Характеристика: полнотекстовые коллекции, которые включают в себя как текущие, так и архивные выпуски из  более чем 1700 журналов издательства, охватывающие такие области как гуманитарные, естественные, общественные и технические науки, а также сельское хозяйство, медицину и здравоохранение</w:t>
            </w:r>
            <w:r>
              <w:rPr>
                <w:b/>
                <w:bCs/>
                <w:i/>
                <w:iCs/>
                <w:sz w:val="24"/>
              </w:rPr>
              <w:t>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jc w:val="center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Полнотекстовая база данных CNKI Academic Reference (AR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Окончание доступа – 31.12.24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ar.oversea.cnki.net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  <w:lang w:val="en-US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5. Характеристика: база данных по научно-исследовательским работам КНР на платформе China National Knowledge Infrastructure (CNKI). Наиболее полная англоязычная база данных объединяет полнотекстовые документы и библиографические данные: 250 англоязычных журналов, издаваемых в КНР, и 162 двуязычных журнала; докторские и магистерские диссертации ведущих китайских университетов: Tsinghua University, Wuhan University, Nanjing University, Fudan University, Zhejiang University, Peking University, Shanghai University и др. материалы международных и китайских конференций (национального и регионального уровня); свыше 13 миллионов рефератов. Тематика базы данных покрывает все основные дисциплинарные области: технические науки и технологии, естественные науки, социальные и гуманитарные науки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828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Архив научных журналов (НЭЙКОН)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е письмо от 24.04.13 г.;  Сублицензионные соглашения подписаны в режиме онлай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 НП НЭЙКО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52" w:hanging="0"/>
              <w:rPr/>
            </w:pPr>
            <w:r>
              <w:rPr>
                <w:sz w:val="24"/>
              </w:rPr>
              <w:t>Информационное письмо от 24.04.13 г. Сублицензионные соглашения подписаны в режиме онлайн.</w:t>
            </w:r>
          </w:p>
          <w:p>
            <w:pPr>
              <w:pStyle w:val="Normal"/>
              <w:spacing w:lineRule="auto" w:line="240"/>
              <w:ind w:left="352" w:hanging="0"/>
              <w:rPr>
                <w:sz w:val="24"/>
              </w:rPr>
            </w:pPr>
            <w:r>
              <w:rPr>
                <w:sz w:val="24"/>
              </w:rPr>
              <w:t>Информационное письмо от 02.12.24 г. – Доступ без финансовых обязательств завершен.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archive.neicon.ru/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tLeast" w:line="335"/>
              <w:ind w:left="351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5. Характеристик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American Association for the Advancement of Science.</w:t>
            </w:r>
            <w:r>
              <w:rPr>
                <w:color w:val="000000"/>
                <w:sz w:val="24"/>
              </w:rPr>
              <w:t>Пакет</w:t>
            </w:r>
            <w:r>
              <w:rPr>
                <w:color w:val="000000"/>
                <w:sz w:val="24"/>
                <w:lang w:val="en-US"/>
              </w:rPr>
              <w:t xml:space="preserve"> «Science Classic» 1880-199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Annual Reviews. </w:t>
            </w:r>
            <w:r>
              <w:rPr>
                <w:color w:val="000000"/>
                <w:sz w:val="24"/>
              </w:rPr>
              <w:t>Пакет</w:t>
            </w:r>
            <w:r>
              <w:rPr>
                <w:color w:val="000000"/>
                <w:sz w:val="24"/>
                <w:lang w:val="en-US"/>
              </w:rPr>
              <w:t xml:space="preserve"> «Full Collection» 1932-200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издательства Института физики (Великобритания). Пакет «Historical Archive 1874-1999» с первого выпуска каждого журнала по 1999, 1874-199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Nature Publishing Group. </w:t>
            </w:r>
            <w:r>
              <w:rPr>
                <w:color w:val="000000"/>
                <w:sz w:val="24"/>
              </w:rPr>
              <w:t>Пакет «Nature» с первого выпуска первого номера по 2010, 1869-20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Oxford University Press. </w:t>
            </w:r>
            <w:r>
              <w:rPr>
                <w:color w:val="000000"/>
                <w:sz w:val="24"/>
              </w:rPr>
              <w:t>Пакет «Archive Complete» с первого выпуска каждого журнала по 1995, 1849-199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издательства Sage. Пакет «2010 SAGE Deep Backfile Package» с первого выпуска каждого журнала по 1998, 1890-199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издательства Taylor &amp; Francis. Full Online Journal Archives. с первого выпуска каждого журнала по 1996, 1798-199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Cambridge University Press. </w:t>
            </w:r>
            <w:r>
              <w:rPr>
                <w:color w:val="000000"/>
                <w:sz w:val="24"/>
              </w:rPr>
              <w:t>Пакет «Cambridge Journals Digital Archive (CJDA)» с первого выпуска каждого журнала по 2011, 1827-20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журналов Королевского химического общества(RSC). 1841-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коллекции журналов Американского геофизического союза (AGU), предоставляемый издательством Wiley Subscription Services, Inc. 1896-1996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нная версия журнала «Успехи физических наук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3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ufn.ru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арактеристика: журнал основан в 1918 году и публикует обзоры современного состояния наиболее актуальных проблем физики и смежных с нею наук. Глубина доступа: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ыпуски 7-12, том 192, 2022 г.; выпуски 1-12, том 193, 2023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4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ufn.ru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5. Характеристика: журнал основан в 1918 году и публикует обзоры современного состояния наиболее актуальных проблем физики и смежных с нею наук. Глубина доступ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выпуски 7-12, том 192, 2022 г.; выпуски 1-12, том 193, 2023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нная версия журнала «Успехи хими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 xml:space="preserve">Исполнитель: </w:t>
            </w:r>
            <w:r>
              <w:rPr>
                <w:sz w:val="24"/>
              </w:rPr>
              <w:t>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3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www.uspkhim.ru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Характеристика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журнал основанный в 1932 году издается Российской академией наук и Институтом органической химии им.Н.Д.Зелинского и публикует обзоры по актуальным проблемам химии и смежных с нею наук с критическим анализом литературных данных, опубликованных за последние 10-15 лет. Глубина доступа: 2019-2022 гг.; выпуски с 1 по 12, 2023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b w:val="false"/>
              </w:rPr>
              <w:t>Электронные версии журналов МИАН</w:t>
            </w:r>
            <w:r>
              <w:rPr>
                <w:rFonts w:cs="Times New Roman" w:ascii="Times New Roman" w:hAnsi="Times New Roman"/>
                <w:i w:val="false"/>
                <w:color w:val="000000"/>
                <w:shd w:fill="FFFFFF" w:val="clear"/>
              </w:rPr>
              <w:t xml:space="preserve"> Полнотекстовая коллекция математических журнал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://www.mathnet.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арактеристика: Известия Российской академии наук. Серия математическая. Журнал публикует статьи по всем разделам современной математики. Глубина доступа: том 86, выпуски с 4 по 6, 2022 г.; том 87, выпуски с 1 по 6, 2023 г. ; Математический сборник – начиная с октября 1866 г. журнал публикует оригинальные научные исследования, полученные в области математического анализа, обыкновенных дифференциальных уравнений, дифференциальных уравнений в частных производных, математической физики, геометрии и топологии, алгебры и теории чисел, функционального анализа. Глубина доступа: том 213, выпуски с 7 по 12, 2022 г.; том 214, выпуски с 1 по 12, 2023 г. ; Успехи математических наук – журнал публикует обзорные статьи по наиболее актуальным разделам математики, краткие сообщения Московского математического общества и информацию о математической жизни в стране и за рубежом. Глубина доступа: том 77, выпуски с 4 по 6, 2022 г.; том 78, выпуски с 1 по 6, 2023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jc w:val="center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Электронные версии журналов РА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4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20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journals.rcsi.scien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5. Характеристика: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8"/>
              </w:rPr>
              <w:t>Новые выпуски журналов размещаются в соответствии с периодичностью выхода каждого журнала.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8"/>
              </w:rPr>
              <w:t xml:space="preserve">Полнотекстовая коллекция журналов Российской академии наук включает 141 наименование журналов, охватывающих различные научные специальности. </w:t>
            </w:r>
            <w:r>
              <w:rPr>
                <w:b/>
                <w:bCs/>
                <w:iCs/>
                <w:sz w:val="24"/>
                <w:szCs w:val="28"/>
              </w:rPr>
              <w:t>Глубина доступ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2023 - 2024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нная версия журнала «Квантовая электроника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quantum-electronics.ru/arhiv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арактеристика: снованный в январе 1971 г. российский научный ежемесячный журнал в области лазеров и их применений. Глубина доступа: выпуски с 7 по 12, 2022 г.; выпуски с 1 по 12, 2023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686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КБСОН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оглашение № 84 ЭКБСОН от 15.10.15 г. о сотрудничестве в области развития Информационной системы доступа к электронным каталогам библиотек сферы образования и науки в рамках единого Интернет-ресурс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 учреждение «Государственная публичная научно-техническая библиотека Росси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Реквизиты (номер, дата заключения, срок действия) Соглашение № 84 ЭКБСОН от 15.10.15 г. о сотрудничестве в области развития Информационной системы доступа к электронным каталогам библиотек сферы образования и науки в рамках единого Интернет-ресурса.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Адрес доступа:  http://www.vlibrary.ru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4.Количество пользователей:  без ограничений, с компьютеров сети ИГУ   </w:t>
            </w:r>
          </w:p>
          <w:p>
            <w:pPr>
              <w:pStyle w:val="Heading2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5.Характеристика: единая информационная система доступа к электронным каталогам библиотечной системы образования и науки в рамках единого интернет-ресурса на основе унифицированного каталога библиотечных ресурсов. 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сударственная информационная система «Национальная электронная библиотека» (НЭБ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Договор № 101/НЭБ/0760 от 14.09.15 г. о предоставлении доступа к Национальной электронной библиоте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 учреждение «Российская государственная библиотека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Реквизиты (номер, дата заключения, срок действия) Договор № 101/НЭБ/0760 от 14.09.15 г. о предоставлении доступа к Национальной электронной библиотеке.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Адрес доступа:   http://нэб.рф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4.Количество пользователей:  без ограничений, с компьютеров сети ИГУ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Характеристика: доступ к совокупности распределенных фондов полнотекстовых электронных версий печатных, электронных и мультимедийных ресурсов НЭБ,  а также к единому сводному каталогу фонда НЭБ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686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ИС РОССИЯ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исьмо от директора НБ ИГУ № 26/06 от 19. 12.2006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аучно-исследовательского вычислительного центра МГУ имени М.В. Ломоносов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исьмо от директора НБ ИГУ № 26/06 от 19. 12.2006 г. (доступ предоставляется по обращению   Руководителя организации), срок действия – без ограничений.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 http://uisrussia.msu.ru/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4. Количество пользователей:  без ограничений, с компьютеров сети ИГУ.</w:t>
            </w:r>
          </w:p>
          <w:p>
            <w:pPr>
              <w:pStyle w:val="Heading2"/>
              <w:spacing w:lineRule="auto" w:line="240" w:before="0" w:after="0"/>
              <w:ind w:left="35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5. Характеристика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тематическая электронная библиотека и база для исследований и учебных курсов в области экономики, управления, социологии, лингвистики, философии, филологии, международных отношений и других гуманитарных наук.</w:t>
            </w:r>
            <w:r>
              <w:rPr>
                <w:rStyle w:val="Appleconvertedspace"/>
                <w:rFonts w:cs="Tahoma" w:ascii="Tahoma" w:hAnsi="Tahoma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firstLine="3686"/>
              <w:rPr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ЛПРЕ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нформационное письмо от 16.02.15 г. (сообщение о доступе с 24.08.2009 г.)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3"/>
                <w:szCs w:val="23"/>
                <w:shd w:fill="FFFFFF" w:val="clear"/>
              </w:rPr>
              <w:t>ООО «ПОЛПРЕД Справочник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ое письмо от 16.02. 15 г. (сообщение о доступе с 24.08.2009 г.).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 http://polpred.com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4. Количество пользователей:  без ограничений, с компьютеров сети ИГУ</w:t>
            </w:r>
          </w:p>
          <w:p>
            <w:pPr>
              <w:pStyle w:val="Heading2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5. Характеристика: база данных представляет результаты мониторинга СМИ на темы промышленной  политики РФ и зарубежь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Справочно-правовая система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«Консультант Плюс»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говор о сотрудничестве от  15.10.2018 г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нформационный Центр ЮНОНА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Договор о сотрудничестве от  15.10.2018 г. Срок действия - до расторжения сторонами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в локальной сети НБ ИГУ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 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4. Количество пользователей:  без ограничений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Характеристика: правовая БД - законодательство РФ, международное право, юридическ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6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правочно-правовая система «ГАРАНТ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Договор № Б/12 об информационно-правовом сотрудничестве между </w:t>
            </w:r>
            <w:r>
              <w:rPr>
                <w:sz w:val="24"/>
                <w:lang w:val="en-US"/>
              </w:rPr>
              <w:t>OOO</w:t>
            </w:r>
            <w:r>
              <w:rPr>
                <w:sz w:val="24"/>
              </w:rPr>
              <w:t xml:space="preserve"> «Гарант-Сервис Иркутск» и Федеральное государственное бюджетное управление высшего профессионального образования «иркутский государственный университет» (ФГБОУ ВПО «ИГУ») от  16.11.12 г.;    Регистрационный лист № 38-70035-003593 от 21.11.12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полнител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ООО «Гарант-Сервис Иркутск». 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Договор № Б/12 об информационно-правовом сотрудничестве между </w:t>
            </w:r>
            <w:r>
              <w:rPr>
                <w:sz w:val="24"/>
                <w:lang w:val="en-US"/>
              </w:rPr>
              <w:t>OOO</w:t>
            </w:r>
            <w:r>
              <w:rPr>
                <w:sz w:val="24"/>
              </w:rPr>
              <w:t xml:space="preserve"> «Гарант-Сервис Иркутск» и Федеральное государственное бюджетное управление высшего профессионального образования «Иркутский государственный университет» (ФГБОУ ВПО «ИГУ») от  16.11.12 г.; Регистрационный лист № 38-70035-003593 от 21.11.12 г. Срок действия -</w:t>
            </w:r>
            <w:r>
              <w:rPr/>
              <w:t xml:space="preserve"> </w:t>
            </w:r>
            <w:r>
              <w:rPr>
                <w:sz w:val="24"/>
              </w:rPr>
              <w:t>до расторжения сторонами 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  в локальной сети НБ ИГУ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/>
            </w:pPr>
            <w:r>
              <w:rPr>
                <w:sz w:val="24"/>
              </w:rPr>
              <w:t>4. Количество пользователей:  без ограничений</w:t>
            </w:r>
          </w:p>
          <w:p>
            <w:pPr>
              <w:pStyle w:val="Heading2"/>
              <w:spacing w:lineRule="auto" w:line="240" w:before="0" w:after="0"/>
              <w:ind w:left="35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5. Характеристика: правовая БД – законодательство РФ, международное право, юридиче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368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региональная аналитическая роспись статей «МАРС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говор № С/111-1 о сотрудничестве в области развития библиотечно-информационных ресурсов и сервисов от 01.09.11 г. с  автоматической пролонгацией на следующий календарный год (число пролонгаций не ограничено)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sz w:val="24"/>
              </w:rPr>
              <w:t>Исполнитель: некоммерческое партнерство Ассоциация региональных библиотечных консорциумов (АРБИКОН)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Договор № С/111-1 о сотрудничестве в области развития библиотечно-информационных ресурсов и сервисов от 01.09.11 г. с  автоматической пролонгацией на следующий календарный год (число пролонгаций не ограничено).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 http://arbicon.ru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   </w:t>
            </w:r>
          </w:p>
          <w:p>
            <w:pPr>
              <w:pStyle w:val="Heading2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база включает 2.5 млн. записей из более 7,5 тыс. российских журналов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68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Электронные ресурсы НБ ИГ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истема баз данных электронного катало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в локальной сети ИГУ,  http://ellib.library.isu.ru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 xml:space="preserve">3. Количество пользователей:  без ограничений  </w:t>
            </w:r>
          </w:p>
          <w:p>
            <w:pPr>
              <w:pStyle w:val="Heading2"/>
              <w:spacing w:lineRule="auto" w:line="240" w:before="0" w:after="0"/>
              <w:ind w:left="3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4. Характеристика: включает более 750 тыс. записей в базах данны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351" w:firstLine="958"/>
              <w:rPr/>
            </w:pPr>
            <w:r>
              <w:rPr>
                <w:sz w:val="24"/>
              </w:rPr>
              <w:t xml:space="preserve">«База данных книг и продолжающихся изданий»; </w:t>
            </w:r>
          </w:p>
          <w:p>
            <w:pPr>
              <w:pStyle w:val="Style16"/>
              <w:spacing w:before="0" w:after="0"/>
              <w:ind w:left="351" w:firstLine="958"/>
              <w:jc w:val="both"/>
              <w:rPr/>
            </w:pPr>
            <w:r>
              <w:rPr/>
              <w:t xml:space="preserve">«Периодика ИГУ»; </w:t>
            </w:r>
          </w:p>
          <w:p>
            <w:pPr>
              <w:pStyle w:val="Normal"/>
              <w:spacing w:lineRule="auto" w:line="240"/>
              <w:ind w:left="351" w:firstLine="958"/>
              <w:rPr/>
            </w:pPr>
            <w:r>
              <w:rPr>
                <w:sz w:val="24"/>
              </w:rPr>
              <w:t>«Каталог редких книг и рукописей»;</w:t>
            </w:r>
          </w:p>
          <w:p>
            <w:pPr>
              <w:pStyle w:val="Normal"/>
              <w:spacing w:lineRule="auto" w:line="240"/>
              <w:ind w:left="351" w:firstLine="958"/>
              <w:rPr/>
            </w:pPr>
            <w:r>
              <w:rPr>
                <w:sz w:val="24"/>
              </w:rPr>
              <w:t>«Коллекция В. Н. Баснина»;</w:t>
            </w:r>
          </w:p>
          <w:p>
            <w:pPr>
              <w:pStyle w:val="Normal"/>
              <w:spacing w:lineRule="auto" w:line="240"/>
              <w:ind w:left="351" w:firstLine="958"/>
              <w:rPr/>
            </w:pPr>
            <w:r>
              <w:rPr>
                <w:sz w:val="24"/>
              </w:rPr>
              <w:t>«Коллекция Н. С. Романова»;</w:t>
            </w:r>
          </w:p>
          <w:p>
            <w:pPr>
              <w:pStyle w:val="Normal"/>
              <w:spacing w:lineRule="auto" w:line="240"/>
              <w:ind w:left="351" w:firstLine="958"/>
              <w:rPr>
                <w:sz w:val="24"/>
              </w:rPr>
            </w:pPr>
            <w:r>
              <w:rPr>
                <w:sz w:val="24"/>
              </w:rPr>
              <w:t>«Дореволюционные периодические издания»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блиографические базы данных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/>
            </w:pPr>
            <w:r>
              <w:rPr>
                <w:sz w:val="24"/>
              </w:rPr>
              <w:t xml:space="preserve">2. Адрес доступа:  в локальной сети ИГУ 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 xml:space="preserve">3. Количество пользователей:  без ограничений.  </w:t>
            </w:r>
          </w:p>
          <w:p>
            <w:pPr>
              <w:pStyle w:val="Style16"/>
              <w:spacing w:before="0" w:after="0"/>
              <w:ind w:firstLine="351"/>
              <w:jc w:val="both"/>
              <w:rPr/>
            </w:pPr>
            <w:r>
              <w:rPr/>
              <w:t>4. Характеристика: базы данных</w:t>
            </w:r>
          </w:p>
          <w:p>
            <w:pPr>
              <w:pStyle w:val="Style16"/>
              <w:spacing w:before="0" w:after="0"/>
              <w:ind w:firstLine="1167"/>
              <w:jc w:val="both"/>
              <w:rPr/>
            </w:pPr>
            <w:r>
              <w:rPr/>
              <w:t xml:space="preserve">  </w:t>
            </w:r>
            <w:r>
              <w:rPr/>
              <w:t>«Труды ученых ИГУ» 85800 зап. (полнотекстовая);</w:t>
            </w:r>
          </w:p>
          <w:p>
            <w:pPr>
              <w:pStyle w:val="Style16"/>
              <w:spacing w:before="0" w:after="0"/>
              <w:ind w:firstLine="1309"/>
              <w:jc w:val="both"/>
              <w:rPr/>
            </w:pPr>
            <w:r>
              <w:rPr/>
              <w:t>«Публикации ученых ИГУ» 2640 зап.</w:t>
            </w:r>
          </w:p>
          <w:p>
            <w:pPr>
              <w:pStyle w:val="Style16"/>
              <w:spacing w:before="0" w:after="0"/>
              <w:ind w:left="351" w:firstLine="884"/>
              <w:rPr>
                <w:color w:val="000000"/>
              </w:rPr>
            </w:pPr>
            <w:r>
              <w:rPr>
                <w:color w:val="000000"/>
              </w:rPr>
              <w:t>«Ученые ИГУ–персоналии» 7040 зап.</w:t>
            </w:r>
          </w:p>
          <w:p>
            <w:pPr>
              <w:pStyle w:val="Style16"/>
              <w:spacing w:before="0" w:after="0"/>
              <w:ind w:left="351" w:firstLine="884"/>
              <w:rPr>
                <w:color w:val="000000"/>
              </w:rPr>
            </w:pPr>
            <w:r>
              <w:rPr>
                <w:color w:val="000000"/>
              </w:rPr>
              <w:t>«История ИГУ» 7480 зап.</w:t>
            </w:r>
          </w:p>
          <w:p>
            <w:pPr>
              <w:pStyle w:val="Style16"/>
              <w:spacing w:before="0" w:after="0"/>
              <w:ind w:left="351" w:firstLine="884"/>
              <w:rPr>
                <w:color w:val="000000"/>
              </w:rPr>
            </w:pPr>
            <w:r>
              <w:rPr>
                <w:color w:val="000000"/>
              </w:rPr>
              <w:t>«Труды Научной библиотеки» 2500 зап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нотекстовые базы данных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в локальной сети ИГУ,  http://ellib.library.isu.ru</w:t>
            </w:r>
          </w:p>
          <w:p>
            <w:pPr>
              <w:pStyle w:val="Heading2"/>
              <w:shd w:fill="FFFFFF" w:val="clear"/>
              <w:spacing w:lineRule="atLeast" w:line="0" w:before="24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3. Количество пользователей:  без ограничений, с компьютеров сети ИГУ и в локальной сети университета  </w:t>
            </w:r>
          </w:p>
          <w:p>
            <w:pPr>
              <w:pStyle w:val="Heading2"/>
              <w:shd w:fill="FFFFFF" w:val="clear"/>
              <w:spacing w:lineRule="atLeast" w:line="0" w:before="24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Характеристика: </w:t>
            </w:r>
          </w:p>
          <w:p>
            <w:pPr>
              <w:pStyle w:val="Heading2"/>
              <w:shd w:fill="FFFFFF" w:val="clear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«Труды ученых ИГУ» – библиографические описания и полные тексты: 1918–2025 гг. – монографий, учебников, учебных пособий, статей из периодических и продолжающихся изданий, научных сборников ученых ИГУ; с 2015 г. –  в т. ч. преподавателей Педагогического института, с 2017 г. – в т. ч. преподавателей ИФИЯМ.</w:t>
            </w:r>
          </w:p>
          <w:p>
            <w:pPr>
              <w:pStyle w:val="Heading2"/>
              <w:shd w:fill="FFFFFF" w:val="clear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Библиографические описания и полные тексты: 1921–1942  гг. – статей из «Сборников (Трудов)… ИГУ»;  1948–1970 г. – статей из «Трудов….», издаваемых по сериям: «Биологическая», «Геологическая», «Языкознание», «Филологическая», «Литературоведение и критика», «Историческая», «Химическая», «Юридическая» и др.; 1924–1970 г. – из «Известий БГНИИ»; с 1918–1929 гг. – отдельные издания, статьи из периодических изданий профессоров ИГУ.</w:t>
            </w:r>
          </w:p>
          <w:p>
            <w:pPr>
              <w:pStyle w:val="Heading2"/>
              <w:shd w:fill="FFFFFF" w:val="clear"/>
              <w:spacing w:lineRule="atLeast" w:line="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«Издания ВСОРГО» – библиографические описания и полные тексты «Записок», «Трудов», «Известий» и других изданий ВСОРГО в целом, а также статей, опубликованных в этих изданиях, монографий, «Отчетов» с 1856 по 1930 гг.</w:t>
            </w:r>
          </w:p>
          <w:p>
            <w:pPr>
              <w:pStyle w:val="Heading2"/>
              <w:shd w:fill="FFFFFF" w:val="clear"/>
              <w:spacing w:lineRule="atLeast" w:line="0" w:before="1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«Дореволюционные периодические издания» – библиографические описания и полные тексты отдельных номеров газет: «Иркутские губернские ведомости» (1857-1916 гг.), «Восточное обозрение» (1882–1906 гг.), «Сибирь» (1873–1887 гг.), «Сибирь» (1960-1913 гг.), «Восточная заря» (1909-1910 гг.), «Иркутская жизнь» (1913-1917 гг.), «Сибирская врачебная газета» (1909-1914 гг.), «Иркутская газета» (1913 г.), «Иркутский вестник» (1912 г.)</w:t>
            </w:r>
          </w:p>
          <w:p>
            <w:pPr>
              <w:pStyle w:val="Heading2"/>
              <w:shd w:fill="FFFFFF" w:val="clear"/>
              <w:spacing w:lineRule="atLeast" w:line="0" w:before="1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*«Газета «Власть труда» – библиографические описание и полные тексты отдельных номеров газеты с 1918 по 1930 гг., впоследствии переименованной в «Восточно-Сибирскую правду».</w:t>
            </w:r>
          </w:p>
          <w:p>
            <w:pPr>
              <w:pStyle w:val="Heading2"/>
              <w:shd w:fill="FFFFFF" w:val="clear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 xml:space="preserve">                  </w:t>
      </w:r>
      <w:r>
        <w:rPr>
          <w:sz w:val="24"/>
        </w:rPr>
        <w:t>Программное обеспечение: ИРБИС 64</w:t>
      </w:r>
      <w:r>
        <w:rPr>
          <w:sz w:val="24"/>
          <w:vertAlign w:val="subscript"/>
          <w:lang w:val="en-US"/>
        </w:rPr>
        <w:t>+</w:t>
      </w:r>
    </w:p>
    <w:sectPr>
      <w:footerReference w:type="default" r:id="rId21"/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7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Tahoma" w:hAnsi="Tahoma" w:eastAsia="Times New Roman" w:cs="Tahoma"/>
      <w:color w:val="333333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s://isu.bookonlime.ru/" TargetMode="External"/><Relationship Id="rId4" Type="http://schemas.openxmlformats.org/officeDocument/2006/relationships/hyperlink" Target="http://rucont.ru/" TargetMode="External"/><Relationship Id="rId5" Type="http://schemas.openxmlformats.org/officeDocument/2006/relationships/hyperlink" Target="http://rucont.ru/" TargetMode="External"/><Relationship Id="rId6" Type="http://schemas.openxmlformats.org/officeDocument/2006/relationships/hyperlink" Target="http://rucont.ru/" TargetMode="External"/><Relationship Id="rId7" Type="http://schemas.openxmlformats.org/officeDocument/2006/relationships/hyperlink" Target="http://rucont.ru/" TargetMode="External"/><Relationship Id="rId8" Type="http://schemas.openxmlformats.org/officeDocument/2006/relationships/hyperlink" Target="http://rucont.ru/" TargetMode="External"/><Relationship Id="rId9" Type="http://schemas.openxmlformats.org/officeDocument/2006/relationships/hyperlink" Target="http://ibooks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yperlink" Target="https://litres.ru/" TargetMode="External"/><Relationship Id="rId16" Type="http://schemas.openxmlformats.org/officeDocument/2006/relationships/hyperlink" Target="https://litres.ru/" TargetMode="External"/><Relationship Id="rId17" Type="http://schemas.openxmlformats.org/officeDocument/2006/relationships/hyperlink" Target="https://litres.ru/" TargetMode="External"/><Relationship Id="rId18" Type="http://schemas.openxmlformats.org/officeDocument/2006/relationships/hyperlink" Target="http://rucont.ru/" TargetMode="External"/><Relationship Id="rId19" Type="http://schemas.openxmlformats.org/officeDocument/2006/relationships/hyperlink" Target="https://www.nature.com/siteindex" TargetMode="External"/><Relationship Id="rId20" Type="http://schemas.openxmlformats.org/officeDocument/2006/relationships/hyperlink" Target="https://www.nature.com/siteindex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44:00Z</dcterms:created>
  <dc:creator>VSGAO</dc:creator>
  <dc:description/>
  <dc:language>en-US</dc:language>
  <cp:lastModifiedBy>Надежда Владимировна Косогова</cp:lastModifiedBy>
  <cp:lastPrinted>2024-03-21T09:32:00Z</cp:lastPrinted>
  <dcterms:modified xsi:type="dcterms:W3CDTF">2025-04-15T01:44:00Z</dcterms:modified>
  <cp:revision>2</cp:revision>
  <dc:subject/>
  <dc:title>ПРИЛОЖЕНИЕ 1</dc:title>
</cp:coreProperties>
</file>