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Montserrat;Sitka Small" w:hAnsi="Montserrat;Sitka Small" w:eastAsia="Times New Roman" w:cs="Montserrat;Sitka Small"/>
          <w:kern w:val="2"/>
          <w:sz w:val="45"/>
          <w:szCs w:val="45"/>
          <w:lang w:eastAsia="ru-RU"/>
        </w:rPr>
      </w:pPr>
      <w:r>
        <w:rPr/>
        <w:drawing>
          <wp:inline distT="0" distB="0" distL="0" distR="0">
            <wp:extent cx="8991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17590" cy="695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eastAsia="Times New Roman"/>
          <w:kern w:val="2"/>
          <w:sz w:val="45"/>
          <w:szCs w:val="45"/>
          <w:lang w:eastAsia="ru-RU"/>
        </w:rPr>
      </w:pP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val="en-US" w:eastAsia="ru-RU"/>
        </w:rPr>
        <w:t>VI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Calibri"/>
          <w:kern w:val="2"/>
          <w:sz w:val="45"/>
          <w:szCs w:val="45"/>
          <w:lang w:eastAsia="ru-RU"/>
        </w:rPr>
        <w:t>Международная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Calibri"/>
          <w:kern w:val="2"/>
          <w:sz w:val="45"/>
          <w:szCs w:val="45"/>
          <w:lang w:eastAsia="ru-RU"/>
        </w:rPr>
        <w:t>научно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>-</w:t>
      </w:r>
      <w:r>
        <w:rPr>
          <w:rFonts w:eastAsia="Times New Roman" w:cs="Calibri"/>
          <w:kern w:val="2"/>
          <w:sz w:val="45"/>
          <w:szCs w:val="45"/>
          <w:lang w:eastAsia="ru-RU"/>
        </w:rPr>
        <w:t>практическая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Calibri"/>
          <w:kern w:val="2"/>
          <w:sz w:val="45"/>
          <w:szCs w:val="45"/>
          <w:lang w:eastAsia="ru-RU"/>
        </w:rPr>
        <w:t>конференция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 xml:space="preserve"> «</w:t>
      </w:r>
      <w:r>
        <w:rPr>
          <w:rFonts w:eastAsia="Times New Roman" w:cs="Calibri"/>
          <w:kern w:val="2"/>
          <w:sz w:val="45"/>
          <w:szCs w:val="45"/>
          <w:lang w:eastAsia="ru-RU"/>
        </w:rPr>
        <w:t>Региональные программы импортозамещения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eastAsia="Times New Roman"/>
          <w:kern w:val="2"/>
          <w:sz w:val="45"/>
          <w:szCs w:val="45"/>
          <w:lang w:eastAsia="ru-RU"/>
        </w:rPr>
      </w:pP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 xml:space="preserve">30 </w:t>
      </w:r>
      <w:r>
        <w:rPr>
          <w:rFonts w:eastAsia="Times New Roman" w:cs="Calibri"/>
          <w:kern w:val="2"/>
          <w:sz w:val="45"/>
          <w:szCs w:val="45"/>
          <w:lang w:eastAsia="ru-RU"/>
        </w:rPr>
        <w:t>ноября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eastAsia="ru-RU"/>
        </w:rPr>
        <w:t xml:space="preserve"> 2022</w:t>
      </w:r>
      <w:r>
        <w:rPr>
          <w:rFonts w:eastAsia="Times New Roman" w:cs="Montserrat;Sitka Small" w:ascii="Montserrat;Sitka Small" w:hAnsi="Montserrat;Sitka Small"/>
          <w:kern w:val="2"/>
          <w:sz w:val="45"/>
          <w:szCs w:val="45"/>
          <w:lang w:val="en-US" w:eastAsia="ru-RU"/>
        </w:rPr>
        <w:t xml:space="preserve"> </w:t>
      </w:r>
      <w:r>
        <w:rPr>
          <w:rFonts w:eastAsia="Times New Roman"/>
          <w:kern w:val="2"/>
          <w:sz w:val="45"/>
          <w:szCs w:val="45"/>
          <w:lang w:eastAsia="ru-RU"/>
        </w:rPr>
        <w:t>года</w:t>
      </w:r>
    </w:p>
    <w:p>
      <w:pPr>
        <w:pStyle w:val="Normal"/>
        <w:spacing w:lineRule="auto" w:line="240" w:before="0" w:after="36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преподаватели, студенты, магистранты!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институт экономики и лингвистики Иркутского государственного университета приглашает преподавателей университетов и колледжей, студентов, магистрантов, ассистентов, принять участие в дистанционной международной студенческой научно-практической конференции </w:t>
        <w:br/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Региональные программы импортозамещения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связанных регионов в рамках территориального деления государства образует механизм, в котором отдельный субъект в интеграции имеет большее значение и увеличивает возможности социально-экономического процветания, нежели самостоятельно, обеспечивая в рамках системной синергии результативное развитие страны. Проблема научного насыщения и прикладного преломления знаний в области региональной экономики, совершенствующейся под влиянием внешней среды, кризи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усилением санкционного воздействия и многих других факторов, диктует необходимость применения теоретического насыщения комплексной результативной политики управления отраслями народного хозяйства территориальных образований, учитывая их конкурентоспособ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еализации программ импортозамещения в экономике подтверждает эффективность импортозамещения на протяжении нескольких лет и закономерно выступает одним из наиболее результативных методов упрочнения самообеспеченности и экономической безопасности. В практическом преломлении стратегические ориентиры развития социально-экономических систем для каждого региона предусматривают собственные точки роста, что и предлагается обсудить в рамках научно-практической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ноября в 15.00 по иркутскому времени и в 10.00 по времени Республики Беларусь на платформ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дентификатор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0" w:name="_Hlk117444269"/>
      <w:r>
        <w:rPr>
          <w:rFonts w:cs="Times New Roman" w:ascii="Times New Roman" w:hAnsi="Times New Roman"/>
          <w:sz w:val="28"/>
          <w:szCs w:val="28"/>
        </w:rPr>
        <w:t>874 2598 0006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д доступа: </w:t>
      </w:r>
      <w:bookmarkStart w:id="1" w:name="_Hlk117444283"/>
      <w:r>
        <w:rPr>
          <w:rFonts w:cs="Times New Roman" w:ascii="Times New Roman" w:hAnsi="Times New Roman"/>
          <w:sz w:val="28"/>
          <w:szCs w:val="28"/>
        </w:rPr>
        <w:t>8I541z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ключиться к конференции Zoom можно, пройдя по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7444489"/>
      <w:bookmarkEnd w:id="2"/>
      <w:r>
        <w:rPr>
          <w:rFonts w:cs="Times New Roman" w:ascii="Times New Roman" w:hAnsi="Times New Roman"/>
          <w:sz w:val="28"/>
          <w:szCs w:val="28"/>
        </w:rPr>
        <w:t>https://us05web.zoom.us/j/87425980006?pwd=N2FXZ0t0Q3h1OE5nanI1TDhEblVIZz09</w:t>
      </w:r>
    </w:p>
    <w:p>
      <w:pPr>
        <w:pStyle w:val="Normal"/>
        <w:jc w:val="both"/>
        <w:rPr/>
      </w:pPr>
      <w:bookmarkStart w:id="3" w:name="_Hlk11744448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Формат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онный. Участники конференции представляют собственные исследования (наблюдения, статистические данные) в виде презентаций, с последующим обсуждением полученных результатов во время конференц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дин участник может представить только один доклад, но быть соавтором другого докла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симальное число авторов одного доклада – четы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материалов – 10–15 слайдов. Время, отведенное на представление результатов исследования для одного доклада не более 1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бочий язык конференции – англий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конференции будет выпущен сборник статей с размещением в национальной библиографической базе данных научного цитирования (РИНЦ). Требования к оформлению статей для публикации смотрите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ача и оформление заявки на участие в конференции</w:t>
      </w:r>
    </w:p>
    <w:p>
      <w:pPr>
        <w:pStyle w:val="Heading1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а конференцию необходимо заполнить регистрационную форму, пройдя по ссылке https://clck.ru/32Tpr6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800735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формы прикрепите статью и презентацию доклада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йлы назвать по примеру: Статья_Петров; Презентация_Петр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материалов на нашу электронную почту ожидайте подтверждения об их получении и включении Вас в список участников конференци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/>
      </w:pPr>
      <w:r>
        <w:rPr>
          <w:sz w:val="28"/>
          <w:szCs w:val="28"/>
        </w:rPr>
        <w:t>Организационный взнос для участия в конференции не взимаетс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выступающим на конференции, а также авторам, указанным в рабочей группе, будут высланы сертификаты об участи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письма, не содержащие соответствующих файлов, могут быть оставлены без рассмотре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Срок подачи заявки на регистрацию </w:t>
      </w:r>
      <w:r>
        <w:rPr>
          <w:b/>
          <w:bCs/>
          <w:sz w:val="28"/>
          <w:szCs w:val="28"/>
        </w:rPr>
        <w:t>до 27 ноября 2022 г.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авторы обеспечиваются соответствующими сертификатами исключительно в электронном варианте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>На указанный вами электронный адрес будет выслано подтверждение о получении ваших материалов и включения вас в список участников конференции.</w:t>
      </w:r>
    </w:p>
    <w:p>
      <w:pPr>
        <w:pStyle w:val="Style15"/>
        <w:shd w:fill="FFFFFF" w:val="clear"/>
        <w:spacing w:before="0" w:after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конференции: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Архипкин Олег Валерьевич, доктор экономических наук, профессор, директор Международного института экономики и лингвистики.</w:t>
      </w:r>
    </w:p>
    <w:p>
      <w:pPr>
        <w:pStyle w:val="Style15"/>
        <w:shd w:fill="FFFFFF" w:val="clear"/>
        <w:spacing w:before="0" w:after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комитет конференции: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Шильникова Ирина Сергеевна, зав. кафедрой европейских языков МИЭЛ ИГУ, тел. 8-950-12-09-901, </w:t>
      </w:r>
      <w:hyperlink r:id="rId5">
        <w:r>
          <w:rPr>
            <w:rStyle w:val="InternetLink"/>
            <w:color w:val="000000"/>
            <w:sz w:val="28"/>
            <w:szCs w:val="28"/>
          </w:rPr>
          <w:t>19</w:t>
        </w:r>
        <w:r>
          <w:rPr>
            <w:rStyle w:val="InternetLink"/>
            <w:color w:val="000000"/>
            <w:sz w:val="28"/>
            <w:szCs w:val="28"/>
            <w:lang w:val="en-US"/>
          </w:rPr>
          <w:t>irina</w:t>
        </w:r>
        <w:r>
          <w:rPr>
            <w:rStyle w:val="InternetLink"/>
            <w:color w:val="000000"/>
            <w:sz w:val="28"/>
            <w:szCs w:val="28"/>
          </w:rPr>
          <w:t>7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Ижбулдина Марина Константиновна, специалист по учебно-методической работе кафедры европейских языков, тел. 8-952-63-94-286,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afedr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ie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12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  <w:t>Правила оформления стать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для публикации в сборнике должна быть оформлена в соответствии с требованиями редак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: 14 кегль, жирный шрифт, полуторный междустрочный интервал, выравнивание посредине, заглавные букв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втор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 (80–100 слов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отация должна отражать краткую характеристику исследования и включать в себя актуальность, постановку проблемы, пути ее решения, результаты и выводы (необходимо использовать глаголы «рассматривается», «обсуждается», «исследуется», «даются», «утверждается» и т. 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 (5–8 шт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 И. 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ая степень, научное зва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 работы, город автора, страна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ЛОВОК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ннотац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лючевые слов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Примечание: вышеуказанные пункты должны быть представлены на английском и русском языках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должен содержать 4–5 страниц печатного текста НА АНГЛИЙСКОМ ЯЗЫКЕ. Размер листа – А4. Ориентация – книжная. Все поля – 2 см. Отступ первой строки каждого абзаца – 1,25 см. Шрифт Times New Roman. Кегль – 14. Междустрочный интервал – полуторный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hd w:fill="FFFFFF" w:val="clear"/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таблицам и графической информ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аблицы и рисунки встраиваются в текст и должны иметь сквозную нумерац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пронумерованы арабскими цифрами в порядке, в котором они приведены в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писательный заголовок размещают над таблиц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не должны дублировать данные, содержащиеся в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аблицами и рисунками необходимо указывать источник, из которого взят данный рисунок или табли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имволы формул оформляют в макросе Microsoft Equation (текстовый редактор Word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 должна быть высокого качества, все надписи должны быть четкими и легко восприниматься визуаль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формляется в соответствии с ГОСТ Р 7.0.5-2008 «Библиографическая ссылка. Общие требования и правила составле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ключает только те источники, на которые имеются ссылки в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оставляется в алфавит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ссылки даются в квадратных скобках (например, [4])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онная форма для студентов, магистра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студента (полность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 (ВУЗ, НИИ), страна, 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подготовки (бакалавриат, магистратура, аспирантур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и профиль подгото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руководитель (ФИО, должно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mail, телефон студе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mail, телефон научного руковод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/>
      </w:pPr>
      <w:r>
        <w:rPr/>
        <w:t>Регистрационная форма для преподав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 (ВУЗ, НИИ), страна, 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ь, 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ное подразделение, кафедр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mail, телефо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Sitka Smal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9irina76@mail.ru" TargetMode="External"/><Relationship Id="rId6" Type="http://schemas.openxmlformats.org/officeDocument/2006/relationships/hyperlink" Target="mailto:kafedra_mie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1:00Z</dcterms:created>
  <dc:creator>Ирина Шильникова</dc:creator>
  <dc:description/>
  <dc:language>en-US</dc:language>
  <cp:lastModifiedBy>Арзаев Максим Арсеньевич</cp:lastModifiedBy>
  <cp:lastPrinted>2022-10-25T11:55:00Z</cp:lastPrinted>
  <dcterms:modified xsi:type="dcterms:W3CDTF">2022-11-23T03:01:00Z</dcterms:modified>
  <cp:revision>2</cp:revision>
  <dc:subject/>
  <dc:title/>
</cp:coreProperties>
</file>