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</w:rPr>
        <w:t>ПРОГРАММА МОКСЕ</w:t>
      </w:r>
      <w:r>
        <w:rPr>
          <w:rFonts w:cs="Calibri"/>
          <w:b/>
          <w:sz w:val="28"/>
          <w:lang w:val="en-US"/>
        </w:rPr>
        <w:t xml:space="preserve"> X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Иркутск 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15"/>
        <w:gridCol w:w="1000"/>
        <w:gridCol w:w="143"/>
        <w:gridCol w:w="572"/>
        <w:gridCol w:w="1286"/>
        <w:gridCol w:w="1715"/>
        <w:gridCol w:w="143"/>
        <w:gridCol w:w="1000"/>
        <w:gridCol w:w="857"/>
        <w:gridCol w:w="1715"/>
        <w:gridCol w:w="429"/>
        <w:gridCol w:w="2858"/>
      </w:tblGrid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Воскресе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22 августа 2021 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6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бытие участников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23 августа 2021 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–1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я участников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фе, ч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–11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ветств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-12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ленарные докла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1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.А. Рустамов. Роль М.А. Мензбира в орнитологии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30–12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.В. Пыжьянов. Орнитология Сибири – достижения и перспективы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0–12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Л. Мищенко. Закономерности динамики популяций птиц пойменных экосистем Европейской России в условиях изменений землепользования и водного режим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–13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ед</w:t>
            </w:r>
          </w:p>
        </w:tc>
      </w:tr>
      <w:tr>
        <w:trPr>
          <w:trHeight w:val="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–17.5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Симпозиумы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–17.5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ищные птицы и с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 М.В. Кореп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ие и частные вопросы эколог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А.Д. Нумеров, С.В. Пыжьянов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пуляционно-демографическое изучение птиц. Брачные системы и внебрачные потомки в популяциях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ы А.В.Артемьев, Д.А. Шитик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30–13.5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.А. Соловков, О.А. Калашникова. Численность и распределение дневных хищных птиц некоторых территорий Тульской и Липецкой областе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А.Д. Нумеров, Е.И.Труфанова, М.С. Попова. К экологии обыкновенного скворца: новый взгляд на обычное явлени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Т.Ю. Хохлова, М.В. Яковлева. Роль годовалых птиц в динамике популяций дроздов рода </w:t>
            </w:r>
            <w:r>
              <w:rPr>
                <w:rFonts w:cs="Calibri"/>
                <w:i/>
              </w:rPr>
              <w:t>Turdus</w:t>
            </w:r>
            <w:r>
              <w:rPr>
                <w:rFonts w:cs="Calibri"/>
              </w:rPr>
              <w:t xml:space="preserve"> в Карел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50–14.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.В. Карякин. Пластичность охотничьего поведения и выбора объектов питания у дневных хищных птиц: что остаётся за кадром исследований на гнёздах?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В. Пыжьянов, М.С. Мокридина, И.И. Тупицын. Монгольская чайка на Байкале: многолетняя динамик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В. Артемьев. Особенности популяционной экологии мухоловки-пеструшки и большой синицы в таёжной зоне европейской Росс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–14.3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В. Корепов. Фактор наследственности в выборе путей миграции и мест зимовок молодых орлов-могильников из поволжской популяци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И.Г. Фролов. Построение модели пространственного распределения дендрофильных видов птиц — ближних мигрантов на гнездовании в зависимости от значимости экологических факторов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.А. Шитиков, С.В. Самсонов, В.А. Грудинская, А.В. Грабовский, Т.М. Вайтина. Демографические особенности жизненного цикла лугового чекана на заброшенных сельскохозяйственных землях Европейского Севера Росс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30–14.5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М. Цыбулин, И.Н. Богомолова, Ю.С. Равкин, С.А. Соловьев. Распределение и численность сапсана в лесостепной зоне Западной Сибир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В. Кондратьев, П.М. Глазов, Ю.А. Лощагина, Э.М. Зайнагутдинова, Ю.А. Анисимов. Белощекая казарка на острове Колгуев: история экспансии и современное состояние гнездовой популяции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.В. Лапшин, М.В. Матанцева, С.А. Симонов, Л.В. Топчиева, Н.Л. Рендаков. Системы репродуктивных отношений и экстрапарное отцовство пеночки-веснички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в разных частях ареа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50–15.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В. Шариков, С.В. Волков, Я.В. Домбровская, В.В. Буслаков. Структура и особенности предгнездового периода ушастой, болотной сов и обыкновенной пустельги на севере Подмосковь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С. Кузнецова. Влияние холодной погоды на бюджет времени белых трясогузок в период гнездования в Южной Карелии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В. Артемьев. Система спаривания у мухоловки пеструшки в северной зоне ареа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–15.3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С. Ковинька, А.В. Шариков. Воздействие сов на популяции грызунов: является ли изъятие жертв хищником избирательным?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.Е. Михайлов. О соотношении сигнальных связей и функциональных зависимостей в осмыслении вертикального и биотопического распределения популяций у певчих пти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Белоконь, Ю. С. Белоконь, М. Я. Горецкая. Внебрачные потомки, структура песни и уровень тестостерона у пеночки-трещотки в средней полосе Росс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–15.5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ерерыв на кофе-ч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50–16.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.Г. Николенко, И.В. Карякин. Влияние климатических изменений на популяции хищных птиц Южной Сибир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Э.М. Зайнагутдинова, К.А. Каренина, А.Н. Гилёв. GPS-GSM-передатчики как инструмент для изучения поведенческой латерализации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 xml:space="preserve">В.А. Грудинская, С.В. Самсонов, Е.В. Галкина, Д.А. Шитиков. </w:t>
            </w:r>
            <w:r>
              <w:rPr>
                <w:rFonts w:cs="Arial"/>
                <w:color w:val="000000"/>
                <w:shd w:fill="FFFFFF" w:val="clear"/>
              </w:rPr>
              <w:t>Влияние погодных условий на демографические параметры луговых воробьины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0–16.3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Л.С. Зиневич, Д.М. Щепетов, В.Г. Тамбовцева, Э.Г. Николенко, А.Н. Барашкова, Т.Н. Девятко, С.Г. Витер, И.В. Карякин. Генетический анализ популяционной структуры и разнообразия степного орла для сохранения исчезающего вид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.В. Капитонова. Толстоклювая камышевка, сибирский жулан, обыкновенная и индийская кукушки — виды во взаимосвязи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Б. Керимов, А.В. Бушуев, Е.В. Иванкина, К.А. Роговин, М.М. Белоконь, Ю.С. Белоконь, А.В. Киселева, А.А. Самородова, Т.А. Ильина. Отличаются ли гнёзда с экстра-парными потомками от обычных гнезд у мухоловки-пеструшки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30–16.5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П. Шнайдер. Мониторинг гнездовых ящиков для соколов в Республике Тыва в 2018–2019 годах. Итог двух первых гнездовых сезонов в нестбоксах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М. Оловянникова. Экологические особенности населения птиц смешанных лесов заказника Красный Я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50–17.1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Т.С. Массальская, А.В. Шариков, С.В. Волков. Успех гнездования ушастой совы в зависимости от структуры гнездовых местообитани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0.-17.3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Л. Мищенко, А.В. Шариков, Д.А. Карвовский, В.Н. Мельников, О.С. Гринченко, Р.Х. Бекмансуров, М.Н. Иванов. Миграционные пути и места зимовок большого подорлика: что нового мы узнали с помощью GPS-GSM телеметри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30-17.5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0–19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риветственный коктейль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24 августа 2021 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00-10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енарные докла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–9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В. Иваницкий. Эко-акустика: как спеть вопреки помехам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0–1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А.А. Резанов, А.Г. Резанов. Метод оценки степени синантропизации птиц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–10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К.Е. Михайлов. Эрнст Майр и его биологическая концепция вида: взгляд из </w:t>
            </w:r>
            <w:r>
              <w:rPr>
                <w:rFonts w:cs="Calibri"/>
                <w:lang w:val="en-US"/>
              </w:rPr>
              <w:t>XXI</w:t>
            </w:r>
            <w:r>
              <w:rPr>
                <w:rFonts w:cs="Calibri"/>
              </w:rPr>
              <w:t xml:space="preserve"> век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–11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ерерыв на кофе-чай </w:t>
            </w:r>
            <w:r>
              <w:rPr>
                <w:rFonts w:cs="Calibri"/>
              </w:rPr>
              <w:t>(начало стендовой сессии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3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Симпозиу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иоакустика пт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ы И.Р. Бёме, И.М. Маров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Численность и распределение птиц в Северной Евразии, часть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С.А. Соловьев, Л.Г. Вартапет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Колониальные виды птиц в меняющейся среде, часть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С.В.Пыжьянов, А.А.Ананин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имовки водно-болотных птиц</w:t>
            </w:r>
            <w:r>
              <w:rPr>
                <w:rFonts w:cs="Calibri"/>
              </w:rPr>
              <w:t xml:space="preserve"> Конвинеры Э.А. Рустамов, В.А. Ковша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Птицы и их роль в распространении вирусов </w:t>
            </w:r>
            <w:r>
              <w:rPr>
                <w:rFonts w:cs="Calibri"/>
              </w:rPr>
              <w:t>Конвинеры Савченко А.П., Хаснатинов М.А., Шестопалов А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1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М. Марова. Акустическая коммуникация в гибридных зонах певчих птиц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Л.Г. Вартапетов. Ландшафтно-экологические тенденции пространственных изменений населения птиц Средней Сибир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Ю.В. Краснов, А.В. Ежов. Состояние популяций морских птиц и факторы, определяющие их развитие в Баренцевом море на современном этапе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Э.А. Рустамов. Обзор состояния зимовок в Центрально-Азиатских стран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Друзяка О.Р., Фролов И.Г., Друзяка А.В., Шаршов К.А., Шестопалов А.М. Влияние погодных условий летнего сезона на зараженность вирусом птичьего гриппа речных уток в период осенней миграции на юге Западной Сибир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20–11.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В. Михайлова, И.М. Марова, В.В. Иваницкий. Особенности взаимоотношений восточного и южного соловьёв в зоне вторичного контакта в Предкавказь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Ю.С. Равкин. Основные методы и принципы мониторинга птиц Северной Евраз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.И. Черничко. Факторы, определяющие размещение и численность колониальных околоводных птиц на лиманах Приазовья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А.В. Белоусова. Обзор состояния Каспийских зимовок в 2015–2020 г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Дурнев Ю.А., Сонина М.В. Алиментарные связи птиц с иксодовыми клещами (</w:t>
            </w:r>
            <w:r>
              <w:rPr>
                <w:i/>
              </w:rPr>
              <w:t>Ixodidae</w:t>
            </w:r>
            <w:r>
              <w:rPr/>
              <w:t>) в условиях природных очагов клещевого энцефалита (по материалам из различных регионов подзоны южной тайги Палеарктики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40–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А. Козлова, П.О. Калитина, В.Д. Салова, М.А. Семина, И.Р. Бёме, М.Я. Горецкая. Изучение видового разнообразия, активности пения и акустических взаимодействий у птиц в различных местообитаниях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.А. Соловьев. Пространственная организация населения птиц Тоболо-Иртышской лесостепи и степи Западной Сибири и Северного Казахстан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.Д. Сиохин, П.И. Горлов, В.А. Костюшин, А.И. Сидоренко. Колониально гнездящиеся птицы Сиваша и сопредельных территорий на Азово-Черноморском побережье Украины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.А. Букреев, Г.С. Джамирзоев, Ю.А. Быков. Значение Кизлярского и Аграханского заливов как мест зимовки водоплавающих и околоводных пти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авченко П.А., Савченко А.П., Емельянов В.И., Карпова Н.В., Темерова В.Л. Динамика численности птиц как индикатор развития эпизоотии вирусов гриппа А (ВГ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0–12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А. Марченко, И.Р. Бёме, Е.И. Сарычев. Вокальный репертуар и развитие вокализации у сапсан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.А. Соловьев, И.А. Швидко. Влияние человека на формирование орнитокомплексов лесостепи и степи Западной Сибири и Северного Казахстан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.С. Атамась. Особенности гнездовой экологии болотных крачек как адаптация к нестабильной среде обитания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.А. Тильба. Особенности пролёта и зимовки птиц на Черноморском побережье Кавказ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чинова Г.А., Хаснатинов М.А., Ляпунов А.В., Тупицын И.И., Пыжьянов С.В., Савченко А.П.  Встречаемость и многообразие вирусов гриппа  А среди птиц Восточной Сибир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20–12.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.П. Сёмина, И.Ю. Ильина, И.М. Марова, А.А. Морковин, В.В. Иваницкий. Акустическая, генетическая и морфологическая дифференциация зяблика в Европейской России, Крыму и на Кавказ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.А. Симонов, М.В. Матанцева. Характеристика современной орнитофауны крупных ООПТ Карелии с учётом влияния вырубок на прилегающих территориях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В. Клёнова, Д.С. Водолазова, В.А. Зубакин, Е.В. Зубакина. Влияние состояния колонии на демографические и этологические характеристики четырёх видов чистиковых птиц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.О. Мещерякова, М.Н. Перковский, В.А. Стрелков. Учёты зимующих околоводных и водоплавающих птиц на территории дельты Вол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пова Ю.Г. Особенности строения генома вирусов гриппа пти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40–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М. Шишкина, А.С. Рубцов, А.С. Опаев. Вокальные репертуары и акустические взаимодействия самцов в смешанной гибридной популяции обыкновенной и белошапочной овсянок на юге Алта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Л.С. Денис. Изменение в сообществе птиц пойменного ольшаника в зависимости от весенних разливов за период 2000–2019 гг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.А. Минина, Е.Ю. Агафонова, А.В. Друзяка. Влияние пола на развитие индивидуальных поведенческих характеристик птенцов озёрных чаек в контексте отношений со сверстник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В.А. Ковшарь, Ф.Ф. Карпов. Лебедь-шипун в Северном Каспии в начале XXI ве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натинов М.А., Тупицын И.И., Данчинова Г.А., Пыжьянов С.В. Видовое разнообразие водоплавающих птиц в Тункинской долине и их роль в циркуляции вируса гриппа А в 2000-2020 г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С. Опаев, Е.М.Шишкина.</w:t>
            </w:r>
            <w:r>
              <w:rPr/>
              <w:t xml:space="preserve"> </w:t>
            </w:r>
            <w:r>
              <w:rPr>
                <w:rFonts w:cs="Calibri"/>
              </w:rPr>
              <w:t>Громкость пения и пространственное поведение двух симпатрических видов пеночек – голосистой (</w:t>
            </w:r>
            <w:r>
              <w:rPr>
                <w:rFonts w:cs="Calibri"/>
                <w:i/>
              </w:rPr>
              <w:t>Phylloscopus schwarzi</w:t>
            </w:r>
            <w:r>
              <w:rPr>
                <w:rFonts w:cs="Calibri"/>
              </w:rPr>
              <w:t>) и бурой (</w:t>
            </w:r>
            <w:r>
              <w:rPr>
                <w:rFonts w:cs="Calibri"/>
                <w:i/>
              </w:rPr>
              <w:t>P. fuscatus</w:t>
            </w:r>
            <w:r>
              <w:rPr>
                <w:rFonts w:cs="Calibri"/>
              </w:rPr>
              <w:t xml:space="preserve">) 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–14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Обе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0–16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Симпозиу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0–16.0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Численность и распределение птиц в Северной Евразии, часть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С.А. Соловьев, Л.Г. Вартапетов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Колониальные виды птиц в меняющейся среде, часть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С.В. Пыжьянов, А.А. Ананин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Исследования экологии и поведения птиц при помощи автономной видео- и фоторегистрац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М.В. Калякин, Н.С. Морозов, Д.А. Шитик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рфология и палеонтолог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В. Зеленк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4.2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В. Зиновьев. Птицы в изменяющихся ландшафтах: пример Тверской област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В. Романов, А.С. Шмелёва. Динамика численности и пространственной структуры колониальных поселений серой цапли на севере Владимирской области в 2016–2020 г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И.В. Палько, С.С. Гоголева, М.В. Калякин. Результаты использования автономной видеорегистрации в исследованиях гнездовой биологии птиц тропических лесов Юго-Восточной Аз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.В. Волкова, Н.В. Зеленков, Н.В. Мартынович. Экологическая структура сообщества птиц древнего Байка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20–14.4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С. Преображенская, А.А. Морковин. Снижение численности зимующих птиц в Европейской России: результаты программы мониторинга PARUS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.В. Лебедева. Гнездование обыкновенного чистика в антропогенном ландшафте на Шпицберген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С. Морозов. Причины гнездовых потерь и родительское поведение рябинника: результаты применения фотоловушек в большом городе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С. Паластрова, Н.В. Зеленков. Фауна Passeriformes позднего плиоцена Центральной Аз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40–15.0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Ю.А. Буйволов, С.А. Педенко. Изменение гнездовой численности и видового состава лесных птиц Приокско-Террасного биосферного заповедника за период 1984–2016 гг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А.С. Пышко, И.Э. Самусенко. Динамика видового состава, численности и распределения чайковых птиц с позиций их нарастающей урбанизации в условиях Беларус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Б. Поповкина, М.Ю. Соловьёв. Использование автоматических фоторегистраторов для изучения воздействия хищников на успех гнездования куликов в Арктик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Н. Зубкова, Л.П. Корзун. Мадагаскарские ванги (Passeriformes, Vangidae) – адаптивная радиация и морфофункциональные особенности ротового аппара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-15.2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С. Равкин, Ю.С. Равкин, М.И. Лялина. Особенности летнего распределения и численности рябчика в европейской части Росси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А. Зубакин. Пути адаптации чайковых птиц к антропогенной среде в Москве и Московской обла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.В. Самсонов, А.В. Грабовский, В.А. Грудинская, Т.В. Макарова, Д.А. Шитиков. Оценка влияния разорителей гнёзд на успешность размножения луговых воробьины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.В. Шатковская, М.А. Гхазали. Влияние относительных размеров черепов на вариацию их формы у воробьиных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20–15.4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Э.Н. Елаев. Население птиц некоторых ландшафтов перешейка Святой Нос (оз. Байкал) по сезонам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Э. Самусенко, А.С. Пышко. История и современное состояние крупнейшей в континентальной Европе колонии больших белоголовых чаек на крыш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М.В. Корепов, С.Г. Адамов. Использование веб-камеры для изучения гнездовой биологии орлов-могильников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40–16.00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.В. Романов. Многолетние изменения населения птиц долинно-балочной сети малого речного бассейна на востоке Владимирского ополь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Е. Варламов, Г.С. Ерёмкин. Об истории и современном состоянии популяций серой цапли в Московском регион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–16.2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Перерыв на кофе-ч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20-18.2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импозиу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20-18.2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исленность и распределение птиц в Северной Евразии, часть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С.А. Соловьев, Л.Г. Вартапетов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улики в изменяющемся ми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 А.И. Мацын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Вопросы видообразования и системат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Е.А. Коблик, К.Е. Михайл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20–16.4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Е.В. Шемякин, Л.Г. Вартапетов, А.П. Исаев, А.Г. Ларионов, Н.Н. Егоров. Пространственное распределение птиц Алданского нагорь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А.П. Иванов, А.И. Мацына, Е.А. Худякова, И. Веркюл, Д.С. Дорофеев. Половозрастные отличия в морфометрии большого песочника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А. Слепцов, Г.Ю. Евтух, В.Ю. Архипов, И.М. Марова, Я.А. Редькин. К вопросу о зонах гибридизации охотского и певчего сверчков на востоке Аз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40–17.0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В. Фефелов. Осенняя численность гусеобразных в дельте Селенги: ретроспективные уточнения и современное состояни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Д.С. Дорофеев, А.П. Иванов, Е.А. Худякова. Эстуарий рек Хайрюзово-Белоголовая (Западное побережье Камчатки) - ключевая миграционная остановка куликов восточноазиатско-австралазийского пролётного пут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В.Е. Ивушкин. К истории распространения представителей рода </w:t>
            </w:r>
            <w:r>
              <w:rPr>
                <w:rFonts w:cs="Calibri"/>
                <w:i/>
              </w:rPr>
              <w:t>Pyrrhula</w:t>
            </w:r>
            <w:r>
              <w:rPr>
                <w:rFonts w:cs="Calibri"/>
              </w:rPr>
              <w:t>, Passeriform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0–17.2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.В. Харин, Г.К. Матвеева. Современное состояние орнитофауны КОТР «Кумикушский водно-болотный комплекс» (Пермский край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Ю. Локтионов, П.С. Томкович, Е.Е. Сыроечковский, Н.Н. Якушев, Е.Г. Лаппо, Дж. Клементс, Н.А. Кларк. Предварительные результаты интенсивного цветного мечения лопатней в гнездовой группировке на юге Чукотки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Е.А. Мудрик, Е.И. Ильяшенко, О.А. Горошко, К.А. Постельных, М.В. Корепов, А.В. Нечаева, Т.А. Кашенцева, Д.В. Политов. Популяционно-генетическая структура красавки по данным анализа ядерной и митохондриальной ДН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20–17.4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А. Соловьев, Ф.С. Соловьев, С.М. Цыбулин. Население птиц Ишимо-барабинской лесостепи и степи Западной Сибири и Северного Казахстана в первой половине лета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М. Тиунов, Ю.Н. Герасимов, А.И. Мацына. Угодья Охотоморского региона, имеющие международное значение для кулико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 и продолжение дискуссии на круглом стол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40-18.0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Il"/>
                <w:rFonts w:cs="Arial"/>
                <w:color w:val="222222"/>
                <w:shd w:fill="FFFFFF" w:val="clear"/>
              </w:rPr>
              <w:t>В.А. Юдкин</w:t>
            </w:r>
            <w:r>
              <w:rPr>
                <w:rFonts w:cs="Arial"/>
                <w:color w:val="222222"/>
                <w:shd w:fill="FFFFFF" w:val="clear"/>
              </w:rPr>
              <w:t xml:space="preserve"> Статистические аспекты мониторинга численности и распределения пти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Ю. Хохлова. Особенности экологии перевозчика на северной периферии гнездового ареал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0-18.2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бсуждение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Н. Малеко, В.В. Пронкевич, К.С. Масловск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ы изучения охотского улита в Заливе Счастья, Хабаровский край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20–2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Круглые сто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20–21.00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тицы и пласт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нвинеры М.В. Гаврило, Ю.Н. Бубличенко 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блемы систематики и теории видообразо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 К.Е. Михайлов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хота с хищными птицами как часть Всеми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ы Я. Селицки, А.Г. Сорокин, И.И. Енале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Н. Бубличенко. Пластик – новый элемент среды обитания птиц или реальная угроза?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В. Гаврило. Проблема пластикового загрязнения Арктики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25 августа 2021 г.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Экскурсия к истоку реки Ангары в пос. Листв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26 августа 2021 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0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енарные докла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–9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В. Зеленков. Эволюционная история птиц: роль палеонтологической летописи в "молекулярную эпоху"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0–1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И. Мельников. Основные закономерности в динамике ареалов и фауны птиц Восточной Сибири в результате современного потепления клима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–10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Я. Горецкая. Роль тестостерона в регуляции поведения и различных аспектов физиологии пти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–11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ерерыв на кофе-чай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3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Симпозиум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3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тицы в городах и других антропогенных ландшафтах, часть 1 </w:t>
            </w:r>
            <w:r>
              <w:rPr>
                <w:rFonts w:cs="Calibri"/>
              </w:rPr>
              <w:t>Конвинеры Е.Л. Лыков, К.В. Авилов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Охрана птиц и местообитаний, часть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нвинеры А.В. Белоусова, В.В. Рябцев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рмональная регуляция физиологических процессов и поведения у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ы М.Я. Горецкая, И.Р. Бёме, А.Л. Цве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тлас гнездящихся птиц европейской части России: итоги и персп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Конвинер М.В. Каляк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–11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И.И. Рахимов, К.К. Ибрагимова. Орнитофауна городов Среднего Поволжья: история изучения и перспективы дальнейших исследований (в записи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А.В. Белоусова, М.Л. Милютина. Принципы отбора видов в Красные книги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М.Я. Горецкая, И.Р. Бёме, Н.А.Сильверстов, А.А. Царелунга, Л. Трост, М. Гар. Гормональная регуляция онтогенеза вокализации птиц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С. Преображенская. Опыт оценки численности массовых воробьиных и её многолетней динамики по материалам Атласа гнездящихся птиц Европейской Росс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20–11.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Л.Н. Акимова, И.Э. Самусенко. Влияние питания птенцов больших белоголовых чаек </w:t>
            </w:r>
            <w:r>
              <w:rPr>
                <w:rFonts w:cs="Calibri"/>
                <w:i/>
              </w:rPr>
              <w:t>Larus argentatus</w:t>
            </w:r>
            <w:r>
              <w:rPr>
                <w:rFonts w:cs="Calibri"/>
              </w:rPr>
              <w:t xml:space="preserve"> сomplex на формирование их гельминтофауны при гнездовании в городских условиях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А. Дурнев, Н.В. Морошенко. Критическое снижение численности овсянки-ремеза: современная ситуация в области Байкальского рифт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А. Марченко, И.Р. Бёме, Е.И. Сарычев, О.В. Соколова, М.Я. Горецкая. Сезонная динамика уровня кортикостерона у ястреба-тетеревятника и реакция на стрессовое воздейств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.В. Швец, Е.В. Смирнова, В.И. Воронецкий. Итоги подготовки атласа гнездящихся птиц Тульской обла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40–12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В. Егорова, Э.А. Мовчан. Изменение фауны и населения массовых видов птиц при урбанизаци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З. Морквенас, А.В. Козулин, Д.В. Журавлев, Г. Ряба, И.А. Богданович, М.Н. Колосков, Н.В. Карлионова, И.Ю. Гигиняк,  М.В. Максименков, О.А. Парейко, О.С. Беляцкая,  В. Якович, А. Пранайтис, Р. Гринине, Р. Вабулас, К. Валависюте. Первый опыт транслокации вертлявой камышевки как метода создания группировок вида на восстановленных местообитания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А. Лощагина, А.Л. Цвей, С.В. Найденко. Связь кортикостерона с изменением поведения птиц во время миграционной остановки у ближнего и дальнего мигрант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В. Свиридова, Е.Н. Букварева, М.В. Калякин, О.В. Волцит. Использование данных Атласа гнездящихся птиц Европейской России для разработки индикаторов разнообразия птиц и оценки экосистемных услу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0–12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Г. Мещерягина, М.С. Галишева. Системы "гнездовой паразит – хозяин" и "хищник – жертва" как основные регуляторы численности кукушек в условиях мегаполис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.Н. Рожкова, Л.С. Зиневич, Н.А. Илларионова, А.П. Шилина, А.Г. Сорокин. Методические подходы к использованию музейных коллекций для генетических исследований редких видов пти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А.И. Пугина, М.Я. Горецкая, А.А. Царелунга, Н.А. Сильверстов, И.Р. Бёме. Выраженность иммунного ответа на эритроциты барана, уровень гормонов и структура песни и активность пения у русской канарейки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20–12.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.С. Березанцева, Д.Р. Поликарпова, А.В. Спиридонов. Типы поведенческих реакций больших синиц при отлов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.Б. Покровская, А.А. Соколов, В.А. Соколов, Н.А. Соколова, Д. Эрих, И.А. Фуфачев. Совместные поселения редких видов гусей (пискулька, краснозобая казарка) и сапсанов на юго-западе Ямал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.А. Роговин, А.В. Бушуев, Е.В. Иванкина, Т.А. Ильина, А.Б. </w:t>
            </w:r>
            <w:r>
              <w:rPr>
                <w:rFonts w:cs="Calibri"/>
                <w:color w:val="000000"/>
              </w:rPr>
              <w:t xml:space="preserve">Керимов. </w:t>
            </w:r>
            <w:r>
              <w:rPr>
                <w:rFonts w:cs="Calibri"/>
              </w:rPr>
              <w:t>Меланиновая окраска самцов, тестостерон и иммунитет в полиморфной популяции мухоловки-пеструшк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40–13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.С. Сиханова. Новые данные по авифауне города Кызылорда, Казахстан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.Е. Чудненко, М.Д. Куклин. Некоторые аспекты экологии филина на территории Балахнинской низины, Ивановская область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Л. Цвей.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Роль кортикостерона в регуляции миграционного состояния птиц: новые данные сравнения весны и осен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–14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Обе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7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Симпозиумы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7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Птицы в городах и других антропогенных ландшафтах, часть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нвинеры Е.Л. Лыков, К.В. Авилова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Охрана птиц и местообитаний,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ы А.В. Белоусова, В.В. Рябце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Динамика численности и распространения птиц Евразии в связи с изменениями клима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 Ю.И. Мельник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играции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 П.М. Глаз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4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К.В. Авилова. Правило двух уровней адаптации на примере эволюции утиных (Anatinae) в условиях антропогенного пресс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.Е. Ивушкин. В чём «плюсы» катастрофического снижения численности дубровник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.Н. Амосов. Изменение границ ареала некоторых видов птиц на севере Европейской Росс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.М. Глазов, Ю.А. Лощагина, К.Е. Литвин, А.В. Кудиков, А.Е. Дмитриев, Д.С. Дорофеев, А.А. Медведев, О.Ю. Анисимова. Мониторинг весенней миграции гусей на европейской части Росс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20–14.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.И. Рахимов. Диссертационные исследования в СССР и России – основные результаты изучения птиц антропогенных ландшафтов 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Б. Мурзаханов. Цели, методы и результаты изучения и сохранения савки в южной части Западной Сибири в 2006–2021 гг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А. Ананин. Долговременные изменения численности птиц Баргузинского хребта (Северо-Восточное Прибайкалье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Е.В. Данилова. Весенние миграции птиц в долине р. Сысола, Республика Ком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40–15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В. Рыбцова. Птицы агроландшафтов Юга Росси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.В. Гончарова. Дополнение к аннотированному списку птиц национального парка "Красноярские Столбы", Красноярский край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И. Анисимова, Ю.А. Анисимов. Фенология пролета птиц на юго-восточном побережье озера Байкал в 2012–2018 гг. по данным станции кольцевания Байкальского заповедник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Е.И. Ильяшенко, В.Ю. Ильяшенко, Ю.А. Андрющенко, В.П. Белик, А.Е. Гаврилов, О.А. Горошко, Е.В. Гугуева, М.В. Корепов, Е.А. Мудрик, Д.В. Политов, К.А. Постельных, М. Викельски. О миграциях журавля-красавк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–15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.Л. Лыков. О независимом формировании городских популяций птиц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В. Рябцев. Таловские болота (Байкал): борьба за ценную орнитологическую территорию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Д. Венгеров. Изменения фауны, численности, фенологии и продуктивности размножения птиц в Воронежском заповеднике в XXI век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Ю.А. Лощагина, П.М. Глазов, И.Л. Поллет, С. Вардех, Т. Карвинкел, Ю. Моркунас, А.В. Кондратьев, Э.М. Зайнагутдинова, Х. Круккенберг, Й. Беллебаум, П. Квиллфелдт. Миграционные связи морянок, гнездящихся на острове Колгуев Баренцева мор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20–15.4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ерерыв на кофе-ч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40–16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А. Юдкин, М.А. Грабовский. Принципы и методы мониторинга орнитологической обстановки на аэродромах и приаэродромных территориях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И. Емельянов, А.П. Савченко, Р.В. Вилюк. Ключевые районы гнездования и места предотлётных скоплений лесного гуменника в бассейне Нижнего Енисе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А.В. Давыгора. Новые </w:t>
            </w:r>
            <w:r>
              <w:rPr>
                <w:rFonts w:cs="Calibri"/>
                <w:color w:val="000000"/>
              </w:rPr>
              <w:t>подходы к изучению долговременной</w:t>
            </w:r>
            <w:r>
              <w:rPr>
                <w:rFonts w:cs="Calibri"/>
              </w:rPr>
              <w:t xml:space="preserve"> динамики региональных авифаун на примере северо-восточных районов Арало-Каспийского регион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Л.В. Соколов, В.Н. Булюк, Р.С. Лубковская, К.Т. Торуп. Способны ли молодые обыкновенные кукушки к навигации во время осенней миграции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–16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С. Мокридина. Изменения в структуре питания рыбоядных птиц на Байкале как результат антропогенного воздействия на экосистему озер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О.С. Опарина, М.Л. Опарин. Местообитания и численность заволжской популяции дрофы в условиях современного сельскохозяйственного производств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.Ю. Соловьёв, В.В. Головнюк, А.Б. Поповкина, М.А. Сухова. Динамика населения и структуры сообщества птиц на Северном Таймыре за 26 лет: влияние изменения климата?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Ю.А. Анисимов, В. Хайм, М. Бастардо, И. Бирман, Ф. Кунс, Л. Дамров. Выявление путей миграции и районов зимовки дубровника, гнездящегося в дельте р. Селенга, с помощью геологеров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20–16.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.П. Иванчев. Результаты экспансии кольчатой горлицы в Рязанской област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.К. Куксина, А. Саая, Т. Батнасан. К фауне редких видов птиц Саглинской долины, Убсу-Нурская котловин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.П. Белик, А.А. Караваев, П.А. Тильба, В.М. Музаев, Ю.Е. Комаров, В.Н. Федосов. Мониторинг современного состояния орнитофауны Южной Росс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.М. Тиунов, Хансоо Ли, Сиван Ли. Опыт использования GPS-GSM трекеров при изучении миграций птиц Приморского края, Дальний Восток Росс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40–17.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.В. Сонина, Ю.А. Дурнев. Сильватизация городского садово-паркового хозяйства в Иркутске и перспективы синантропизация таёжных воробьиных птиц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Обсуждение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Н.В. Лебедева. </w:t>
            </w:r>
            <w:r>
              <w:rPr>
                <w:rStyle w:val="Bumpedfont15mrcssattr"/>
                <w:rFonts w:cs="Calibri"/>
                <w:color w:val="000000"/>
                <w:shd w:fill="FFFFFF" w:val="clear"/>
              </w:rPr>
              <w:t xml:space="preserve">Гуси, климат и человек: новые подходы в поисках компромисса на юге Европейской России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О.А. Горошко, И.С. Зайцев, Гуо Юминь. Предварительные данные о миграции красавок, гнездящихся в Забайкалье с использованием методов GPS-cлеж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0–17.2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уждени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суждение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О.А. Горошко, И.С. Зайцев, Ю.А. Анисимов, Доу Хуашань, Лю Сонтао, С.В. Пыжьянов. Предварительные данные о миграции и зимовке орлана-белохвоста с озера Байкал с использованием методов GPS-cлеж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20–17.4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сужде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0–21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Круглые сто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0–19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блемы толерантной орнитологии – какие вопросы стали актуальными на сегодняшн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нвинер А.В. Белоусо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.М. Галушин, Н.Ю. Захарова, А.Б. Костин. Исследовательский пресс на хищных птиц и меры по его смягчению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.В. Белоусова. Как не опоздать с решением проблемы обеспечения толерантной орнитологии и толерантного бёдвочинг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0–21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тлас гнездящихся птиц азиатской части России – почему бы не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инер М.В. Калякин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</w:rPr>
              <w:t>27 августа 2021 г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енарные докла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–9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.Р. Бёме. Стратегия гнездового паразитизма. Новые подход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0–1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.А. Зорина, А.А. Смирнова, Е.А. Диффинэ. Что стало известно нового о когнитивных способностях врановых пти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0.3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.С. Равкин. Пространственно-типологическая неоднородность летнего населения птиц притихоокеанской части Российской Феде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–11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Перерыв на кофе-чай </w:t>
            </w:r>
          </w:p>
        </w:tc>
      </w:tr>
      <w:tr>
        <w:trPr>
          <w:trHeight w:val="5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0–13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стенд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0–14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е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–15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крытие МОКС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–16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ъезд Мензбировского орнитологического общест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0–20.00</w:t>
            </w:r>
          </w:p>
        </w:tc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оварищеский ужин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sz w:val="20"/>
    </w:rPr>
  </w:style>
  <w:style w:type="character" w:styleId="CommentTextChar1">
    <w:name w:val="Comment Text Char1"/>
    <w:qFormat/>
    <w:rPr>
      <w:sz w:val="20"/>
      <w:lang w:val="en-US"/>
    </w:rPr>
  </w:style>
  <w:style w:type="character" w:styleId="Style15">
    <w:name w:val="Тема примечания Знак"/>
    <w:qFormat/>
    <w:rPr>
      <w:b/>
      <w:sz w:val="20"/>
    </w:rPr>
  </w:style>
  <w:style w:type="character" w:styleId="CommentSubjectChar1">
    <w:name w:val="Comment Subject Char1"/>
    <w:qFormat/>
    <w:rPr>
      <w:b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A4">
    <w:name w:val="A4"/>
    <w:qFormat/>
    <w:rPr>
      <w:color w:val="000000"/>
      <w:sz w:val="16"/>
    </w:rPr>
  </w:style>
  <w:style w:type="character" w:styleId="Bumpedfont15mrcssattr">
    <w:name w:val="bumpedfont15_mr_css_attr"/>
    <w:qFormat/>
    <w:rPr/>
  </w:style>
  <w:style w:type="character" w:styleId="1">
    <w:name w:val="Заголовок 1 Знак"/>
    <w:qFormat/>
    <w:rPr>
      <w:rFonts w:ascii="Calibri" w:hAnsi="Calibri" w:cs="Calibri"/>
      <w:b/>
      <w:sz w:val="22"/>
      <w:szCs w:val="22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6:00Z</dcterms:created>
  <dc:creator>-</dc:creator>
  <dc:description/>
  <cp:keywords/>
  <dc:language>en-US</dc:language>
  <cp:lastModifiedBy>******</cp:lastModifiedBy>
  <cp:lastPrinted>2021-07-21T04:33:00Z</cp:lastPrinted>
  <dcterms:modified xsi:type="dcterms:W3CDTF">2021-08-12T13:44:00Z</dcterms:modified>
  <cp:revision>3</cp:revision>
  <dc:subject/>
  <dc:title>ПРОЕКТ ПРОГРАММЫ МОКСЕ</dc:title>
</cp:coreProperties>
</file>