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бучающ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«Социальное предпринимательство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бизнес-ресурс для развития территор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«Центр поддержки субъектов малого и среднего предпринимательства в Иркутской области», Центр современного предпринимательства Факультета сервиса и рекламы ИГУ, Центр инноваций социальной сферы ИГУ (ЦИСС при ИГУ) объявляют набор на обучение  по программе повышения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циальное предпринимательство – бизнес-ресурс для развития территор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действие развитию социального предпринимательства в Иркутской области. Участники получат знания о социальном предпринимательстве и его формах; о правовых основах его функционирования; об особенностях, возможностях и ресурсах развития бизнеса в социальной сфере, отработают практические навыки разработки и управления социально-предпринимательскими проектами, познакомятся с практическим опытом социального предпринимательства в стране и Иркут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ите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2 академических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по программе повышения квалификации бесплат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чное обучение и выполнение самостоятельной работы вне ауд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к обуч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одуль 19, 20 ноября (суббота, воскресен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одуль 26, 27 ноября (суббота, воскресен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одуль  3, 4 декабря (суббота, воскресен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занятий – с 10.00 до 18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 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ркутск, ул. К.Маркса, 1 (административное здание ИГУ), оф.4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обучения слушателям выд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стоверение государственного образ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вышении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ркутского  государственного универс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курсов позволит Вам познакомиться с новыми способами получения прибыли с помощью новых форм предпринимательства,  расширить сферу Вашей предпринимательской деятельности, улучшить репутацию предприятия. Кроме того, документ о получении дополнительного образования в сфере предпринимательской деятельности требуется при подаче заявок на поддержку проектов от различных фондов поддержки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емы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социального предпринимательства. Социальные функции бизнеса и социального предпринимательства. Роль социального предпринимательства в современном обществ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ые и российские практики социального предприниматель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ая база РФ о социальном предпринимательстве и социальных предприятиях. Организационно-правовые формы социальных предприятий и их особен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вопросы создания и функционирования социального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привлечения ресурсов для реализации социально-предпринимательск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 особенности процесса управления социальным предприятие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 особенности маркетинговой и PR-политики в социальном предприниматель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Р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предприниматель или работник субъекта малого или среднего предпринимательств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сшего или средне-специ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ля участия необходимо заполнить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и отправить ее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ciss.igu@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пометк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урсы повышения квалификац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, прошедшие отбор, должны принести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ервой страницы паспор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егистрации предприятия или доверенность на прохождение курсов от руководителя (нотариально заверять не требуетс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имя ректора ИГУ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ется организатором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ставителя организации (не собственник, не учредитель) – подтверждение его работы в организации – справка с места работы, либо довер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ь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до 16 ноября 2016 г.  по адре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Иркутск, ул.Карла Маркса, 1, (административное здание ИГУ),  оф. 409, с 11 до 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гина Татьяна Геннадиевна, 891487059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южнова Надежда Яковлевна, 891488652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а Елена Петровна, 8914884488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-cpp.ru/wp-content/uploads/2016/10/&#1040;&#1085;&#1082;&#1077;&#1090;&#1072;-&#1079;&#1072;&#1103;&#1074;&#1082;&#1072;-&#1091;&#1095;&#1072;&#1089;&#1090;&#1085;&#1080;&#1082;&#1072;-1-1.doc" TargetMode="External"/><Relationship Id="rId3" Type="http://schemas.openxmlformats.org/officeDocument/2006/relationships/hyperlink" Target="mailto:ciss.ig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8:00Z</dcterms:created>
  <dc:creator>User</dc:creator>
  <dc:description/>
  <dc:language>en-US</dc:language>
  <cp:lastModifiedBy>Арзаев Максим Арсеньевич</cp:lastModifiedBy>
  <dcterms:modified xsi:type="dcterms:W3CDTF">2016-11-02T08:58:00Z</dcterms:modified>
  <cp:revision>2</cp:revision>
  <dc:subject/>
  <dc:title/>
</cp:coreProperties>
</file>