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О "Вернувшийся пол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е региональное отделения «Военно – историче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творческих работ студентов</w:t>
      </w:r>
    </w:p>
    <w:p>
      <w:pPr>
        <w:pStyle w:val="Heading"/>
        <w:jc w:val="both"/>
        <w:rPr>
          <w:sz w:val="24"/>
          <w:szCs w:val="24"/>
        </w:rPr>
      </w:pPr>
      <w:r>
        <w:rPr>
          <w:szCs w:val="28"/>
        </w:rPr>
        <w:t>«Иркутск и иркутяне в военных конфликтах начала 20 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ческий факультет ИГУ и ИОО "Вернувшийся полк",Иркутское региональное отделения «Военно – исторического общества»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2013 – 2014 гг. проводят </w:t>
      </w:r>
      <w:r>
        <w:rPr/>
        <w:t xml:space="preserve">конкурс студенческих работ </w:t>
      </w:r>
      <w:r>
        <w:rPr>
          <w:szCs w:val="28"/>
        </w:rPr>
        <w:t>«Иркутск и иркутяне в военных конфликтах начала 20 в.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ориентирован на развитие                              гражданско-патриотического воспитания  молодого поколе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ктивизация исследовательской и творческой деятельности школьников и студентов  высших и средних учебных заве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изация интереса студентов и школьников к данной пробл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Цели и задачи Конкурса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Целями Конкурса является: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1) изучение и популяризация в Иркутской области истории русско-японской и  Первой мировой войны и ее исторического значения;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2) повышение социальной активности молодёжи региона;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3) формирование у молодежи чувства сопричастности и желания личного участия в изучении и сохранении отечественного исторического наследия.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Задачи Конкурса: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>1) привлечь внимание молодежи к изучению истории русско – японской и Первой мировой войны и участию в них уроженцев Байкальского региона;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 xml:space="preserve">2) воспитывать у молодежи чувство патриотизма, гражданственности, любви к Родине и уважения к воинской службе; 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>3)  популяризировать исторические события, связанные с историей Байкальского региона в период русско-японской и  Первой мировой войны.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декабря 2013 – 9 мая 2014 гг. – подготовка и предоставление работ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20 мая  -  работа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4 г. – 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Продолжая свои традиции исторический факультет ИГУ совместно с </w:t>
      </w:r>
      <w:r>
        <w:rPr>
          <w:szCs w:val="28"/>
        </w:rPr>
        <w:t>ИОО "Вернувшийся полк", Иркутское региональное отделения «Военно – исторического общества»  проводит в рамках проекта « Мой край» конкурс студенческих и школьных работ «Иркутск и иркутяне в военных конфликтах начала 20 в.» посвященный проблемам изучения, популяризации военной истории города Иркутска и Байкальского региона.</w:t>
      </w:r>
    </w:p>
    <w:p>
      <w:pPr>
        <w:pStyle w:val="Heading"/>
        <w:jc w:val="left"/>
        <w:rPr/>
      </w:pPr>
      <w:r>
        <w:rPr>
          <w:b w:val="false"/>
          <w:szCs w:val="28"/>
        </w:rPr>
        <w:t>В Конкурсе участвуют школьники и студенты, проживающие на территории Иркутской области, являющиеся учащимися общеобразовательных школ, начальных, средних и высших  профессиональных учебных заведений,  членами детских и молодежных общественных объединений Иркутской области (как коллективы, так и индивидуальные участники). К участию в конкурсе не допускаются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боты и проекты, в которых представлены материалы, заимствованные из художественных литературных источников                         и не содержащие собственного исследовательского вклада автор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и состав жюр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Современной Отечественной истории И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Петрушин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ИОО «Вернувшийся пол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 Д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ИО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стрицкий Д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/>
      </w:pPr>
      <w:r>
        <w:rPr>
          <w:b/>
          <w:sz w:val="28"/>
          <w:szCs w:val="28"/>
        </w:rPr>
        <w:t>Ст.преподаватель кафедры истории России - Ануфрие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ИрГТУ Новиков П.А.</w:t>
      </w:r>
    </w:p>
    <w:p>
      <w:pPr>
        <w:pStyle w:val="Normal"/>
        <w:rPr/>
      </w:pPr>
      <w:r>
        <w:rPr>
          <w:b/>
          <w:sz w:val="28"/>
          <w:szCs w:val="28"/>
        </w:rPr>
        <w:t>Доц. кафедры современной Отечественной истории - Петров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чинный Верхоленского благочиния Иркутской митропо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ев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. кафедры современной Отечественной истории - Чапыгин И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В рамках конкурса предлагается рассмотреть следующие темы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«Воинские части сформированные либо дислоцированные на территории Иркутской губернии на фронтах русско-японской и  Первой мировой войны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«Промышленность, культура и общественная жизнь Иркутской губернии в годы русско-японской и  Первой мировой войны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3) «Герои-иркутяне». (Уроженцы Иркутской губернии – участники русско-японской и  Первой мировой войны);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Для участия в конкурсе необходимо в срок до 10.02.2014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едоставить заявку, а также краткие тезисы выступления в печатном виде или на дискете, либо прислать по электронному адресу: (подтвердить получение материала) по эл.адресу: </w:t>
      </w:r>
      <w:r>
        <w:rPr>
          <w:b w:val="false"/>
          <w:lang w:val="en-US"/>
        </w:rPr>
        <w:t>nnnadezhda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абота должна носить самостоятельный характер, предпочтение отдается работам  вовлекающим в научный оборот  неопубликованные источники (архивные материалы, фотодокументы)</w:t>
      </w:r>
    </w:p>
    <w:p>
      <w:pPr>
        <w:pStyle w:val="Heading"/>
        <w:rPr/>
      </w:pPr>
      <w:r>
        <w:rPr/>
        <w:t>Требования к оформлению материало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/>
        <w:t xml:space="preserve">Объем </w:t>
      </w:r>
      <w:r>
        <w:rPr>
          <w:b w:val="false"/>
        </w:rPr>
        <w:t xml:space="preserve">от 15 до 30 машинописных страниц(для студентов),10-15 стр.(для школьников). Формат файла – документ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 97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Правым фланговым способом(жирным шрифтом)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>2.1. фамилия, имя, отчество докладчика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>2.2. основное место работы (учебы).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lang w:val="en-US"/>
        </w:rPr>
        <w:t xml:space="preserve">3.   </w:t>
      </w:r>
      <w:r>
        <w:rPr/>
        <w:t>Центрированным способом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Название доклада (сообщения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Текст.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Формат листа А4; формат заполняемый текстом – 14 </w:t>
      </w:r>
      <w:r>
        <w:rPr>
          <w:b w:val="false"/>
          <w:lang w:val="en-US"/>
        </w:rPr>
        <w:t>ker</w:t>
      </w:r>
      <w:r>
        <w:rPr>
          <w:b w:val="false"/>
        </w:rPr>
        <w:t xml:space="preserve">; параметры страницы: верхнее поле – 2 см, нижнее – 2 см; левое – 3 см: правое – 1 см; шрифт документа –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; междустрочный интервал – одинарный; абзацный отступ (табуляция) – 1,25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сылки</w:t>
      </w:r>
      <w:r>
        <w:rPr>
          <w:b w:val="false"/>
        </w:rPr>
        <w:t xml:space="preserve"> на источники примечания даются в формате подстрочных сносок, нумерация сносок – сквозная для всего документа. Подстрочные сноски набираются одинарным интервалом, кеглем 10. Допускаются ссылки в основном тексте в квадратных скобках, с указанием страниц.</w:t>
      </w:r>
    </w:p>
    <w:p>
      <w:pPr>
        <w:pStyle w:val="Heading"/>
        <w:jc w:val="both"/>
        <w:rPr/>
      </w:pPr>
      <w:r>
        <w:rPr/>
        <w:t>6. Не допускается</w:t>
      </w:r>
      <w:r>
        <w:rPr>
          <w:b w:val="false"/>
        </w:rPr>
        <w:t xml:space="preserve"> использование концевых сносок, графических объектов, в том числе автофигур, текста в формате гиперссылки, макросов, форм и объектов управления, выделение текста путем зачеркивания и аним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Отдельно укажите контактный адрес, телефон и иные сведения об автор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сланные материалы не рецензируются и не возвращаются.</w:t>
      </w:r>
    </w:p>
    <w:p>
      <w:pPr>
        <w:pStyle w:val="Heading"/>
        <w:jc w:val="both"/>
        <w:rPr/>
      </w:pPr>
      <w:r>
        <w:rPr>
          <w:b w:val="false"/>
        </w:rPr>
        <w:t>Организационный комитет оставляет за собой право отбора присланных материал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дробную информацию о конференции можно получить у  председателя оргкомитета конференции проф. Петрушина А.В. и координатора – Ануфриева А.В.(тел. 57-85-36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en-US"/>
        </w:rPr>
      </w:pPr>
      <w:r>
        <w:rPr/>
        <w:t xml:space="preserve">По итогам конкурса жюри присуждает  </w:t>
      </w:r>
    </w:p>
    <w:p>
      <w:pPr>
        <w:pStyle w:val="Heading"/>
        <w:rPr/>
      </w:pPr>
      <w:r>
        <w:rPr/>
        <w:t>одно – 1 место, одно – 2 место, одно – 3 место ( в секции студенты).</w:t>
      </w:r>
    </w:p>
    <w:p>
      <w:pPr>
        <w:pStyle w:val="Heading"/>
        <w:rPr/>
      </w:pPr>
      <w:r>
        <w:rPr/>
        <w:t>одно – 1 место, одно – 2 место, одно – 3 место ( в секции школьники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Cs w:val="28"/>
        </w:rPr>
        <w:t xml:space="preserve">Итоги конкурса размещаются на сайте исторического факультета ИГУ  (и доводятся до сведения победителей конкурс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зовой фонд предоставлен</w:t>
      </w:r>
      <w:r>
        <w:rPr/>
        <w:t xml:space="preserve"> </w:t>
      </w:r>
      <w:r>
        <w:rPr>
          <w:b/>
          <w:sz w:val="28"/>
          <w:szCs w:val="28"/>
        </w:rPr>
        <w:t>ИОО "Вернувшийся полк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 участию в конкурсе приглашаются студенты  и школьники школ, средних и высших учебных заведений Иркутской области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ее Положение определяет порядок проведения областного молодёжного краеведческого конкурса «Иркутская губерния в Первой мировой войне» (далее - Конкурс)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/>
      </w:pPr>
      <w:r>
        <w:rPr>
          <w:szCs w:val="28"/>
        </w:rPr>
        <w:t>Смета расходов по проекту</w:t>
      </w:r>
      <w:r>
        <w:rPr>
          <w:b w:val="false"/>
          <w:szCs w:val="28"/>
        </w:rPr>
        <w:t>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.Призовой фонд – 100 руб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вое место - по двум номинациям (студенты и школьники) планшет</w:t>
      </w:r>
    </w:p>
    <w:p>
      <w:pPr>
        <w:pStyle w:val="Heading"/>
        <w:rPr/>
      </w:pPr>
      <w:r>
        <w:rPr>
          <w:b w:val="false"/>
          <w:szCs w:val="28"/>
        </w:rPr>
        <w:t>Планшет</w:t>
      </w:r>
      <w:r>
        <w:rPr>
          <w:b w:val="false"/>
          <w:szCs w:val="28"/>
          <w:lang w:val="en-US"/>
        </w:rPr>
        <w:t xml:space="preserve"> Asus Transformer Pad Infinity TF700T 64Gb dock(</w:t>
      </w:r>
      <w:r>
        <w:rPr>
          <w:b w:val="false"/>
          <w:szCs w:val="28"/>
        </w:rPr>
        <w:t>или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аналог</w:t>
      </w:r>
      <w:r>
        <w:rPr>
          <w:b w:val="false"/>
          <w:szCs w:val="28"/>
          <w:lang w:val="en-US"/>
        </w:rPr>
        <w:t xml:space="preserve">) – 36 000 </w:t>
      </w:r>
      <w:r>
        <w:rPr>
          <w:b w:val="false"/>
          <w:szCs w:val="28"/>
        </w:rPr>
        <w:t>руб</w:t>
      </w:r>
      <w:r>
        <w:rPr>
          <w:b w:val="false"/>
          <w:szCs w:val="28"/>
          <w:lang w:val="en-US"/>
        </w:rPr>
        <w:t xml:space="preserve">.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торое место - по двум номинациям (студенты и школьники) планшет</w:t>
      </w:r>
    </w:p>
    <w:p>
      <w:pPr>
        <w:pStyle w:val="Heading"/>
        <w:rPr/>
      </w:pPr>
      <w:r>
        <w:rPr>
          <w:b w:val="false"/>
          <w:szCs w:val="28"/>
        </w:rPr>
        <w:t>Планшет Asus Nexus 7 32Gb 3G(или аналог) – 24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ретье место – место - по двум номинациям (студенты и школьники) электронная книга</w:t>
      </w:r>
      <w:r>
        <w:rPr/>
        <w:t xml:space="preserve"> </w:t>
      </w:r>
      <w:r>
        <w:rPr>
          <w:b w:val="false"/>
          <w:szCs w:val="28"/>
        </w:rPr>
        <w:t>POCKETBOOK SURFpad 2 Black(или аналог) – 10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ощрительные призы (книги) – 5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.Экспертиза работ – оплата за рецензирование – 10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3.Аренда автотранспорта для проведения экскурсии «Иркутск военный» - 3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4.Проведение церемонии награждения – 5 000 ру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того: 93 000 руб.( возможна оптимизац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Ирина</dc:creator>
  <dc:description/>
  <dc:language>en-US</dc:language>
  <cp:lastModifiedBy>User</cp:lastModifiedBy>
  <cp:lastPrinted>2008-03-13T17:37:00Z</cp:lastPrinted>
  <dcterms:modified xsi:type="dcterms:W3CDTF">2014-01-22T06:20:00Z</dcterms:modified>
  <cp:revision>2</cp:revision>
  <dc:subject/>
  <dc:title>Управление культуры</dc:title>
</cp:coreProperties>
</file>