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81425" cy="1117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Положение проек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t>IDEAS FOR ACTION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Настоящее положение регламентирует условия, порядок и сроки проведения проекта “IDEAS FOR ACTION” на Сибирско-американском факультете менеджмента ИГУ, требования к участникам и действует до завершения проектн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торами проекта выступают Сибирско-американский факультет менеджмента Иркутского государственного университета при поддержке Йельского университ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 Настоящее Положение определяет порядок проведения и участия в Проек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 В конкурсе должны принимать участие студенты 2 и 4-ого курсов бакалавриата и  магистранты 1 курса Сибирско-американского факультета менеджмента ИГУ, обучающиеся на дневном отд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 ОПИСАНИЕ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white"/>
        </w:rPr>
        <w:t xml:space="preserve">25 сентября 2015 года Генеральная Ассамблея ООН приняла новый набор целей в области глобального развития. Все страны-члены в настоящее время формируют свои программы развития территорий с использованием этих целей в течение следующих 15 лет. Вовлечение молодежи в реализацию важных стратегических объектов имеет решающее значение для их успеха. А новизна и свежий взгляд поможет решить проблемы с которыми сталкивается мир сегодня, чтобы помочь сформировать международную программу развития. </w:t>
      </w:r>
      <w:r>
        <w:rPr>
          <w:color w:val="000000"/>
        </w:rPr>
        <w:t xml:space="preserve">Йельский университет продолжительное время развивает КСО (корпоративная социальная ответственность) в своей организации и участвует </w:t>
      </w:r>
      <w:r>
        <w:rPr>
          <w:color w:val="000000"/>
          <w:highlight w:val="white"/>
        </w:rPr>
        <w:t xml:space="preserve">в разработках и поддержке  идей по развитию проектов в различных странах и территориях. Одним из таких мировых стратегических и приоритетных проектов является Иркутская область и озеро Байкал. Сегодня остро стоят задачи по развитию Байкальской территории, привлечению и реализации новых идей с точки зрения устойчивого развития (Sustainable Development). Создание программы сбережения уникального природного  символа России  - озера Байкал - поможет системно решить многие проблемы и откроет новые возможности для будущего жителей области, страны в целом и всего мира. И самое важное, эти действия помогут сохранить и развивать территорию озера Байкал. 2017 год, в России объявлен годом экологии, поэтому важно, чтобы студенческое сообщество активно участвовало в совершенствовании имеющихся уникальных объектов и ресурсов страны. 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Sustainable Development</w:t>
      </w:r>
      <w:r>
        <w:rPr>
          <w:color w:val="000000"/>
        </w:rPr>
        <w:t xml:space="preserve"> - это процесс экономических и социальных изменений, при котором эксплуатация природных ресурсов, направление инвестиций, ориентация научно-технического развития, развитие личности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. Во многом речь идёт об обеспечении качества жизни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ляющие устойчивого развития: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Экономическое развитие (инновации, управление рисками, экспансия)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Социальный прогресс (соблюдение прав человека, инвестиции в некоммерческие организации)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Честный мир (занятость населения, повышение квалификации, бизнес-этика)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Пригодный для жилья мир (здравоохранение, контроли над изменением климата, сохранение биоразнообразия)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Ответственность за окружающую среду (сохранение чистого воздуха и воды, нулевые отходы, экологическое правосудие)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Изобильный мир (эффективное использование ресурсов, производство согласно принципам устойчивого развития, управление жизненным циклом продуктов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 ЦЕЛИ И ЗАДАЧИ ПРО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</w:t>
      </w:r>
      <w:r>
        <w:rPr>
          <w:b/>
          <w:color w:val="000000"/>
        </w:rPr>
        <w:t xml:space="preserve"> Цель проекта: </w:t>
      </w:r>
      <w:r>
        <w:rPr>
          <w:color w:val="000000"/>
        </w:rPr>
        <w:t xml:space="preserve">разработка и создание идей для развития территории озера Байкал с опорой на инструменты Sustainable Development (устойчивое развитие).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 Задачи Проек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Разработка и развитие проектов по устойчивому развитию, базовой территорией которого является озеро Байкал с возможным масштабированием в рамках мировой прак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2. Мониторинг имеющихся проблем и возможностей Байкальской территории для обеспечения комплексного подхода к их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3. Создание творческого и молодежного кластера для включения в активную деятельность по совершенствованию программы развития Байкальской территор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 УСЛОВИЯ  И СРОКИ ПРОВЕ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роект “IDEAS FOR ACTION” на Сибирско-американском факультете менеджмента ИГУ проходит со 25 ноября по 15 декабря. Сроки сдачи готового проекта - 15 декабря 201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Участники проекта студенты 2 и 4 -го курса бакалавриата и 1 курса магистратуры. Студенты этих курсов объединены и распределены в группы по 6-8 человек для совместной работы над проектом. Будут созданы рабочие группы, где у каждой группы есть кураторы по английскому язы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Работа над проектом может проходить в нескольких форматах: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чные встречи/ Мозговые штурмы. </w:t>
      </w:r>
      <w:r>
        <w:rPr>
          <w:color w:val="000000"/>
        </w:rPr>
        <w:t xml:space="preserve">Первым этапом является организация мозгового штурма и формирование пула идей, их формализация и выявление важного из общего списка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b/>
          <w:color w:val="000000"/>
        </w:rPr>
        <w:t>Гекадем (обязательно)</w:t>
      </w:r>
      <w:r>
        <w:rPr>
          <w:color w:val="000000"/>
        </w:rPr>
        <w:t xml:space="preserve">. В личном кабинете создана программа “Ideas4action”, где в формате семинара участники каждой команды должны активно общаться и решать поставленные задачи по проекту. Куратор проекта регулярно проводит мониторинги по активности и работе в Гекадеме, а также оценивает деятельность команды в виде баллов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b/>
          <w:color w:val="000000"/>
        </w:rPr>
        <w:t>Социальные сети (по желанию).</w:t>
      </w:r>
      <w:r>
        <w:rPr>
          <w:color w:val="000000"/>
        </w:rPr>
        <w:t xml:space="preserve"> Для оперативного решения проблем и задач проекта возможно создание бесед и групп в различных каналах социальных сетей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Презентация рабочей версии проекта перед экспертами ( с 15 - 25 декабря)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Доработка проекта, детализация и оформление по правилам конкурса (январь - февраль)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Отправка готового варианта проекта (февраль)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4.4. Оценка участников группы ставится индивидуально в зависимости от их участия в проек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 ПРАВИЛА ОФОРМЛЕНИЯ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Проект оформляется на английском языке, объем 2 листа формата А4, шрифт Times New Roman. Итоговый вариант необходимо отправить в курс Гекадема на проверку не позднее 15 декабр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Структура написания и оформления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Описание идеи проекта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Какую проблему решает проект или какую возможность открывает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Какой из задач устойчивого развития соответствует проект (Sustainable Development)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Задачи и ожидаемые результаты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highlight w:val="white"/>
        </w:rPr>
        <w:t>6. ПОДВЕДЕНИЕ ИТОГОВ И РЕЗУЛЬТАТЫ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white"/>
        </w:rPr>
        <w:t>6.1. Подведение итогов завершится в течение 1 месяца после окончания приема проектов (01 февраля 2017 года). Все идеи будут оценены независимым жюри, а лучшие команды получат дипломы и будут направлены на Международный конкурс “IDEAS FOR ACTION” (проводимый Йельским университет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white"/>
        </w:rPr>
        <w:t>6.2. Кроме этого, данный проект проходит в рамках учебного процесса: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для 2 курса бакалавриата - в рамках допуска до экзаменов по теории организации и английскому языку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для 4 курса бакалавриата - в рамках первого задания по курсу “Управление проектами”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для 1 курс магистратуры - учебная практика.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highlight w:val="white"/>
        </w:rPr>
        <w:t>7. ИНФОРМ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white"/>
        </w:rPr>
        <w:t>По всем вопросам и подробной информацией обращайтесь к куратору (тьютору) проекта Олесе Сивач (моб. телефон 89641012002), olesya_sivach@mail.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7:00Z</dcterms:created>
  <dc:creator>User</dc:creator>
  <dc:description/>
  <cp:keywords/>
  <dc:language>en-US</dc:language>
  <cp:lastModifiedBy>пользователь Microsoft Office</cp:lastModifiedBy>
  <dcterms:modified xsi:type="dcterms:W3CDTF">2017-11-24T03:12:00Z</dcterms:modified>
  <cp:revision>4</cp:revision>
  <dc:subject/>
  <dc:title/>
</cp:coreProperties>
</file>