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en-US" w:eastAsia="en-US"/>
        </w:rPr>
        <w:drawing>
          <wp:inline distT="0" distB="0" distL="0" distR="0">
            <wp:extent cx="664464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Интеллектуальных Соревнованиях школьников и студен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ждународным участием «ШКОЛА и ОБЩЕСТВО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теллектуальные Соревнования школьников и студентов с международным участием «Школа и общество» – это конкурс для российских и зарубежных школьников и студентов, дающий возможность выявления и развития у учащихся творческих способностей и интереса к научно-исследовательской деятельности, пропаганды научных знаний, содействия профессиональной ориентации школьников, личностно-профессионального становления студен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2. Цель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теллектуального пространства, способствующего мотивации научно-познавательной деятельности школьников и студентов, формированию у них профессиональных интересов к сфере нач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учащихся и индивидуальных достижений в исследовательской деятельности и публикация результа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Язык соревнований – русск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дители Соревнований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1. Учредителями Соревнований являются: Педагогический институт Иркутского государственного университета, кафедра психологии и педагогики начального образования (664011, г. Иркутск, ул. Нижняя-Набережная,6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комитет соревнован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а Марина Александровна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едатель оргкомитета, кандидат психологических наук, заведующий кафедрой психологии и педагогики начального образования ПИ ИГУ, г. Иркутс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усевская Ольга Валерьян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сопредседатель оргкомитета, кандидат педагогических наук, доцент кафедры психологии и педагогики начального образования ПИ ИГУ, г. Иркутс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сада Оксана Валерь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идат филологических наук, доцент кафедры психологии и педагогики начального образования ПИ ИГУ, г. Иркутс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а Лариса Владимировна, </w:t>
      </w:r>
      <w:r>
        <w:rPr>
          <w:rFonts w:cs="Times New Roman" w:ascii="Times New Roman" w:hAnsi="Times New Roman"/>
          <w:i/>
          <w:sz w:val="28"/>
          <w:szCs w:val="28"/>
        </w:rPr>
        <w:t>кандидат педагогических наук, доцент кафедры психологии и педагогики начального образования ПИ ИГУ, г. Иркутс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ова Ольга Алексеевна, </w:t>
      </w:r>
      <w:r>
        <w:rPr>
          <w:rFonts w:cs="Times New Roman" w:ascii="Times New Roman" w:hAnsi="Times New Roman"/>
          <w:i/>
          <w:sz w:val="28"/>
          <w:szCs w:val="28"/>
        </w:rPr>
        <w:t>кандидат педагогических наук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. директора МБОУ СОШ  №  24. г. Ангарска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ие в Соревнова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теллектуальные Соревнования предполагают заочное участие. Работы направляются в адрес оргкомитета Соревн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(по электронной почте). Тексты должны быть тщательно отредактированы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Требованиями п.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школьники 3-11 классов, студенты колледжей, студенты вузов. 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3-5 класс; 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6-8 класс;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9-11 класс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туденты колледжей и вуз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Соревнованиях принимаются исследовательские работы школьников и студентов, выполненные под руководством педагог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Научная проблематика Соревн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детства глазами ребён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детства и отличие взрослых и дет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детей: обязанности родителей и понятие воспит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отношения с родителями: влияние семьи и родителей на ребён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ияние родителей на самооценку детей: повышение и понижение самооцен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школы: обязательное обучение и позиция школы в информационном обществ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будущего или  будущее современной школ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ь и конфликт между поколениями, значение связи поколени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ь и моральная ответственность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ость и этика в современном обществ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ральная ответственность в современном образован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ая позиция в обществе и образовании. Гражданский долг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Бизнес и образование. Образовательные бизнес-проект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культурность современного общества: плюсы и минус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культурные связи в современном образовани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е и вызовы миграционных процесс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ма исследовательской работы формулируется автором на основе уточнения выбранной пробл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ую работу необходимо сопроводить заявкой участника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дна работа может быть представлена не более чем одним автором и руководи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боты изучаются экспертной группой, оцениваются. По итогам Соревнований в каждой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груп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бедител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беда и участие в Интеллектуальных соревнованиях учениками 10-11 классов и студентами колледжей рассматриваются как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ндивидуальное достиж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входят в общую сумму конкурсных баллов при поступлении в Педагогический институт Иркутского государственного университета (направление подготовки «Педагогическое образование», направленность/профиль  обучения: Начальное образование - Дополнительное образование). Подробнее данную информацию можно посмотреть на сайте педагогического института по ссылке 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 xml:space="preserve">http://isu.ru/Abitur/ru/2018/bachelor/docs/individual-achievement_bac_2018.pdf в разделе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ядок учёта индивидуальных достиж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>(на стр. 25).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br w:type="textWrapping" w:clear="all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аждый участник Соревнований получит сертификат участника и сборник материалов с полными текстами всех представленных работ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представляемой исследовательск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а представляется в виде письменного сообщ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для участников возрастной групп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5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работе должны быть четко разделены следующие ча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и постановка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 задачи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ешения исследовательской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ая ча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с указанием фактической значим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 работ данной возрастной групп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 значимость тем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общей исследовательской цели и путей ее достижения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исследовательскими задачам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ознанно строить речевое высказывание в соответствии с исследовательскими задачами и составлять тексты в устной и письменной форма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й отрасли зна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станавливать и выявлять причинно-следственные связи, доказательств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де начального общего образования в соответствии с содержанием конкретной проблематик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для участников возрастной групп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-8 класс и 9-11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работе должны быть четко разделены следующие ча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и постановка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, предмет, гипотеза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 задачи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ешения исследовательской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ая ча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с указанием фактической значим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ритерии оценки работ данной возрастной группы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перировать гипотезой как отличительным инструментом научного рассуждения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никать в суть изучаемой проблемы, ставить вопросы, затрагивающие основы знаний, личный, социальный, исторический, жизненный опыт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е отношение к знанию, жизненному опыту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ценностным суждениям и оценкам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выделять главную и избыточную информацию, выполнять смысловое свёртывание выделенных фактов, мыслей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информацию в сжатой словесной форме (в виде тезисов) и в наглядно-символической форме (в виде таблиц, графических схем и диаграмм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информацию для установления причинно-следственных связей и зависимостей, объяснений и доказательств фактов в исследовательских ситуаци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троить умозаключения и принимать решения на основе самостоятельно полученной информации, способность к  критическому отношению к получаемой информации на основе её сопоставления с информацией из других источников и с имеющимся жизненным опытом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четко и полно определять базовые понятия исследования, приводить соответствующие примеры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ъяснять альтернативные взгляды на рассматриваемую проблем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личной оценке проблемы, выражение авторской пози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форма изложения полученных результатов и их интерпретации соответствует жанру проблемной научной статьи.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для участников возрастной групп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уденты колледжей и вуз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работе должны быть четко разделены следующие ча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и постановка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, предмет, гипотеза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 задачи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ешения исследовательской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ая ча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с указанием фактической значимо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ритерии оценки работ данной возрастной группы: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сть исследуемой проблемы для современного состояния соответствующего научного направления, научная новизна;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сследования проблемы;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значимость;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никать в суть изучаемой проблемы, ставить вопросы, затрагивающие основы знаний, личный, социальный, исторический, жизненный опыт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суждений, оценок и выводов;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ьность и творческий подход к исследованию проблемы;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информацию в сжатой словесной форме (в виде тезисов) и в наглядно-символической форме (в виде таблиц, графических схем и диаграмм);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ъяснять альтернативные взгляды на рассматриваемую проблему;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форма изложения полученных результатов и их интерпретации соответствует жанру проблемной научной статьи.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набора текста, формул и таблиц необходимо использовать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Перед набором текста настройте указанные ниже параметры текстового редактора: ориентация листа – книжная, поля по 2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всей статьи, кроме таблиц, </w:t>
      </w:r>
      <w:r>
        <w:rPr>
          <w:rFonts w:cs="Times New Roman" w:ascii="Times New Roman" w:hAnsi="Times New Roman"/>
          <w:sz w:val="28"/>
          <w:szCs w:val="28"/>
        </w:rPr>
        <w:t xml:space="preserve">– 14 пт, межстрочный интервал – полуторный, выравнивание по ширине, абзацный отступ 1,25 см. Автоматические переносы </w:t>
      </w:r>
      <w:r>
        <w:rPr>
          <w:rFonts w:cs="Times New Roman" w:ascii="Times New Roman" w:hAnsi="Times New Roman"/>
          <w:b/>
          <w:sz w:val="28"/>
          <w:szCs w:val="28"/>
        </w:rPr>
        <w:t>не став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Таблицы и схемы должны представлять собой обобщенные материалы исследований, отправляются отдельным файлом от основного текста работы. Рисунки должны быть четкими и легко воспроизводимыми. Размер рисунков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не менее 60х60 мм и не более 110х170 мм. Названия и номера рисунков должны быть указаны </w:t>
      </w:r>
      <w:r>
        <w:rPr>
          <w:rFonts w:cs="Times New Roman" w:ascii="Times New Roman" w:hAnsi="Times New Roman"/>
          <w:b/>
          <w:sz w:val="28"/>
          <w:szCs w:val="28"/>
        </w:rPr>
        <w:t>под рисунками</w:t>
      </w:r>
      <w:r>
        <w:rPr>
          <w:rFonts w:cs="Times New Roman" w:ascii="Times New Roman" w:hAnsi="Times New Roman"/>
          <w:sz w:val="28"/>
          <w:szCs w:val="28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 таблицами. 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 в таблицах и на рисунках – 12 пт. Таблицы, схемы, рисунки и формулы не должны выходить за пределы указанных полей (все компоненты рисунков и схем должны быть синхронизированы). В одной статье – </w:t>
      </w:r>
      <w:r>
        <w:rPr>
          <w:rFonts w:cs="Times New Roman" w:ascii="Times New Roman" w:hAnsi="Times New Roman"/>
          <w:b/>
          <w:sz w:val="28"/>
          <w:szCs w:val="28"/>
        </w:rPr>
        <w:t>не более 2 объектов</w:t>
      </w:r>
      <w:r>
        <w:rPr>
          <w:rFonts w:cs="Times New Roman" w:ascii="Times New Roman" w:hAnsi="Times New Roman"/>
          <w:sz w:val="28"/>
          <w:szCs w:val="28"/>
        </w:rPr>
        <w:t xml:space="preserve"> (рисунков, схем, таблиц, фотографий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5. Список литературы обязателен для всех номинанто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и на цитируемую литературу даются цифрами, заключенными в квадратные скобки, например, [1]. В случае необходимости указания страницы ее номер приводится после номера ссылки через запятую: [1, 334]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ternet-источников </w:t>
      </w:r>
      <w:r>
        <w:rPr>
          <w:rFonts w:cs="Times New Roman" w:ascii="Times New Roman" w:hAnsi="Times New Roman"/>
          <w:sz w:val="28"/>
          <w:szCs w:val="28"/>
        </w:rPr>
        <w:t>оформляется в алфавитном порядке в соответствии с ГОСТ 7.0.5 – 2008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см. Приложение 2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источник в списке литературы указывается один раз, ему присваивается уникальный номер, который используется по всему тексту публикаци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разы «там же» не допускается. Образец оформления текста статьи см. </w:t>
      </w:r>
      <w:r>
        <w:rPr>
          <w:rFonts w:cs="Times New Roman" w:ascii="Times New Roman" w:hAnsi="Times New Roman"/>
          <w:i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ные на Соревнования работы не рецензируются и не возвращаю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ИТЬ БЕЗ РАССМОТРЕНИЯ РАБОТЫ, ВЫПОЛНЕН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УЧЕТА ИЗЛОЖЕННЫХ ТРЕБОВ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акет материалов для участия в Интеллектуальных Соревнова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Для участия в Международных Интеллектуальных Соревнованиях в адрес оргкомитета направляется пакет материалов, который должен содержать следующее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 оформленную в соответствии с требованиями настоящего Положения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есь пакет материалов может быть направлен в адрес орг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(по электронной почт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 для отправки материал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usevsk</w:t>
      </w:r>
      <w:r>
        <w:rPr>
          <w:rFonts w:cs="Times New Roman" w:ascii="Times New Roman" w:hAnsi="Times New Roman"/>
          <w:b/>
          <w:sz w:val="28"/>
          <w:szCs w:val="28"/>
        </w:rPr>
        <w:t>58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Тема письма: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ые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, в тексте укажите: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(Ф.И. участника) название:………………….. для участия в Международных Интеллектуальных Соревнованиях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се документы (п.6.1.) оформите прикрепленными файлами. Например, Иванов_заявка, Иванов_работа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онтрольные с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едставление материалов участниками Соревнований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апрел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ассылка итоговых материалов участникам Соревнований – </w:t>
      </w:r>
      <w:r>
        <w:rPr>
          <w:rFonts w:cs="Times New Roman" w:ascii="Times New Roman" w:hAnsi="Times New Roman"/>
          <w:b/>
          <w:sz w:val="28"/>
          <w:szCs w:val="28"/>
        </w:rPr>
        <w:t>с 1 мая 2018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оимость участия в Соревнова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частникам Соревнований необходимо оплатить организационный взнос в размере 500 руб. В организационный взнос входит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ьи в объёме 3-х страниц (каждая дополнительная страница оплачивается отдельно в размере 100 руб.)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дного экземпляра сборника статей (участник может приобрести дополнительно любое количество экземпляров сборника статей по цене </w:t>
      </w:r>
      <w:r>
        <w:rPr>
          <w:rFonts w:cs="Times New Roman" w:ascii="Times New Roman" w:hAnsi="Times New Roman"/>
          <w:b/>
          <w:sz w:val="28"/>
          <w:szCs w:val="28"/>
        </w:rPr>
        <w:t>350 рублей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видетельство участника Интеллектуальных Соревнований и диплом победителя (в случае победы в Соревнованиях). Каждое Свидетельство участника имеет регистрационный номер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для научного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2. Участник получает экземпляры сборника, свидетельство участника, благодарственное письмо в г. Иркутске или бандеролью по почте на указанный им адре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е расходы по отправке одной бандероли: по России – </w:t>
      </w:r>
      <w:r>
        <w:rPr>
          <w:rFonts w:cs="Times New Roman" w:ascii="Times New Roman" w:hAnsi="Times New Roman"/>
          <w:b/>
          <w:sz w:val="28"/>
          <w:szCs w:val="28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 xml:space="preserve">, страны зарубежья – </w:t>
      </w:r>
      <w:r>
        <w:rPr>
          <w:rFonts w:cs="Times New Roman" w:ascii="Times New Roman" w:hAnsi="Times New Roman"/>
          <w:b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ind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тправления материалов в адрес Оргкомитета Соревнований,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ответ участник получит электронное письмо, в котором будет указана стоимость публикации и реквизиты для опла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Просим заранее публикацию не оплачивать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Для подтверждения оплаты необходимо прислать в Оргкомитет копию квитанции об оплате по электронной почт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widowControl w:val="false"/>
        <w:spacing w:before="120" w:after="0"/>
        <w:ind w:right="119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По всем вопросам,  можно обращаться по тел.: 8-950-050-30-65 (Гусевская Ольга Валерьяновна) или по </w:t>
      </w:r>
      <w:r>
        <w:rPr>
          <w:color w:val="C00000"/>
          <w:sz w:val="28"/>
          <w:szCs w:val="28"/>
          <w:lang w:val="en-US"/>
        </w:rPr>
        <w:t>e</w:t>
      </w:r>
      <w:r>
        <w:rPr>
          <w:color w:val="C00000"/>
          <w:sz w:val="28"/>
          <w:szCs w:val="28"/>
        </w:rPr>
        <w:t>-</w:t>
      </w:r>
      <w:r>
        <w:rPr>
          <w:color w:val="C00000"/>
          <w:sz w:val="28"/>
          <w:szCs w:val="28"/>
          <w:lang w:val="en-US"/>
        </w:rPr>
        <w:t>mail</w:t>
      </w:r>
      <w:r>
        <w:rPr>
          <w:color w:val="C00000"/>
          <w:sz w:val="28"/>
          <w:szCs w:val="28"/>
        </w:rPr>
        <w:t xml:space="preserve"> </w:t>
      </w:r>
      <w:hyperlink r:id="rId3">
        <w:r>
          <w:rPr>
            <w:rStyle w:val="InternetLink"/>
            <w:color w:val="C00000"/>
            <w:szCs w:val="28"/>
            <w:lang w:val="en-US"/>
          </w:rPr>
          <w:t>gusevsk</w:t>
        </w:r>
        <w:r>
          <w:rPr>
            <w:rStyle w:val="InternetLink"/>
            <w:color w:val="C00000"/>
            <w:szCs w:val="28"/>
          </w:rPr>
          <w:t>58@</w:t>
        </w:r>
        <w:r>
          <w:rPr>
            <w:rStyle w:val="InternetLink"/>
            <w:color w:val="C00000"/>
            <w:szCs w:val="28"/>
            <w:lang w:val="en-US"/>
          </w:rPr>
          <w:t>gmail</w:t>
        </w:r>
        <w:r>
          <w:rPr>
            <w:rStyle w:val="InternetLink"/>
            <w:color w:val="C00000"/>
            <w:szCs w:val="28"/>
          </w:rPr>
          <w:t>.</w:t>
        </w:r>
        <w:r>
          <w:rPr>
            <w:rStyle w:val="InternetLink"/>
            <w:color w:val="C00000"/>
            <w:szCs w:val="28"/>
            <w:lang w:val="en-US"/>
          </w:rPr>
          <w:t>com</w:t>
        </w:r>
      </w:hyperlink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Реквизиты Оргкомитета Соревнований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чтовые реквизиты и средства связи Оргкомитета: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4011, г. Иркутск, ул. Нижняя-Набережная, д. 6, офис 102. Т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(3952)20-07-39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gusevsk58@gmail.com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дународных Интеллектуальных Соревнованиях школь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282"/>
      </w:tblGrid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автор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лность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/колледж/ву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полное наименован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ример: МБОУ г. Иркутска СОШ № 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/курс/направление подготов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с указанием кода гор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.И.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лучателя заказной бандероли и почтовый адрес (с индексом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торый следует выслать сборни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обязательно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доклада/раб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 (ей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с указанием кода гор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полнительных экземпляров сборн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ОФОРМЛЕНИЯ СПИСКА ЛИТЕРАТУР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ературный источник в списке литературы указывается один раз, ему присваивается уникальный номер, который используется по всему тексту публик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ование фразы «там же» не допуск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ни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амилии и инициалы всех авторов. Название книги. – Город. Издательство, Год. – Количество страни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и из сборник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амилии и инициалы всех авторов. Название статьи. // Название сборника. – Город: Издательство. Год. – Количество страниц или первая и последняя страниц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и из журнал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амилии и инициалы всех авторов. Название статьи. // Название журнала. – Год. – Номер. – Первая и последняя страниц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и из газет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амилии и инициалы всех авторов. Название статьи. // Название газеты. – Год. 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>– Да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nternet-источни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: Название источника URL: http://nsk.adme.ru/news/2006/07/03/. Дата обращения: 1.09.2010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екста стать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 СТАТЬ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Фамилия ав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Имя Отчество Фами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статьи. Текст статьи. Текст статьи [1, 5].Текст статьи. Текст статьи.Текст статьи [2, 66]. Текст стат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юк А.Я., Кондаков А.М., Тишков В.М. Концепция духовно-нравственного развития и воспитания личности гражданина России. М.: Просвещение, 2009. 24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злов И.Ф. Педагогический опыт А.С. Макаренко: Кн. для учителя. М. : Просвещение, 1987.159с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и т.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08585</wp:posOffset>
                </wp:positionV>
                <wp:extent cx="666432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567"/>
                              <w:rPr>
                                <w:rFonts w:ascii="Times New Roman" w:hAnsi="Times New Roman" w:cs="Times New Roman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ое положение является результатом интеллектуального труда коллектива кафедры психологии и педагогики начального образования и 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97.25pt;mso-wrap-distance-left:9.05pt;mso-wrap-distance-right:9.05pt;mso-wrap-distance-top:0pt;mso-wrap-distance-bottom:0pt;margin-top:8.55pt;mso-position-vertical-relative:text;margin-left:5pt;mso-position-horizontal-relative:text">
                <v:textbox>
                  <w:txbxContent>
                    <w:p>
                      <w:pPr>
                        <w:pStyle w:val="TextBodyIndent"/>
                        <w:ind w:left="0" w:firstLine="567"/>
                        <w:rPr>
                          <w:rFonts w:ascii="Times New Roman" w:hAnsi="Times New Roman" w:cs="Times New Roman"/>
                          <w:sz w:val="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ое положение является результатом интеллектуального труда коллектива кафедры психологии и педагогики начального образования и 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  <w:jc w:val="left"/>
    </w:pPr>
    <w:rPr>
      <w:rFonts w:ascii="Arial" w:hAnsi="Arial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sevsk5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4:00Z</dcterms:created>
  <dc:creator>Волкова Марина Владиславовна</dc:creator>
  <dc:description/>
  <cp:keywords/>
  <dc:language>en-US</dc:language>
  <cp:lastModifiedBy>Ольга</cp:lastModifiedBy>
  <dcterms:modified xsi:type="dcterms:W3CDTF">2018-02-21T01:25:00Z</dcterms:modified>
  <cp:revision>6</cp:revision>
  <dc:subject/>
  <dc:title/>
</cp:coreProperties>
</file>